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ЖИЛИН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7.2023 года № 57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с. Жилино 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 134 Трудового Кодекса Российской Федерации, Законом Воронежской области от 28.12.2007 № 175-ОЗ «О муниципальной службе в Воронежской области», Указом Губернатора от 04.06.2023 г.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Жилинского сельского поселения Россошанского муниципального района Воронежской области от 27.12.2022 года № 110 «О  бюджете  Жилинского сельского поселения   на  2023  год и на плановый период 2024 и 2025 годов», администрация Жилин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7.2023 года в 1,065 раза, в пределах средств, предусмотренных в бюджете Жил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м служащим в органах местного самоуправления Жилин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 Воронежской области, установленные решением Совета народных депутатов Жилинского сельского поселения Россошанского муниципального района Воронежской области от 01.03.2023 года № 120 «О денежном содержании муниципальных служащих органов местного самоуправления Жилинского сельского поселени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оронежской области, установленные решением Совета народных депутатов Жилинского сельского поселения от 15.06.2023 года № 142 «Об оплате труда работников, замещающих должности, не являющиеся должностями муниципальной службы органов местного самоуправления Жилин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июля 2023 года в 1,065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Жилин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июля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Контроль за исполнением настоящего постановления возложить на главу Жилин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Жили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Серги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Windows User</dc:creator>
  <dc:description/>
  <cp:keywords/>
  <dc:language>en-US</dc:language>
  <cp:lastModifiedBy>ZhilinOlya</cp:lastModifiedBy>
  <cp:lastPrinted>2023-07-20T10:01:00Z</cp:lastPrinted>
  <dcterms:modified xsi:type="dcterms:W3CDTF">2023-07-20T07:01:00Z</dcterms:modified>
  <cp:revision>9</cp:revision>
  <dc:subject/>
  <dc:title/>
</cp:coreProperties>
</file>