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ЖИЛИН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10.2023 года № 7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Жилино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2.10.2023 г.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Жилинского сельского поселения Россошанского муниципального района Воронежской области от 27.12.2022 года № 110 «О бюджете Жилинского сельского поселения на 2022 год и на плановый период 2023 и 2024 годов», администрация Жили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10.2023 года в 1,03 раза, в пределах средств, предусмотренных в бюджете Жил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Жилин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Жилинского сельского поселения Россошанского муниципального района Воронежской области от 20.07.2023 года № 154 «О денежном содержании муниципальных служащих органов местного самоуправления Жил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Жилинского сельского поселения от 20.07.2023 года № 155 «Об оплате труда работников, замещающих должности, не являющиеся должностями муниципальной службы органов местного самоуправления Жил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октября 2023 года в 1,03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Жилин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Жили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Жил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М.Серги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2:00Z</dcterms:created>
  <dc:creator>Windows User</dc:creator>
  <dc:description/>
  <cp:keywords/>
  <dc:language>en-US</dc:language>
  <cp:lastModifiedBy>ZhilinOlya</cp:lastModifiedBy>
  <cp:lastPrinted>2023-10-18T08:10:00Z</cp:lastPrinted>
  <dcterms:modified xsi:type="dcterms:W3CDTF">2023-10-18T05:11:00Z</dcterms:modified>
  <cp:revision>26</cp:revision>
  <dc:subject/>
  <dc:title/>
</cp:coreProperties>
</file>