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ИЛ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1 се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15.06.2023 года № 143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.Жили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б утверждении Положения «О порядке и условиях приватизации муниципального имущества Жилинского сельского поселения Россош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Гражданским Кодексом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</w:t>
      </w:r>
      <w:r>
        <w:rPr>
          <w:rFonts w:eastAsia="Times New Roman" w:cs="Arial" w:ascii="Arial" w:hAnsi="Arial"/>
          <w:sz w:val="24"/>
          <w:szCs w:val="24"/>
        </w:rPr>
        <w:t xml:space="preserve">на основании Устава Жилинского сельского поселения, решения Совета народных депутатов Жилинского сельского поселения от 11.07.2022 г. № 88 «О порядке управления и распоряжения имуществом, находящимся в собственности Жилинского сельского поселения Россошанского муниципального района Воронежской области», Совет народных депутатов Жили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«О порядке и условиях приватизации муниципального имущества Жили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color w:val="000000"/>
          <w:sz w:val="24"/>
          <w:szCs w:val="24"/>
        </w:rPr>
        <w:t>» согласно приложению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знать утратившим силу решение Совета народных депутатов Жилинского сельского поселения от 25.10.2012 года № 109 «</w:t>
      </w:r>
      <w:r>
        <w:rPr>
          <w:rFonts w:cs="Arial" w:ascii="Arial" w:hAnsi="Arial"/>
          <w:bCs/>
          <w:sz w:val="24"/>
          <w:szCs w:val="24"/>
          <w:lang w:val="en-US"/>
        </w:rPr>
        <w:t xml:space="preserve">Об утверждении Положения о  порядке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Жилинского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сельского поселения Россошанского муниципального района Воронежской области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силу с момента его официального опубликования в «Вестнике муниципальных правовых  актов Жилинского сельского поселения Россошанского муниципального  района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Контроль за исполнением настоящего решения возложить на главу Жил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Жилинского сельского поселения 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М.Сергиенко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к решению Совета народных депутатов Жилинского сельского поселения Россошанского муниципального района Воронежской области от </w:t>
      </w:r>
      <w:r>
        <w:rPr>
          <w:rFonts w:eastAsia="Times New Roman" w:cs="Arial" w:ascii="Arial" w:hAnsi="Arial"/>
          <w:sz w:val="24"/>
          <w:szCs w:val="24"/>
          <w:lang w:eastAsia="ru-RU"/>
        </w:rPr>
        <w:t>15.06.2023 года № 14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  <w:r>
        <w:rPr>
          <w:rFonts w:cs="Arial" w:ascii="Arial" w:hAnsi="Arial"/>
          <w:color w:val="000000"/>
          <w:sz w:val="24"/>
          <w:szCs w:val="24"/>
        </w:rPr>
        <w:t xml:space="preserve">«О порядке и условиях приватизации муниципального имущества </w:t>
      </w:r>
      <w:r>
        <w:rPr>
          <w:rFonts w:cs="Arial" w:ascii="Arial" w:hAnsi="Arial"/>
          <w:bCs/>
          <w:sz w:val="24"/>
          <w:szCs w:val="24"/>
        </w:rPr>
        <w:t>Жилинского сельского поселения Россошанского муниципального района Воронежской области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ложение разработано в соответствии с Федеральным законом от 21.12.2001 № 178-ФЗ «О приватизации государственного и муниципального имущества» (далее – Федеральный закон), Федеральным законом от 06 октября 2003 года № 131-ФЗ «Об общих принципах организации местного самоуправления в Российской Федерации», Уставом Жилинского сельского поселения, и устанавливает цели, способы и порядок приватизации муниципального имущества Жилинского сельского поселения (далее - муниципальное образование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приватизацией муниципального имущества понимается возмездное отчуждение имущества, находящегося в собственности муниципального образования, в собственность физических и (или) юридических лиц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</w:t>
        <w:tab/>
        <w:t>Органами, осуществляющими приватизацию муниципального имущества на территории муниципального образования, являют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вет народных депутатов Жилинского сельского поселения (далее – Совет народных депутатов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Жилинского сельского поселения (далее – Администрация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и Совет народных депутатов для осуществления функций по приватизации муниципального имущества на основе контракта вправе привлечь юридическое лиц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</w:t>
        <w:tab/>
        <w:t>Покупателями муниципального имущества могут быть любые физические и юридические лица, за исключением муниципальных унитарных предприятий и муниципальных учреждений, а также юридических лиц, в уставном капитале которых доля муниципальной собственности превышает 25 процентов, кроме случаев, предусмотренных Федеральным закон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5.</w:t>
        <w:tab/>
        <w:t>Действие настоящего Положения не распространяется на отношения, возникающие при отчуждении имущества, перечень которого установлен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ирование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ланирования приватизации муниципального имущества определяется органами местного самоуправления самостоятель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 план (программа) приватизации муниципального имущества на очередной финансовый год является решением о приватизации конкретных объектов муниципальной собственности, включенных в прогнозный план (программу) приват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ы местного самоуправления разрабатывают прогнозный план (программу) приватизации муниципального имущества одновременно с проектом решения о бюджете Жилинского сельского поселения на очередной финансовый год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т о выполнении прогнозного плана (программы) по приватизации муниципального имущества за прошедший год, содержащий перечень приватизированного в прошедшем году муниципального имущества с указанием способа, срока и цены сделки приватизации, направляется в Совет народных депутатов для утверждения вместе с отчетом об исполнении бюджета за прошедши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риватизации муниципального имуще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ы местного самоуправления принимают решение об условиях приватизации объекта, в соответствии с порядком планирования приватизации муниципального имущества, принятым органом местного самоуправления самостоятель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принимается в форме правового акта органа местного самоуправления. В правовом акте об условиях приватизации объекта должны содержаться следующие сведе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рассрочки платежа (если она предоставляетс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ые необходимые для приватизации имущества свед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</w:t>
        <w:tab/>
        <w:t>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</w:t>
        <w:tab/>
        <w:t>Для участия в приватизации, покупатели муниципального имущества представляют документы, указанные в правовом акте о проведении приватизации,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</w:t>
        <w:tab/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и информационное обеспечение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онное обеспечение процесса приватизации муниципального имущества возлагается на Комиссии по приватизации муниципального имущества органов местного самоуправления (далее - Комиссии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став, полномочия и порядок работы Комиссий утверждаются органами местного самоуправл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, решение об условиях приватизации муниципального имущества подлежат опубликованию в муниципальной газете «Павловский муниципальный Вестник» и размещению на официальном сайте муниципального образования в информационно-телекоммуникационной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ационное сообщение о продаже муниципального имущества публикуется и размещается на официальном сайте Российской Федерации в сети «Интернет» не менее чем за тридцать дней до дня осуществления продажи муниципальн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десяти дней со дня принятия этого реше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онное сообщение о продаже муниципального имущества должно содерж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ргана, принявшего решение о приватизации, реквизиты указанно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его характери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ая цена 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подачи предложения о цене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и сроки платежа, необходимые реквизиты сч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, место, даты начала и окончания приема заявок (предлож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черпывающий перечень предоставляемых покупателями документов и требования к их оформл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заключения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знакомления покупателей с иной информацией, условиями договора купли-продаж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граничения участия отдельных категорий физических лиц и юридических лиц в приватизации иму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определения победите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и срок подведения итогов продажи муниципального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ация о результатах сделок приватизации муниципального имущества подлежит опубликованию и размещению на официальном сайте в сети «Интернет» в течение десяти дней со дня совершения указанных сдел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продавца иму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имущества и иные его характерис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, время и место проведения торг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а сделки прив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участника продажи, который предложил наиболее высокую цену за имущество по сравнению с предложениями других участников продажи, или участника продажи, который сделал предпоследнее предложение о цене имущества в ходе продаж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мя физического лица или наименование юридического лица – победителя торг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ы приватизации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ватизация муниципального имущества осуществляется способами, определ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еменения приватизируемого муниципального имуществ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, настоящим Положением и публичным сервитут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ведения об установлении обременения должны быть указаны в информационном сообщении о приватизации имуществ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ход прав на муниципальное имущество, обремененное публичным сервитутом, не влечет за собой прекращение публичного сервиту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усмотренные ограничения прав собственника имущества, приобретенного в порядке приватизации муниципального имущества, сохраняются при всех сделках с этим имуществом, вплоть до их отмены (прекращения публичного сервитута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5.</w:t>
        <w:tab/>
        <w:t>В случае нарушения собственником имущества установленного обременения, в том числе условий публичного сервитута, на основании решения суд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казанное лицо может быть обязано исполнить в натуре условия обреме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 указанного лица могут быть взысканы убытки, причиненные нарушением условий обременения, в доход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еменение может быть прекращено или их условия могут быть изменены в случа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сутствия или изменения государственного, муниципального либо общественного интереса в обременен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возможности или существенного затруднения использования имущества по его прямому назнач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кращение обременения или изменение его условий допускается по решению Комиссий либо на основании решения суда, принятого по иску собственника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формление сделок 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</w:t>
        <w:tab/>
        <w:t>Право собственности на приобретаемое муниципальное имущество переходит к покупателю после полной его оплаты по договору купли-продажи (контракта) и составления акта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</w:t>
        <w:tab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(контракт) недвижимого имущества, а также передаточный акт или акт приема-передачи имуще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сходы на оплату услуг регистратора возлагаются на покуп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и распределение денежных средств от приватизаци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1.</w:t>
        <w:tab/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2.</w:t>
        <w:tab/>
        <w:t>Порядок оплаты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</w:t>
        <w:tab/>
        <w:t>Порядок перечисления денежных средств от приватизации муниципального имущест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нежные средства, полученные от приватизации муниципального имущества, перечисляются в бюджет муниципа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 перечисления денежных средств, полученных в результате сделок купли-продажи муниципального имущества, определяе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4.</w:t>
        <w:tab/>
        <w:t>Расходование средств, полученных в результате приватизации муниципального имущества, осуществляется в соответствии с действующим законодательством Российской Федерации и принимаемыми в соответствии с ним муниципальными правовыми актами органов местного самоуправления муниципального образования.</w:t>
      </w:r>
    </w:p>
    <w:sectPr>
      <w:type w:val="nextPage"/>
      <w:pgSz w:w="11906" w:h="16838"/>
      <w:pgMar w:left="1701" w:right="567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19:00Z</dcterms:created>
  <dc:creator>Малинина Юлия Николаевна</dc:creator>
  <dc:description/>
  <cp:keywords/>
  <dc:language>en-US</dc:language>
  <cp:lastModifiedBy>ZhilinOlya</cp:lastModifiedBy>
  <cp:lastPrinted>2023-06-15T11:30:00Z</cp:lastPrinted>
  <dcterms:modified xsi:type="dcterms:W3CDTF">2023-06-15T08:31:00Z</dcterms:modified>
  <cp:revision>4</cp:revision>
  <dc:subject/>
  <dc:title/>
</cp:coreProperties>
</file>