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b/>
          <w:b/>
          <w:sz w:val="70"/>
        </w:rPr>
      </w:pPr>
      <w:r>
        <w:rPr>
          <w:rFonts w:eastAsia="Arial" w:cs="Arial" w:ascii="Arial" w:hAnsi="Arial"/>
          <w:b/>
          <w:sz w:val="70"/>
        </w:rPr>
        <w:t>ГРАЖДАНСКАЯ ОБОРОНА</w:t>
      </w:r>
    </w:p>
    <w:p>
      <w:pPr>
        <w:sectPr>
          <w:type w:val="nextPage"/>
          <w:pgSz w:orient="landscape" w:w="19200" w:h="10800"/>
          <w:pgMar w:left="4274" w:right="4627" w:gutter="0" w:header="0" w:top="4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72" w:hanging="1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Порядок действий по сигналу </w:t>
      </w:r>
    </w:p>
    <w:p>
      <w:pPr>
        <w:pStyle w:val="Heading1"/>
        <w:spacing w:before="0" w:after="322"/>
        <w:ind w:left="1212" w:hanging="10"/>
        <w:rPr/>
      </w:pPr>
      <w:r>
        <w:rPr/>
        <w:t>«ВНИМАНИЕ ВСЕМ!»</w:t>
      </w:r>
    </w:p>
    <w:p>
      <w:pPr>
        <w:pStyle w:val="Normal"/>
        <w:spacing w:before="0" w:after="0"/>
        <w:ind w:right="471" w:hanging="0"/>
        <w:jc w:val="center"/>
        <w:rPr>
          <w:b/>
          <w:b/>
          <w:color w:val="FF0000"/>
          <w:sz w:val="28"/>
          <w:u w:val="single" w:color="FF0000"/>
        </w:rPr>
      </w:pPr>
      <w:r>
        <w:rPr>
          <w:b/>
          <w:color w:val="FF0000"/>
          <w:sz w:val="28"/>
          <w:u w:val="single" w:color="FF0000"/>
        </w:rPr>
        <w:t>Если Вы дома: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07" w:right="475" w:hanging="271"/>
        <w:jc w:val="both"/>
        <w:rPr/>
      </w:pPr>
      <w:r>
        <w:rPr>
          <w:b/>
        </w:rPr>
        <w:t xml:space="preserve">Сохранять спокойствие, укрыться в помещении без окон, со сплошными стенами, не подходить к окнам </w:t>
      </w:r>
      <w:r>
        <w:rPr>
          <w:b/>
          <w:color w:val="FF0000"/>
          <w:sz w:val="28"/>
          <w:u w:val="single" w:color="FF0000"/>
        </w:rPr>
        <w:t>Если Вы на улице: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07" w:right="475" w:hanging="271"/>
        <w:jc w:val="both"/>
        <w:rPr/>
      </w:pPr>
      <w:r>
        <w:rPr>
          <w:b/>
        </w:rPr>
        <w:t xml:space="preserve">Спуститься во временное укрытие или зайти в здание, подвал.  При отсутствии укрытия – необходимо лечь на землю и переждать обстрел </w:t>
      </w:r>
      <w:r>
        <w:rPr>
          <w:b/>
          <w:color w:val="FF0000"/>
          <w:sz w:val="28"/>
          <w:u w:val="single" w:color="FF0000"/>
        </w:rPr>
        <w:t>Если Вы в транспорте:</w:t>
      </w:r>
    </w:p>
    <w:p>
      <w:pPr>
        <w:pStyle w:val="Normal"/>
        <w:numPr>
          <w:ilvl w:val="0"/>
          <w:numId w:val="3"/>
        </w:numPr>
        <w:spacing w:lineRule="auto" w:line="230" w:before="0" w:after="4"/>
        <w:ind w:left="407" w:right="475" w:hanging="271"/>
        <w:jc w:val="both"/>
        <w:rPr>
          <w:b/>
          <w:b/>
        </w:rPr>
      </w:pPr>
      <w:r>
        <w:rPr>
          <w:b/>
        </w:rPr>
        <w:t xml:space="preserve">Выйти из транспорта и укрыться в безопасном месте </w:t>
      </w:r>
    </w:p>
    <w:p>
      <w:pPr>
        <w:pStyle w:val="Normal"/>
        <w:spacing w:lineRule="auto" w:line="230" w:before="0" w:after="4"/>
        <w:ind w:left="206" w:right="382" w:hanging="70"/>
        <w:jc w:val="both"/>
        <w:rPr>
          <w:b/>
          <w:b/>
        </w:rPr>
      </w:pPr>
      <w:r>
        <w:rPr>
          <w:b/>
        </w:rPr>
        <w:t xml:space="preserve">(временном укрытии), в личном транспорте необходимо остановиться, лечь на землю, но не рядом с машиной и </w:t>
      </w:r>
    </w:p>
    <w:p>
      <w:pPr>
        <w:pStyle w:val="Normal"/>
        <w:spacing w:lineRule="auto" w:line="230" w:before="0" w:after="424"/>
        <w:ind w:left="464" w:right="382" w:hanging="10"/>
        <w:jc w:val="both"/>
        <w:rPr>
          <w:b/>
          <w:b/>
        </w:rPr>
      </w:pPr>
      <w:r>
        <w:rPr>
          <w:b/>
        </w:rPr>
        <w:t>желательно со стороны противоположной обстрелу</w:t>
      </w:r>
    </w:p>
    <w:p>
      <w:pPr>
        <w:pStyle w:val="Normal"/>
        <w:spacing w:lineRule="auto" w:line="216" w:before="0" w:after="0"/>
        <w:ind w:left="1103" w:firstLine="65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Адреса расположения временных укрытий на </w:t>
      </w:r>
    </w:p>
    <w:p>
      <w:pPr>
        <w:pStyle w:val="Normal"/>
        <w:spacing w:lineRule="auto" w:line="216" w:before="0" w:after="324"/>
        <w:ind w:left="887" w:hanging="1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территории г.о.г Воронеж:</w:t>
      </w:r>
    </w:p>
    <w:p>
      <w:pPr>
        <w:pStyle w:val="Normal"/>
        <w:spacing w:lineRule="auto" w:line="230" w:before="0" w:after="4"/>
        <w:ind w:left="3687" w:right="382" w:hanging="10"/>
        <w:jc w:val="both"/>
        <w:rPr>
          <w:b/>
          <w:b/>
        </w:rPr>
      </w:pPr>
      <w:r>
        <w:rPr>
          <w:b/>
        </w:rPr>
        <w:t>Интерактивная карта        находится в  2ГИС в свободном доступе</w:t>
      </w:r>
    </w:p>
    <w:p>
      <w:pPr>
        <w:pStyle w:val="Heading1"/>
        <w:spacing w:before="0" w:after="193"/>
        <w:ind w:left="462" w:firstLine="442"/>
        <w:rPr/>
      </w:pPr>
      <w:r>
        <w:rPr/>
        <w:t>Порядок действий при обнаружении беспилотного летательного аппарата</w:t>
      </w:r>
    </w:p>
    <w:p>
      <w:pPr>
        <w:pStyle w:val="Normal"/>
        <w:spacing w:before="0" w:after="0"/>
        <w:ind w:left="75" w:hanging="0"/>
        <w:rPr>
          <w:b/>
          <w:b/>
          <w:color w:val="FF0000"/>
          <w:sz w:val="48"/>
          <w:u w:val="single" w:color="FF0000"/>
        </w:rPr>
      </w:pPr>
      <w:r>
        <w:rPr>
          <w:b/>
          <w:color w:val="FF0000"/>
          <w:sz w:val="48"/>
          <w:u w:val="single" w:color="FF0000"/>
        </w:rPr>
        <w:t>Ни в коем случае нельзя:</w:t>
      </w:r>
    </w:p>
    <w:p>
      <w:pPr>
        <w:pStyle w:val="Normal"/>
        <w:numPr>
          <w:ilvl w:val="0"/>
          <w:numId w:val="2"/>
        </w:numPr>
        <w:spacing w:lineRule="auto" w:line="235" w:before="0" w:after="16"/>
        <w:ind w:left="396" w:hanging="271"/>
        <w:rPr>
          <w:b/>
          <w:b/>
          <w:sz w:val="24"/>
        </w:rPr>
      </w:pPr>
      <w:r>
        <w:rPr>
          <w:b/>
          <w:sz w:val="24"/>
        </w:rPr>
        <w:t xml:space="preserve">Находиться в прямой видимости летательного аппарата; </w:t>
      </w:r>
    </w:p>
    <w:p>
      <w:pPr>
        <w:pStyle w:val="Normal"/>
        <w:numPr>
          <w:ilvl w:val="0"/>
          <w:numId w:val="2"/>
        </w:numPr>
        <w:spacing w:lineRule="auto" w:line="235" w:before="0" w:after="94"/>
        <w:ind w:left="396" w:hanging="271"/>
        <w:rPr>
          <w:b/>
          <w:b/>
          <w:sz w:val="24"/>
        </w:rPr>
      </w:pPr>
      <w:r>
        <w:rPr>
          <w:b/>
          <w:sz w:val="24"/>
        </w:rPr>
        <w:t>Пытаться сбить аппарат подручными и иными средствами поражения.</w:t>
      </w:r>
    </w:p>
    <w:p>
      <w:pPr>
        <w:pStyle w:val="Normal"/>
        <w:spacing w:before="0" w:after="378"/>
        <w:ind w:right="7" w:hanging="0"/>
        <w:jc w:val="center"/>
        <w:rPr/>
      </w:pPr>
      <w:r>
        <w:rPr>
          <w:b/>
          <w:color w:val="FF0000"/>
          <w:sz w:val="24"/>
        </w:rPr>
        <w:t xml:space="preserve">Сообщить о БПЛА в службу </w:t>
      </w:r>
      <w:r>
        <w:rPr>
          <w:b/>
          <w:color w:val="FF0000"/>
          <w:sz w:val="30"/>
        </w:rPr>
        <w:t>112</w:t>
      </w:r>
    </w:p>
    <w:p>
      <w:pPr>
        <w:pStyle w:val="Heading1"/>
        <w:spacing w:before="0" w:after="608"/>
        <w:ind w:left="44" w:hanging="0"/>
        <w:rPr>
          <w:rFonts w:ascii="Calibri" w:hAnsi="Calibri" w:eastAsia="Calibri" w:cs="Calibri"/>
          <w:color w:val="FF0000"/>
          <w:sz w:val="32"/>
          <w:u w:val="single" w:color="FF0000"/>
        </w:rPr>
      </w:pPr>
      <w:r>
        <w:rPr>
          <w:rFonts w:eastAsia="Calibri" w:cs="Calibri" w:ascii="Calibri" w:hAnsi="Calibri"/>
          <w:color w:val="FF0000"/>
          <w:sz w:val="32"/>
          <w:u w:val="single" w:color="FF0000"/>
        </w:rPr>
        <w:t>ГЛАВНОЕ – СОХРАНЯТЬ СПОКОЙСТВИЕ</w:t>
      </w:r>
    </w:p>
    <w:p>
      <w:pPr>
        <w:pStyle w:val="Heading2"/>
        <w:spacing w:before="0" w:after="97"/>
        <w:ind w:left="325" w:hanging="10"/>
        <w:rPr/>
      </w:pPr>
      <w:r>
        <w:rPr/>
        <w:t>Приложение «МЧС РОССИИ»</w:t>
      </w:r>
    </w:p>
    <w:p>
      <w:pPr>
        <w:pStyle w:val="Normal"/>
        <w:spacing w:lineRule="auto" w:line="235" w:before="0" w:after="38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Для получения оперативной информации, посредством push-уведомлений, об опасности возникновения возможных угроз и рисков рекомендуем </w:t>
      </w:r>
    </w:p>
    <w:p>
      <w:pPr>
        <w:pStyle w:val="Normal"/>
        <w:spacing w:lineRule="auto" w:line="235" w:before="0" w:after="0"/>
        <w:ind w:left="1203" w:hanging="54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установить мобильное приложение по безопасности «МЧС России»</w:t>
      </w:r>
    </w:p>
    <w:p>
      <w:pPr>
        <w:pStyle w:val="Normal"/>
        <w:spacing w:before="0" w:after="0"/>
        <w:ind w:right="53" w:hanging="0"/>
        <w:jc w:val="center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 xml:space="preserve">App Store                 Google Play                    RuStore   </w:t>
      </w:r>
    </w:p>
    <w:p>
      <w:pPr>
        <w:pStyle w:val="Heading2"/>
        <w:spacing w:before="0" w:after="450"/>
        <w:ind w:left="462" w:firstLine="404"/>
        <w:rPr/>
      </w:pPr>
      <w:r>
        <w:rPr/>
        <w:t>Порядок действий при объявлении «ЭВАКУАЦИИ»</w:t>
      </w:r>
    </w:p>
    <w:p>
      <w:pPr>
        <w:pStyle w:val="Normal"/>
        <w:spacing w:lineRule="auto" w:line="247" w:before="0" w:after="361"/>
        <w:ind w:left="-5" w:right="-14" w:hanging="10"/>
        <w:rPr>
          <w:b/>
          <w:b/>
          <w:sz w:val="28"/>
        </w:rPr>
      </w:pPr>
      <w:r>
        <w:rPr>
          <w:b/>
          <w:sz w:val="28"/>
        </w:rPr>
        <w:t>Эвакуация</w:t>
        <w:tab/>
        <w:t>может</w:t>
        <w:tab/>
        <w:t>проводиться</w:t>
        <w:tab/>
        <w:t>при аварии, катастрофе, стихийном бедствии или в случае военных конфликтов.</w:t>
      </w:r>
    </w:p>
    <w:p>
      <w:pPr>
        <w:pStyle w:val="Normal"/>
        <w:spacing w:lineRule="auto" w:line="235" w:before="0" w:after="0"/>
        <w:jc w:val="center"/>
        <w:rPr/>
      </w:pPr>
      <w:r>
        <w:rPr>
          <w:b/>
          <w:color w:val="FF0000"/>
          <w:sz w:val="30"/>
          <w:u w:val="single" w:color="FF0000"/>
        </w:rPr>
        <w:t>ПРЕЖДЕ ЧЕМ ПОКИНУТЬ МЕСТО</w:t>
      </w:r>
      <w:r>
        <w:rPr>
          <w:b/>
          <w:color w:val="FF0000"/>
          <w:sz w:val="30"/>
        </w:rPr>
        <w:t xml:space="preserve"> </w:t>
      </w:r>
      <w:r>
        <w:rPr>
          <w:b/>
          <w:color w:val="FF0000"/>
          <w:sz w:val="30"/>
          <w:u w:val="single" w:color="FF0000"/>
        </w:rPr>
        <w:t>ПРОЖИВАНИ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71" w:right="-14" w:hanging="271"/>
        <w:rPr>
          <w:b/>
          <w:b/>
          <w:sz w:val="28"/>
        </w:rPr>
      </w:pPr>
      <w:r>
        <w:rPr>
          <w:b/>
          <w:sz w:val="28"/>
        </w:rPr>
        <w:t>Выключите все осветительные и нагревательные приборы;</w:t>
      </w:r>
    </w:p>
    <w:p>
      <w:pPr>
        <w:pStyle w:val="Normal"/>
        <w:spacing w:lineRule="auto" w:line="247" w:before="0" w:after="488"/>
        <w:jc w:val="both"/>
        <w:rPr>
          <w:b/>
          <w:b/>
          <w:sz w:val="28"/>
        </w:rPr>
      </w:pPr>
      <w:r>
        <w:rPr>
          <w:b/>
          <w:sz w:val="28"/>
        </w:rPr>
        <w:t>-Закройте краны водопроводной и газовой сетей, окна; - Закройте квартиру (дом, комнату)</w:t>
      </w:r>
    </w:p>
    <w:p>
      <w:pPr>
        <w:pStyle w:val="Normal"/>
        <w:spacing w:before="0" w:after="0"/>
        <w:ind w:right="4" w:hanging="0"/>
        <w:jc w:val="center"/>
        <w:rPr>
          <w:b/>
          <w:b/>
          <w:color w:val="FF0000"/>
          <w:sz w:val="36"/>
          <w:u w:val="single" w:color="FF0000"/>
        </w:rPr>
      </w:pPr>
      <w:r>
        <w:rPr>
          <w:b/>
          <w:color w:val="FF0000"/>
          <w:sz w:val="36"/>
          <w:u w:val="single" w:color="FF0000"/>
        </w:rPr>
        <w:t>ЧТО ВЗЯТЬ С СОБОЙ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271" w:right="-14" w:hanging="271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804410</wp:posOffset>
                </wp:positionV>
                <wp:extent cx="12192000" cy="6858000"/>
                <wp:effectExtent l="635" t="635" r="635" b="635"/>
                <wp:wrapNone/>
                <wp:docPr id="1" name="Group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2120" cy="68580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ee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01200" y="896760"/>
                            <a:ext cx="5585400" cy="55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0" y="1026000"/>
                            <a:ext cx="5330880" cy="53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859680"/>
                            <a:ext cx="4154040" cy="2957760"/>
                          </a:xfrm>
                          <a:custGeom>
                            <a:avLst/>
                            <a:gdLst>
                              <a:gd name="textAreaLeft" fmla="*/ 0 w 2355120"/>
                              <a:gd name="textAreaRight" fmla="*/ 2355480 w 23551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4424" h="2958084">
                                <a:moveTo>
                                  <a:pt x="493027" y="0"/>
                                </a:moveTo>
                                <a:lnTo>
                                  <a:pt x="3661410" y="0"/>
                                </a:lnTo>
                                <a:cubicBezTo>
                                  <a:pt x="3933698" y="0"/>
                                  <a:pt x="4154424" y="220726"/>
                                  <a:pt x="4154424" y="493014"/>
                                </a:cubicBezTo>
                                <a:lnTo>
                                  <a:pt x="4154424" y="2465070"/>
                                </a:lnTo>
                                <a:cubicBezTo>
                                  <a:pt x="4154424" y="2737358"/>
                                  <a:pt x="3933698" y="2958084"/>
                                  <a:pt x="3661410" y="2958084"/>
                                </a:cubicBezTo>
                                <a:lnTo>
                                  <a:pt x="493027" y="2958084"/>
                                </a:lnTo>
                                <a:cubicBezTo>
                                  <a:pt x="220739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859680"/>
                            <a:ext cx="4154040" cy="2957760"/>
                          </a:xfrm>
                          <a:custGeom>
                            <a:avLst/>
                            <a:gdLst>
                              <a:gd name="textAreaLeft" fmla="*/ 0 w 2355120"/>
                              <a:gd name="textAreaRight" fmla="*/ 2355480 w 23551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4424" h="2958084">
                                <a:moveTo>
                                  <a:pt x="0" y="493014"/>
                                </a:move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lnTo>
                                  <a:pt x="3661410" y="0"/>
                                </a:lnTo>
                                <a:cubicBezTo>
                                  <a:pt x="3933698" y="0"/>
                                  <a:pt x="4154424" y="220726"/>
                                  <a:pt x="4154424" y="493014"/>
                                </a:cubicBezTo>
                                <a:lnTo>
                                  <a:pt x="4154424" y="2465070"/>
                                </a:lnTo>
                                <a:cubicBezTo>
                                  <a:pt x="4154424" y="2737358"/>
                                  <a:pt x="3933698" y="2958084"/>
                                  <a:pt x="3661410" y="2958084"/>
                                </a:cubicBezTo>
                                <a:lnTo>
                                  <a:pt x="493027" y="2958084"/>
                                </a:lnTo>
                                <a:cubicBezTo>
                                  <a:pt x="220739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5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1600" y="180360"/>
                            <a:ext cx="723600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5200" y="172800"/>
                            <a:ext cx="7237800" cy="614160"/>
                          </a:xfrm>
                          <a:custGeom>
                            <a:avLst/>
                            <a:gdLst>
                              <a:gd name="textAreaLeft" fmla="*/ 0 w 4103280"/>
                              <a:gd name="textAreaRight" fmla="*/ 4103640 w 4103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7237476" h="614172">
                                <a:moveTo>
                                  <a:pt x="0" y="614172"/>
                                </a:moveTo>
                                <a:lnTo>
                                  <a:pt x="7237476" y="614172"/>
                                </a:lnTo>
                                <a:lnTo>
                                  <a:pt x="72374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4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91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49840"/>
                            <a:ext cx="4151160" cy="2957760"/>
                          </a:xfrm>
                          <a:custGeom>
                            <a:avLst/>
                            <a:gdLst>
                              <a:gd name="textAreaLeft" fmla="*/ 0 w 2353320"/>
                              <a:gd name="textAreaRight" fmla="*/ 2353680 w 23533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1376" h="2958083">
                                <a:moveTo>
                                  <a:pt x="493027" y="0"/>
                                </a:moveTo>
                                <a:lnTo>
                                  <a:pt x="3658362" y="0"/>
                                </a:lnTo>
                                <a:cubicBezTo>
                                  <a:pt x="3930650" y="0"/>
                                  <a:pt x="4151376" y="220726"/>
                                  <a:pt x="4151376" y="493014"/>
                                </a:cubicBezTo>
                                <a:lnTo>
                                  <a:pt x="4151376" y="2465057"/>
                                </a:lnTo>
                                <a:cubicBezTo>
                                  <a:pt x="4151376" y="2737345"/>
                                  <a:pt x="3930650" y="2958083"/>
                                  <a:pt x="3658362" y="2958083"/>
                                </a:cubicBezTo>
                                <a:lnTo>
                                  <a:pt x="493027" y="2958083"/>
                                </a:lnTo>
                                <a:cubicBezTo>
                                  <a:pt x="220739" y="2958083"/>
                                  <a:pt x="0" y="2737345"/>
                                  <a:pt x="0" y="2465057"/>
                                </a:cubicBezTo>
                                <a:lnTo>
                                  <a:pt x="0" y="493014"/>
                                </a:ln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49840"/>
                            <a:ext cx="4151160" cy="2957760"/>
                          </a:xfrm>
                          <a:custGeom>
                            <a:avLst/>
                            <a:gdLst>
                              <a:gd name="textAreaLeft" fmla="*/ 0 w 2353320"/>
                              <a:gd name="textAreaRight" fmla="*/ 2353680 w 235332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4151376" h="2958083">
                                <a:moveTo>
                                  <a:pt x="0" y="493014"/>
                                </a:moveTo>
                                <a:cubicBezTo>
                                  <a:pt x="0" y="220726"/>
                                  <a:pt x="220739" y="0"/>
                                  <a:pt x="493027" y="0"/>
                                </a:cubicBezTo>
                                <a:lnTo>
                                  <a:pt x="3658362" y="0"/>
                                </a:lnTo>
                                <a:cubicBezTo>
                                  <a:pt x="3930650" y="0"/>
                                  <a:pt x="4151376" y="220726"/>
                                  <a:pt x="4151376" y="493014"/>
                                </a:cubicBezTo>
                                <a:lnTo>
                                  <a:pt x="4151376" y="2465057"/>
                                </a:lnTo>
                                <a:cubicBezTo>
                                  <a:pt x="4151376" y="2737345"/>
                                  <a:pt x="3930650" y="2958083"/>
                                  <a:pt x="3658362" y="2958083"/>
                                </a:cubicBezTo>
                                <a:lnTo>
                                  <a:pt x="493027" y="2958083"/>
                                </a:lnTo>
                                <a:cubicBezTo>
                                  <a:pt x="220739" y="2958083"/>
                                  <a:pt x="0" y="2737345"/>
                                  <a:pt x="0" y="2465057"/>
                                </a:cubicBezTo>
                                <a:lnTo>
                                  <a:pt x="0" y="493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859680"/>
                            <a:ext cx="3881880" cy="5948640"/>
                          </a:xfrm>
                          <a:custGeom>
                            <a:avLst/>
                            <a:gdLst>
                              <a:gd name="textAreaLeft" fmla="*/ 0 w 2200680"/>
                              <a:gd name="textAreaRight" fmla="*/ 2201040 w 2200680"/>
                              <a:gd name="textAreaTop" fmla="*/ 0 h 3372480"/>
                              <a:gd name="textAreaBottom" fmla="*/ 3372840 h 3372480"/>
                            </a:gdLst>
                            <a:ahLst/>
                            <a:rect l="textAreaLeft" t="textAreaTop" r="textAreaRight" b="textAreaBottom"/>
                            <a:pathLst>
                              <a:path w="3881628" h="5948171">
                                <a:moveTo>
                                  <a:pt x="646938" y="0"/>
                                </a:moveTo>
                                <a:lnTo>
                                  <a:pt x="3234690" y="0"/>
                                </a:lnTo>
                                <a:cubicBezTo>
                                  <a:pt x="3591941" y="0"/>
                                  <a:pt x="3881628" y="289687"/>
                                  <a:pt x="3881628" y="646938"/>
                                </a:cubicBezTo>
                                <a:lnTo>
                                  <a:pt x="3881628" y="5301222"/>
                                </a:lnTo>
                                <a:cubicBezTo>
                                  <a:pt x="3881628" y="5658523"/>
                                  <a:pt x="3591941" y="5948171"/>
                                  <a:pt x="3234690" y="5948171"/>
                                </a:cubicBezTo>
                                <a:lnTo>
                                  <a:pt x="646938" y="5948171"/>
                                </a:lnTo>
                                <a:cubicBezTo>
                                  <a:pt x="289687" y="5948171"/>
                                  <a:pt x="0" y="5658523"/>
                                  <a:pt x="0" y="5301222"/>
                                </a:cubicBezTo>
                                <a:lnTo>
                                  <a:pt x="0" y="646938"/>
                                </a:lnTo>
                                <a:cubicBezTo>
                                  <a:pt x="0" y="289687"/>
                                  <a:pt x="289687" y="0"/>
                                  <a:pt x="646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5440" y="859680"/>
                            <a:ext cx="3881880" cy="5948640"/>
                          </a:xfrm>
                          <a:custGeom>
                            <a:avLst/>
                            <a:gdLst>
                              <a:gd name="textAreaLeft" fmla="*/ 0 w 2200680"/>
                              <a:gd name="textAreaRight" fmla="*/ 2201040 w 2200680"/>
                              <a:gd name="textAreaTop" fmla="*/ 0 h 3372480"/>
                              <a:gd name="textAreaBottom" fmla="*/ 3372840 h 3372480"/>
                            </a:gdLst>
                            <a:ahLst/>
                            <a:rect l="textAreaLeft" t="textAreaTop" r="textAreaRight" b="textAreaBottom"/>
                            <a:pathLst>
                              <a:path w="3881628" h="5948171">
                                <a:moveTo>
                                  <a:pt x="0" y="646938"/>
                                </a:moveTo>
                                <a:cubicBezTo>
                                  <a:pt x="0" y="289687"/>
                                  <a:pt x="289687" y="0"/>
                                  <a:pt x="646938" y="0"/>
                                </a:cubicBezTo>
                                <a:lnTo>
                                  <a:pt x="3234690" y="0"/>
                                </a:lnTo>
                                <a:cubicBezTo>
                                  <a:pt x="3591941" y="0"/>
                                  <a:pt x="3881628" y="289687"/>
                                  <a:pt x="3881628" y="646938"/>
                                </a:cubicBezTo>
                                <a:lnTo>
                                  <a:pt x="3881628" y="5301222"/>
                                </a:lnTo>
                                <a:cubicBezTo>
                                  <a:pt x="3881628" y="5658523"/>
                                  <a:pt x="3591941" y="5948171"/>
                                  <a:pt x="3234690" y="5948171"/>
                                </a:cubicBezTo>
                                <a:lnTo>
                                  <a:pt x="646938" y="5948171"/>
                                </a:lnTo>
                                <a:cubicBezTo>
                                  <a:pt x="289687" y="5948171"/>
                                  <a:pt x="0" y="5658523"/>
                                  <a:pt x="0" y="5301222"/>
                                </a:cubicBezTo>
                                <a:lnTo>
                                  <a:pt x="0" y="6469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5280" y="961560"/>
                            <a:ext cx="33282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0680" y="953280"/>
                            <a:ext cx="3328200" cy="47484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3328416" h="475488">
                                <a:moveTo>
                                  <a:pt x="0" y="475488"/>
                                </a:moveTo>
                                <a:lnTo>
                                  <a:pt x="3328416" y="475488"/>
                                </a:lnTo>
                                <a:lnTo>
                                  <a:pt x="3328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5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863880"/>
                            <a:ext cx="3907080" cy="2959560"/>
                          </a:xfrm>
                          <a:custGeom>
                            <a:avLst/>
                            <a:gdLst>
                              <a:gd name="textAreaLeft" fmla="*/ 0 w 2215080"/>
                              <a:gd name="textAreaRight" fmla="*/ 2215440 w 2215080"/>
                              <a:gd name="textAreaTop" fmla="*/ 0 h 1677960"/>
                              <a:gd name="textAreaBottom" fmla="*/ 1678320 h 1677960"/>
                            </a:gdLst>
                            <a:ahLst/>
                            <a:rect l="textAreaLeft" t="textAreaTop" r="textAreaRight" b="textAreaBottom"/>
                            <a:pathLst>
                              <a:path w="3907536" h="2959608">
                                <a:moveTo>
                                  <a:pt x="493268" y="0"/>
                                </a:moveTo>
                                <a:lnTo>
                                  <a:pt x="3414268" y="0"/>
                                </a:lnTo>
                                <a:cubicBezTo>
                                  <a:pt x="3686683" y="0"/>
                                  <a:pt x="3907536" y="220853"/>
                                  <a:pt x="3907536" y="493268"/>
                                </a:cubicBezTo>
                                <a:lnTo>
                                  <a:pt x="3907536" y="2466327"/>
                                </a:lnTo>
                                <a:cubicBezTo>
                                  <a:pt x="3907536" y="2738755"/>
                                  <a:pt x="3686683" y="2959608"/>
                                  <a:pt x="3414268" y="2959608"/>
                                </a:cubicBezTo>
                                <a:lnTo>
                                  <a:pt x="493268" y="2959608"/>
                                </a:lnTo>
                                <a:cubicBezTo>
                                  <a:pt x="220853" y="2959608"/>
                                  <a:pt x="0" y="2738755"/>
                                  <a:pt x="0" y="2466327"/>
                                </a:cubicBezTo>
                                <a:lnTo>
                                  <a:pt x="0" y="493268"/>
                                </a:lnTo>
                                <a:cubicBezTo>
                                  <a:pt x="0" y="220853"/>
                                  <a:pt x="220853" y="0"/>
                                  <a:pt x="49326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863880"/>
                            <a:ext cx="3907080" cy="2959560"/>
                          </a:xfrm>
                          <a:custGeom>
                            <a:avLst/>
                            <a:gdLst>
                              <a:gd name="textAreaLeft" fmla="*/ 0 w 2215080"/>
                              <a:gd name="textAreaRight" fmla="*/ 2215440 w 2215080"/>
                              <a:gd name="textAreaTop" fmla="*/ 0 h 1677960"/>
                              <a:gd name="textAreaBottom" fmla="*/ 1678320 h 1677960"/>
                            </a:gdLst>
                            <a:ahLst/>
                            <a:rect l="textAreaLeft" t="textAreaTop" r="textAreaRight" b="textAreaBottom"/>
                            <a:pathLst>
                              <a:path w="3907536" h="2959608">
                                <a:moveTo>
                                  <a:pt x="0" y="493268"/>
                                </a:moveTo>
                                <a:cubicBezTo>
                                  <a:pt x="0" y="220853"/>
                                  <a:pt x="220853" y="0"/>
                                  <a:pt x="493268" y="0"/>
                                </a:cubicBezTo>
                                <a:lnTo>
                                  <a:pt x="3414268" y="0"/>
                                </a:lnTo>
                                <a:cubicBezTo>
                                  <a:pt x="3686683" y="0"/>
                                  <a:pt x="3907536" y="220853"/>
                                  <a:pt x="3907536" y="493268"/>
                                </a:cubicBezTo>
                                <a:lnTo>
                                  <a:pt x="3907536" y="2466327"/>
                                </a:lnTo>
                                <a:cubicBezTo>
                                  <a:pt x="3907536" y="2738755"/>
                                  <a:pt x="3686683" y="2959608"/>
                                  <a:pt x="3414268" y="2959608"/>
                                </a:cubicBezTo>
                                <a:lnTo>
                                  <a:pt x="493268" y="2959608"/>
                                </a:lnTo>
                                <a:cubicBezTo>
                                  <a:pt x="220853" y="2959608"/>
                                  <a:pt x="0" y="2738755"/>
                                  <a:pt x="0" y="2466327"/>
                                </a:cubicBezTo>
                                <a:lnTo>
                                  <a:pt x="0" y="493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59680"/>
                            <a:ext cx="3927600" cy="2957760"/>
                          </a:xfrm>
                          <a:custGeom>
                            <a:avLst/>
                            <a:gdLst>
                              <a:gd name="textAreaLeft" fmla="*/ 0 w 2226600"/>
                              <a:gd name="textAreaRight" fmla="*/ 2226960 w 222660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2958084">
                                <a:moveTo>
                                  <a:pt x="493014" y="0"/>
                                </a:moveTo>
                                <a:lnTo>
                                  <a:pt x="3434334" y="0"/>
                                </a:lnTo>
                                <a:cubicBezTo>
                                  <a:pt x="3706622" y="0"/>
                                  <a:pt x="3927348" y="220726"/>
                                  <a:pt x="3927348" y="493014"/>
                                </a:cubicBezTo>
                                <a:lnTo>
                                  <a:pt x="3927348" y="2465070"/>
                                </a:lnTo>
                                <a:cubicBezTo>
                                  <a:pt x="3927348" y="2737358"/>
                                  <a:pt x="3706622" y="2958084"/>
                                  <a:pt x="3434334" y="2958084"/>
                                </a:cubicBezTo>
                                <a:lnTo>
                                  <a:pt x="493014" y="2958084"/>
                                </a:lnTo>
                                <a:cubicBezTo>
                                  <a:pt x="220726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ubicBezTo>
                                  <a:pt x="0" y="220726"/>
                                  <a:pt x="220726" y="0"/>
                                  <a:pt x="4930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9bd5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859680"/>
                            <a:ext cx="3927600" cy="2957760"/>
                          </a:xfrm>
                          <a:custGeom>
                            <a:avLst/>
                            <a:gdLst>
                              <a:gd name="textAreaLeft" fmla="*/ 0 w 2226600"/>
                              <a:gd name="textAreaRight" fmla="*/ 2226960 w 2226600"/>
                              <a:gd name="textAreaTop" fmla="*/ 0 h 1676880"/>
                              <a:gd name="textAreaBottom" fmla="*/ 1677240 h 1676880"/>
                            </a:gdLst>
                            <a:ahLst/>
                            <a:rect l="textAreaLeft" t="textAreaTop" r="textAreaRight" b="textAreaBottom"/>
                            <a:pathLst>
                              <a:path w="3927348" h="2958084">
                                <a:moveTo>
                                  <a:pt x="0" y="493014"/>
                                </a:moveTo>
                                <a:cubicBezTo>
                                  <a:pt x="0" y="220726"/>
                                  <a:pt x="220726" y="0"/>
                                  <a:pt x="493014" y="0"/>
                                </a:cubicBezTo>
                                <a:lnTo>
                                  <a:pt x="3434334" y="0"/>
                                </a:lnTo>
                                <a:cubicBezTo>
                                  <a:pt x="3706622" y="0"/>
                                  <a:pt x="3927348" y="220726"/>
                                  <a:pt x="3927348" y="493014"/>
                                </a:cubicBezTo>
                                <a:lnTo>
                                  <a:pt x="3927348" y="2465070"/>
                                </a:lnTo>
                                <a:cubicBezTo>
                                  <a:pt x="3927348" y="2737358"/>
                                  <a:pt x="3706622" y="2958084"/>
                                  <a:pt x="3434334" y="2958084"/>
                                </a:cubicBezTo>
                                <a:lnTo>
                                  <a:pt x="493014" y="2958084"/>
                                </a:lnTo>
                                <a:cubicBezTo>
                                  <a:pt x="220726" y="2958084"/>
                                  <a:pt x="0" y="2737358"/>
                                  <a:pt x="0" y="2465070"/>
                                </a:cubicBezTo>
                                <a:lnTo>
                                  <a:pt x="0" y="4930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19c">
                                <a:alpha val="27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5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720" y="3956040"/>
                            <a:ext cx="33253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480" y="3951000"/>
                            <a:ext cx="3330000" cy="558720"/>
                          </a:xfrm>
                          <a:custGeom>
                            <a:avLst/>
                            <a:gdLst>
                              <a:gd name="textAreaLeft" fmla="*/ 0 w 1887840"/>
                              <a:gd name="textAreaRight" fmla="*/ 1888200 w 188784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3329940" h="559308">
                                <a:moveTo>
                                  <a:pt x="0" y="559308"/>
                                </a:moveTo>
                                <a:lnTo>
                                  <a:pt x="3329940" y="559308"/>
                                </a:lnTo>
                                <a:lnTo>
                                  <a:pt x="3329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93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5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17280" y="3956040"/>
                            <a:ext cx="332532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0520" y="3954240"/>
                            <a:ext cx="3328200" cy="34308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3328416" h="342900">
                                <a:moveTo>
                                  <a:pt x="0" y="342900"/>
                                </a:moveTo>
                                <a:lnTo>
                                  <a:pt x="3328416" y="342900"/>
                                </a:lnTo>
                                <a:lnTo>
                                  <a:pt x="3328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59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7280" y="1123200"/>
                            <a:ext cx="33253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0520" y="1115640"/>
                            <a:ext cx="3328200" cy="726480"/>
                          </a:xfrm>
                          <a:custGeom>
                            <a:avLst/>
                            <a:gdLst>
                              <a:gd name="textAreaLeft" fmla="*/ 0 w 1886760"/>
                              <a:gd name="textAreaRight" fmla="*/ 1887120 w 188676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3328416" h="726948">
                                <a:moveTo>
                                  <a:pt x="0" y="726948"/>
                                </a:moveTo>
                                <a:lnTo>
                                  <a:pt x="3328416" y="726948"/>
                                </a:lnTo>
                                <a:lnTo>
                                  <a:pt x="33284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69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59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542800" y="1127160"/>
                            <a:ext cx="33253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8200" y="1118880"/>
                            <a:ext cx="3330000" cy="474840"/>
                          </a:xfrm>
                          <a:custGeom>
                            <a:avLst/>
                            <a:gdLst>
                              <a:gd name="textAreaLeft" fmla="*/ 0 w 1887840"/>
                              <a:gd name="textAreaRight" fmla="*/ 1888200 w 1887840"/>
                              <a:gd name="textAreaTop" fmla="*/ 0 h 269280"/>
                              <a:gd name="textAreaBottom" fmla="*/ 269640 h 269280"/>
                            </a:gdLst>
                            <a:ahLst/>
                            <a:rect l="textAreaLeft" t="textAreaTop" r="textAreaRight" b="textAreaBottom"/>
                            <a:pathLst>
                              <a:path w="3329940" h="475488">
                                <a:moveTo>
                                  <a:pt x="0" y="475488"/>
                                </a:moveTo>
                                <a:lnTo>
                                  <a:pt x="3329940" y="475488"/>
                                </a:lnTo>
                                <a:lnTo>
                                  <a:pt x="3329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54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>
                                <a:alpha val="73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7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5200" y="5195520"/>
                            <a:ext cx="14731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0400" y="4647600"/>
                            <a:ext cx="220788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8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34400" y="5450040"/>
                            <a:ext cx="12434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30400" y="5440680"/>
                            <a:ext cx="11930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8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95440" y="5429880"/>
                            <a:ext cx="122796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1" style="position:absolute;margin-left:-671.35pt;margin-top:-378.3pt;width:960pt;height:540pt" coordorigin="-13427,-7566" coordsize="19200,10800">
                <v:shape id="shape_0" ID="Shape 1642" coordsize="12192000,6857999" path="m0,0l12192000,0l12192000,6857999l0,6857999l0,0e" fillcolor="#deebf7" stroked="f" o:allowincell="f" style="position:absolute;left:-13427;top:-7566;width:19199;height:10799;mso-wrap-style:none;v-text-anchor:middle;mso-position-horizontal:left">
                  <v:fill o:detectmouseclick="t" type="solid" color2="#211408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8228;top:-6154;width:8795;height:8795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8024;top:-5950;width:8394;height:8394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hape 11" coordsize="4154424,2958084" path="m493027,0l3661410,0c3933698,0,4154424,220726,4154424,493014l4154424,2465070c4154424,2737358,3933698,2958084,3661410,2958084l493027,2958084c220739,2958084,0,2737358,0,2465070l0,493014c0,220726,220739,0,493027,0xe" fillcolor="#5b9bd5" stroked="f" o:allowincell="f" style="position:absolute;left:-13328;top:-6212;width:6541;height:465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12" coordsize="4154424,2958084" path="m0,493014c0,220726,220739,0,493027,0l3661410,0c3933698,0,4154424,220726,4154424,493014l4154424,2465070c4154424,2737358,3933698,2958084,3661410,2958084l493027,2958084c220739,2958084,0,2737358,0,2465070l0,493014xe" stroked="t" o:allowincell="f" style="position:absolute;left:-13328;top:-6212;width:6541;height:465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Picture 1592" stroked="f" o:allowincell="f" style="position:absolute;left:-9708;top:-7282;width:11394;height:954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hape 34" coordsize="7237476,614172" path="m0,614172l7237476,614172l7237476,0l0,0l0,614172xe" stroked="t" o:allowincell="f" style="position:absolute;left:-9702;top:-7294;width:11397;height:966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Shape 36" coordsize="4151376,2958083" path="m493027,0l3658362,0c3930650,0,4151376,220726,4151376,493014l4151376,2465057c4151376,2737345,3930650,2958083,3658362,2958083l493027,2958083c220739,2958083,0,2737345,0,2465057l0,493014c0,220726,220739,0,493027,0xe" fillcolor="#5b9bd5" stroked="f" o:allowincell="f" style="position:absolute;left:-13323;top:-1503;width:6536;height:465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37" coordsize="4151376,2958083" path="m0,493014c0,220726,220739,0,493027,0l3658362,0c3930650,0,4151376,220726,4151376,493014l4151376,2465057c4151376,2737345,3930650,2958083,3658362,2958083l493027,2958083c220739,2958083,0,2737345,0,2465057l0,493014xe" stroked="t" o:allowincell="f" style="position:absolute;left:-13323;top:-1503;width:6536;height:465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Shape 41" coordsize="3881628,5948171" path="m646938,0l3234690,0c3591941,0,3881628,289687,3881628,646938l3881628,5301222c3881628,5658523,3591941,5948171,3234690,5948171l646938,5948171c289687,5948171,0,5658523,0,5301222l0,646938c0,289687,289687,0,646938,0xe" fillcolor="#5b9bd5" stroked="f" o:allowincell="f" style="position:absolute;left:-442;top:-6212;width:6112;height:936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42" coordsize="3881628,5948171" path="m0,646938c0,289687,289687,0,646938,0l3234690,0c3591941,0,3881628,289687,3881628,646938l3881628,5301222c3881628,5658523,3591941,5948171,3234690,5948171l646938,5948171c289687,5948171,0,5658523,0,5301222l0,646938xe" stroked="t" o:allowincell="f" style="position:absolute;left:-442;top:-6212;width:6112;height:936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Picture 1593" stroked="f" o:allowincell="f" style="position:absolute;left:-12663;top:-6052;width:5240;height:733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hape 128" coordsize="3328416,475488" path="m0,475488l3328416,475488l3328416,0l0,0l0,475488xe" stroked="t" o:allowincell="f" style="position:absolute;left:-12654;top:-6065;width:5240;height:747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Shape 131" coordsize="3907536,2959608" path="m493268,0l3414268,0c3686683,0,3907536,220853,3907536,493268l3907536,2466327c3907536,2738755,3686683,2959608,3414268,2959608l493268,2959608c220853,2959608,0,2738755,0,2466327l0,493268c0,220853,220853,0,493268,0xe" fillcolor="#5b9bd5" stroked="f" o:allowincell="f" style="position:absolute;left:-6706;top:-1481;width:6152;height:4660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132" coordsize="3907536,2959608" path="m0,493268c0,220853,220853,0,493268,0l3414268,0c3686683,0,3907536,220853,3907536,493268l3907536,2466327c3907536,2738755,3686683,2959608,3414268,2959608l493268,2959608c220853,2959608,0,2738755,0,2466327l0,493268xe" stroked="t" o:allowincell="f" style="position:absolute;left:-6706;top:-1481;width:6152;height:4660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Shape 141" coordsize="3927348,2958084" path="m493014,0l3434334,0c3706622,0,3927348,220726,3927348,493014l3927348,2465070c3927348,2737358,3706622,2958084,3434334,2958084l493014,2958084c220726,2958084,0,2737358,0,2465070l0,493014c0,220726,220726,0,493014,0xe" fillcolor="#5b9bd5" stroked="f" o:allowincell="f" style="position:absolute;left:-6706;top:-6212;width:6184;height:4657;mso-wrap-style:none;v-text-anchor:middle;mso-position-horizontal:left">
                  <v:fill o:detectmouseclick="t" type="solid" color2="#a4642a" opacity="0.25"/>
                  <v:stroke color="#3465a4" joinstyle="round" endcap="flat"/>
                  <w10:wrap type="none"/>
                </v:shape>
                <v:shape id="shape_0" ID="Shape 142" coordsize="3927348,2958084" path="m0,493014c0,220726,220726,0,493014,0l3434334,0c3706622,0,3927348,220726,3927348,493014l3927348,2465070c3927348,2737358,3706622,2958084,3434334,2958084l493014,2958084c220726,2958084,0,2737358,0,2465070l0,493014xe" stroked="t" o:allowincell="f" style="position:absolute;left:-6706;top:-6212;width:6184;height:4657;mso-wrap-style:none;v-text-anchor:middle;mso-position-horizontal:left">
                  <v:fill o:detectmouseclick="t" on="false"/>
                  <v:stroke color="#41719c" weight="12240" joinstyle="miter" endcap="flat"/>
                  <w10:wrap type="none"/>
                </v:shape>
                <v:shape id="shape_0" ID="Picture 1594" stroked="f" o:allowincell="f" style="position:absolute;left:-12689;top:-1336;width:5236;height:872;mso-wrap-style:none;v-text-anchor:middle;mso-position-horizontal:left" type="_x0000_t75">
                  <v:imagedata r:id="rId19" o:detectmouseclick="t"/>
                  <v:stroke color="#3465a4" joinstyle="round" endcap="flat"/>
                  <w10:wrap type="none"/>
                </v:shape>
                <v:shape id="shape_0" ID="Shape 159" coordsize="3329940,559308" path="m0,559308l3329940,559308l3329940,0l0,0l0,559308xe" stroked="t" o:allowincell="f" style="position:absolute;left:-12680;top:-1344;width:5243;height:879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595" stroked="f" o:allowincell="f" style="position:absolute;left:-6313;top:-1336;width:5236;height:536;mso-wrap-style:none;v-text-anchor:middle;mso-position-horizontal:left" type="_x0000_t75">
                  <v:imagedata r:id="rId20" o:detectmouseclick="t"/>
                  <v:stroke color="#3465a4" joinstyle="round" endcap="flat"/>
                  <w10:wrap type="none"/>
                </v:shape>
                <v:shape id="shape_0" ID="Shape 166" coordsize="3328416,342900" path="m0,342900l3328416,342900l3328416,0l0,0l0,342900xe" stroked="t" o:allowincell="f" style="position:absolute;left:-6308;top:-1339;width:5240;height:539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596" stroked="f" o:allowincell="f" style="position:absolute;left:-6313;top:-5797;width:5236;height:1136;mso-wrap-style:none;v-text-anchor:middle;mso-position-horizontal:left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169" coordsize="3328416,726948" path="m0,726948l3328416,726948l3328416,0l0,0l0,726948xe" stroked="t" o:allowincell="f" style="position:absolute;left:-6308;top:-5809;width:5240;height:1143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597" stroked="f" o:allowincell="f" style="position:absolute;left:26;top:-5791;width:5236;height:738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hape 174" coordsize="3329940,475488" path="m0,475488l3329940,475488l3329940,0l0,0l0,475488xe" stroked="t" o:allowincell="f" style="position:absolute;left:35;top:-5804;width:5243;height:747;mso-wrap-style:none;v-text-anchor:middle;mso-position-horizontal:left">
                  <v:fill o:detectmouseclick="t" on="false"/>
                  <v:stroke color="red" weight="76320" joinstyle="round" endcap="flat"/>
                  <w10:wrap type="none"/>
                </v:shape>
                <v:shape id="shape_0" ID="Picture 178" stroked="f" o:allowincell="f" style="position:absolute;left:-9277;top:616;width:2319;height:2320;mso-wrap-style:none;v-text-anchor:middle;mso-position-horizontal:left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-13064;top:-247;width:3476;height:3184;mso-wrap-style:none;v-text-anchor:middle;mso-position-horizontal:left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-6601;top:1017;width:1957;height:1919;mso-wrap-style:none;v-text-anchor:middle;mso-position-horizontal:left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-4560;top:1002;width:1878;height:1928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-2568;top:985;width:1933;height:1962;mso-wrap-style:none;v-text-anchor:middle;mso-position-horizontal:left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Личные документы (паспорт, военный билет, свидетельство о браке, о рождении детей,</w:t>
        <w:tab/>
        <w:t>пенсионное</w:t>
        <w:tab/>
        <w:t>удостоверение), деньги (банковские карты); - Продукты питания на 2-3 суток, питьевую воду.</w:t>
        <w:tab/>
        <w:t>–</w:t>
        <w:tab/>
        <w:t>одежду,</w:t>
        <w:tab/>
        <w:t>обувь,</w:t>
        <w:tab/>
        <w:t>туалетные принадлежности. – кружку, миску, ложку, нож, спички.</w:t>
      </w:r>
    </w:p>
    <w:sectPr>
      <w:type w:val="nextPage"/>
      <w:pgSz w:orient="landscape" w:w="19200" w:h="10800"/>
      <w:pgMar w:left="545" w:right="541" w:gutter="0" w:header="0" w:top="1440" w:footer="0" w:bottom="1440"/>
      <w:pgNumType w:fmt="decimal"/>
      <w:cols w:num="3" w:equalWidth="false" w:sep="false">
        <w:col w:w="6121" w:space="440"/>
        <w:col w:w="5423" w:space="898"/>
        <w:col w:w="52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9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7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7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87" w:hanging="10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5:00Z</dcterms:created>
  <dc:creator>Вадим</dc:creator>
  <dc:description/>
  <cp:keywords/>
  <dc:language>en-US</dc:language>
  <cp:lastModifiedBy>word</cp:lastModifiedBy>
  <dcterms:modified xsi:type="dcterms:W3CDTF">2024-03-21T05:25:00Z</dcterms:modified>
  <cp:revision>2</cp:revision>
  <dc:subject/>
  <dc:title>ГРАЖДАНСКАЯ ОБОРОНА</dc:title>
</cp:coreProperties>
</file>