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2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144000</wp:posOffset>
                </wp:positionH>
                <wp:positionV relativeFrom="page">
                  <wp:align>top</wp:align>
                </wp:positionV>
                <wp:extent cx="9143365" cy="6858000"/>
                <wp:effectExtent l="13335" t="12700" r="0" b="0"/>
                <wp:wrapTopAndBottom/>
                <wp:docPr id="1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214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960" y="5344920"/>
                            <a:ext cx="7003440" cy="12240"/>
                          </a:xfrm>
                          <a:custGeom>
                            <a:avLst/>
                            <a:gdLst>
                              <a:gd name="textAreaLeft" fmla="*/ 0 w 3970440"/>
                              <a:gd name="textAreaRight" fmla="*/ 3970800 w 3970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628888" h="12192">
                                <a:moveTo>
                                  <a:pt x="0" y="0"/>
                                </a:moveTo>
                                <a:lnTo>
                                  <a:pt x="8628888" y="3048"/>
                                </a:lnTo>
                                <a:lnTo>
                                  <a:pt x="8628888" y="12192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a2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21400" cy="60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160" y="6191280"/>
                            <a:ext cx="86824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Дополнительную информацию по вопросам безопасности жизнедеятельности можно получить на сайт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6404760"/>
                            <a:ext cx="3533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ГУ МЧС России по Воронежской области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6369120"/>
                            <a:ext cx="241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3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6369120"/>
                            <a:ext cx="424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mch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636912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640" y="6369120"/>
                            <a:ext cx="290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go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636912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6369120"/>
                            <a:ext cx="192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8440" y="6404760"/>
                            <a:ext cx="387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и казенного учреждения Воронежской обла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6617880"/>
                            <a:ext cx="758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 xml:space="preserve">«Гражданская оборона, защита населения и пожарная безопасность Воронежской области»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800" y="6582240"/>
                            <a:ext cx="5968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kuv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7440" y="6582240"/>
                            <a:ext cx="475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6582240"/>
                            <a:ext cx="1922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7420680" cy="838080"/>
                          </a:xfrm>
                          <a:custGeom>
                            <a:avLst/>
                            <a:gdLst>
                              <a:gd name="textAreaLeft" fmla="*/ 0 w 4206960"/>
                              <a:gd name="textAreaRight" fmla="*/ 4207320 w 420696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838200">
                                <a:moveTo>
                                  <a:pt x="0" y="0"/>
                                </a:moveTo>
                                <a:lnTo>
                                  <a:pt x="9143238" y="0"/>
                                </a:lnTo>
                                <a:lnTo>
                                  <a:pt x="9143238" y="838200"/>
                                </a:ln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c7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20680" cy="838080"/>
                          </a:xfrm>
                          <a:custGeom>
                            <a:avLst/>
                            <a:gdLst>
                              <a:gd name="textAreaLeft" fmla="*/ 0 w 4206960"/>
                              <a:gd name="textAreaRight" fmla="*/ 4207320 w 420696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9143238" h="838200">
                                <a:moveTo>
                                  <a:pt x="9143238" y="838200"/>
                                </a:moveTo>
                                <a:lnTo>
                                  <a:pt x="0" y="838200"/>
                                </a:lnTo>
                                <a:lnTo>
                                  <a:pt x="0" y="0"/>
                                </a:lnTo>
                                <a:lnTo>
                                  <a:pt x="9143238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b076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9720" y="126360"/>
                            <a:ext cx="46569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ЕРЫ ПРЕДОСТОРОЖ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840" y="461520"/>
                            <a:ext cx="52628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 ПРАВИЛА ПОВЕДЕНИЯ НА ЛЬД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388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-720pt;margin-top:0pt;width:719.95pt;height:540pt" coordorigin="-14400,0" coordsize="14399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4400;top:0;width:11686;height:1079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Shape 8" coordsize="8628888,12192" path="m0,0l8628888,3048l8628888,12192l0,9144l0,0xe" fillcolor="#f0a22e" stroked="f" o:allowincell="f" style="position:absolute;left:-13742;top:8417;width:11028;height:18;mso-wrap-style:none;v-text-anchor:middle;mso-position-horizontal-relative:margin;mso-position-vertical:top;mso-position-vertical-relative:page">
                  <v:fill o:detectmouseclick="t" type="solid" color2="#0f5dd1"/>
                  <v:stroke color="#3465a4" joinstyle="round" endcap="flat"/>
                  <w10:wrap type="topAndBottom"/>
                </v:shape>
                <v:shape id="shape_0" ID="Picture 10" stroked="f" o:allowincell="f" style="position:absolute;left:-14400;top:0;width:11686;height:959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674;top:9750;width:13672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Дополнительную информацию по вопросам безопасности жизнедеятельности можно получить на сайт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78;top:10086;width:5564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ГУ МЧС России по Воронежской области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93;top:10030;width:380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3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207;top:10030;width:668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mch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02;top:10030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646;top:10030;width:456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g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12;top:10030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256;top:10030;width:30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77;top:10086;width:6106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и казенного учреждения Воронежской обла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45;top:10422;width:11945;height:33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 xml:space="preserve">«Гражданская оборона, защита населения и пожарная безопасность Воронежской области»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61;top:10366;width:939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kuv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853;top:10366;width:74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796;top:10366;width:302;height:4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143" coordsize="9143238,838200" path="m0,0l9143238,0l9143238,838200l0,838200l0,0e" fillcolor="#f6c782" stroked="f" o:allowincell="f" style="position:absolute;left:-14400;top:1;width:11685;height:1319;mso-wrap-style:none;v-text-anchor:middle;mso-position-horizontal-relative:margin;mso-position-vertical:top;mso-position-vertical-relative:page">
                  <v:fill o:detectmouseclick="t" type="solid" color2="#09387d"/>
                  <v:stroke color="#3465a4" joinstyle="round" endcap="flat"/>
                  <w10:wrap type="topAndBottom"/>
                </v:shape>
                <v:shape id="shape_0" ID="Shape 25" coordsize="9143238,838200" path="m9143238,838200l0,838200l0,0l9143238,0e" stroked="t" o:allowincell="f" style="position:absolute;left:-14400;top:1;width:11685;height:1319;mso-wrap-style:none;v-text-anchor:middle;mso-position-horizontal-relative:margin;mso-position-vertical:top;mso-position-vertical-relative:page">
                  <v:fill o:detectmouseclick="t" on="false"/>
                  <v:stroke color="#b0761f" weight="25920" joinstyle="round" endcap="flat"/>
                  <w10:wrap type="topAndBottom"/>
                </v:shape>
                <v:shape id="shape_0" stroked="f" o:allowincell="f" style="position:absolute;left:-11125;top:199;width:7333;height:5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ЕРЫ ПРЕДОСТОРОЖНОС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526;top:727;width:8287;height:52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 ПРАВИЛА ПОВЕДЕНИЯ НА ЛЬД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6" stroked="f" o:allowincell="f" style="position:absolute;left:-14400;top:0;width:1265;height:1319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42:00Z</dcterms:created>
  <dc:creator>word</dc:creator>
  <dc:description/>
  <cp:keywords/>
  <dc:language>en-US</dc:language>
  <cp:lastModifiedBy>word</cp:lastModifiedBy>
  <dcterms:modified xsi:type="dcterms:W3CDTF">2023-12-18T15:42:00Z</dcterms:modified>
  <cp:revision>2</cp:revision>
  <dc:subject/>
  <dc:title>Слайд 1</dc:title>
</cp:coreProperties>
</file>