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ЖИЛИН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 года № 3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Жилин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Жили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 № 19-62/20-164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Жилинского сельского поселения, администрация Жили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Жилинского сельского поселения,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остановление администрации Жилинского сельского поселения от 29.01.2024 года № 6 «Об утверждении перечня муниципальных услуг, предоставляемых администрацией Жили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Жилинского сельского поселения Россошанского муниципального района Воронежской области» и на официальном сайте администрации Жили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</w:t>
        <w:tab/>
        <w:t>Контроль за исполнением настоящего постановления возложить на главу Жил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Жил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М.Серги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Жили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 года № 3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ЖИЛИ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Zhilino</cp:lastModifiedBy>
  <cp:lastPrinted>2024-04-01T11:56:00Z</cp:lastPrinted>
  <dcterms:modified xsi:type="dcterms:W3CDTF">2024-04-01T09:01:00Z</dcterms:modified>
  <cp:revision>4</cp:revision>
  <dc:subject/>
  <dc:title/>
</cp:coreProperties>
</file>