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bookmarkStart w:id="0" w:name="_Hlk165028693"/>
      <w:bookmarkEnd w:id="0"/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НСКОГО СЕЛЬСКОГО ПОСЕЛЕНИЯ </w:t>
      </w:r>
    </w:p>
    <w:p>
      <w:pPr>
        <w:pStyle w:val="Normal"/>
        <w:ind w:right="-2" w:firstLine="709"/>
        <w:jc w:val="center"/>
        <w:rPr/>
      </w:pP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right="-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АСТЬ</w:t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2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right="-2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07.2024 года № 53 </w:t>
      </w:r>
    </w:p>
    <w:p>
      <w:pPr>
        <w:pStyle w:val="Normal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Жилино</w:t>
      </w:r>
    </w:p>
    <w:p>
      <w:pPr>
        <w:pStyle w:val="ConsPlusNormal"/>
        <w:widowControl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10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сполнении бюджета Жилинского сельского поселения Россошанского муниципального района Воронежской области за 1 полугодие 2024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Жилинского сельского поселения от 06.02.2024г. № 191 «Об  утверждении Положения о бюджетном процессе в Жилинском сельском поселении Россошанского  муниципального  района Воронежской области», рассмотрев итоги исполнения бюджета поселения за 6 месяцев  2024 года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Normal"/>
        <w:ind w:right="-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поселения за 1 полугодие 2024 года по доходам 3 122,4 тыс.рублей и по расходам  3 018,9 тыс.рублей, с превышением  доходов над расходами (профицит бюджета поселения) в сумме 103,5  тыс.рублей согласно приложения №1 к настоящему постановл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Жилин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главу Жилинского сельского поселения.</w:t>
      </w:r>
    </w:p>
    <w:p>
      <w:pPr>
        <w:pStyle w:val="ConsPlus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  <w:t>Жилинского сельского поселения                               О.М.Сергиенко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ind w:left="5103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Жилинского сельского поселения 23.07.2024 года № 53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260"/>
        <w:gridCol w:w="1559"/>
        <w:gridCol w:w="1276"/>
      </w:tblGrid>
      <w:tr>
        <w:trPr>
          <w:trHeight w:val="178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right="-2" w:firstLine="709"/>
              <w:jc w:val="center"/>
              <w:rPr/>
            </w:pPr>
            <w:bookmarkStart w:id="1" w:name="RANGE!A1%3AN1372"/>
            <w:r>
              <w:rPr>
                <w:rFonts w:cs="Arial" w:ascii="Arial" w:hAnsi="Arial"/>
                <w:bCs/>
                <w:sz w:val="24"/>
                <w:szCs w:val="24"/>
              </w:rPr>
              <w:t>Жилинское сельское поселение</w:t>
            </w:r>
            <w:bookmarkEnd w:id="1"/>
          </w:p>
        </w:tc>
      </w:tr>
      <w:tr>
        <w:trPr>
          <w:trHeight w:val="255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right="-2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709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9793" w:type="dxa"/>
            <w:gridSpan w:val="4"/>
            <w:tcBorders/>
            <w:vAlign w:val="bottom"/>
          </w:tcPr>
          <w:p>
            <w:pPr>
              <w:pStyle w:val="Normal"/>
              <w:ind w:right="-2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1 полугод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024г.</w:t>
            </w:r>
          </w:p>
        </w:tc>
      </w:tr>
      <w:tr>
        <w:trPr>
          <w:trHeight w:val="24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2"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rPr/>
            </w:pPr>
            <w:r>
              <w:rPr>
                <w:rFonts w:cs="Arial" w:ascii="Arial" w:hAnsi="Arial"/>
                <w:bCs/>
              </w:rPr>
              <w:t>утвержденный план на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  <w:bCs/>
              </w:rPr>
              <w:t>000  8  5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8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 122,4</w:t>
            </w:r>
          </w:p>
        </w:tc>
      </w:tr>
      <w:tr>
        <w:trPr>
          <w:trHeight w:val="43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 1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2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1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 1  0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  <w:iCs/>
              </w:rPr>
              <w:t>000  1  01  02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116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1  02010  01  1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11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1  0203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1  02040   01 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 1  05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1  05  03000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i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1  05  03010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</w:t>
            </w:r>
          </w:p>
        </w:tc>
      </w:tr>
      <w:tr>
        <w:trPr>
          <w:trHeight w:val="39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 1  06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 6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3,1</w:t>
            </w:r>
          </w:p>
        </w:tc>
      </w:tr>
      <w:tr>
        <w:trPr>
          <w:trHeight w:val="28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1  06  01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6  01030  10 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1  06  0600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5,4</w:t>
            </w:r>
          </w:p>
        </w:tc>
      </w:tr>
      <w:tr>
        <w:trPr>
          <w:trHeight w:val="248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  <w:iCs/>
              </w:rPr>
              <w:t>000  1  06  06030  03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6,8</w:t>
            </w:r>
          </w:p>
        </w:tc>
      </w:tr>
      <w:tr>
        <w:trPr>
          <w:trHeight w:val="65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6  0603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6,8</w:t>
            </w:r>
          </w:p>
        </w:tc>
      </w:tr>
      <w:tr>
        <w:trPr>
          <w:trHeight w:val="238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1  06  06040  0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6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6  06043  10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Cs/>
                <w:iCs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 1  08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1  08  04000  01  0000 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1  08  04020  01  0000 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Cs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000  1  11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,0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8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9080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</w:t>
            </w:r>
          </w:p>
        </w:tc>
      </w:tr>
      <w:tr>
        <w:trPr>
          <w:trHeight w:val="507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0</w:t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2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0</w:t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2050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0</w:t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4 02053 10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,0</w:t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7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4</w:t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7 05000 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4</w:t>
            </w:r>
          </w:p>
        </w:tc>
      </w:tr>
      <w:tr>
        <w:trPr>
          <w:trHeight w:val="426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7 05050 1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4,4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 2  00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8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7,3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0  2  02  000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8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,2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  <w:iCs/>
              </w:rPr>
              <w:t>000  2  02  1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5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</w:rPr>
              <w:t>000  2  02  15001  10  0000 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rFonts w:cs="Arial" w:ascii="Arial" w:hAnsi="Arial"/>
              </w:rPr>
              <w:t>000  2  02  16001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45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2  02  03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 02  03015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 02  35118  1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0  2  02  40000  00  0000 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 0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745,7</w:t>
            </w:r>
          </w:p>
        </w:tc>
      </w:tr>
      <w:tr>
        <w:trPr>
          <w:trHeight w:val="2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 02  40014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,9</w:t>
            </w:r>
          </w:p>
        </w:tc>
      </w:tr>
      <w:tr>
        <w:trPr>
          <w:trHeight w:val="9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 02  40014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8,9</w:t>
            </w:r>
          </w:p>
        </w:tc>
      </w:tr>
      <w:tr>
        <w:trPr>
          <w:trHeight w:val="52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 02  49999  0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606,8</w:t>
            </w:r>
          </w:p>
        </w:tc>
      </w:tr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 02  49999  10  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 4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 606,8</w:t>
            </w:r>
          </w:p>
        </w:tc>
      </w:tr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1</w:t>
            </w:r>
          </w:p>
        </w:tc>
      </w:tr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1</w:t>
            </w:r>
          </w:p>
        </w:tc>
      </w:tr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0000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1</w:t>
            </w:r>
          </w:p>
        </w:tc>
      </w:tr>
      <w:tr>
        <w:trPr>
          <w:trHeight w:val="709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8 6001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1</w:t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rPr/>
      </w:pPr>
      <w:r>
        <w:rPr/>
      </w:r>
    </w:p>
    <w:tbl>
      <w:tblPr>
        <w:tblW w:w="117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13"/>
        <w:gridCol w:w="2634"/>
        <w:gridCol w:w="60"/>
        <w:gridCol w:w="1287"/>
        <w:gridCol w:w="414"/>
        <w:gridCol w:w="1146"/>
        <w:gridCol w:w="271"/>
        <w:gridCol w:w="1417"/>
      </w:tblGrid>
      <w:tr>
        <w:trPr>
          <w:trHeight w:val="225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ind w:right="-2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ЧЕТ ОБ ИСПОЛНЕНИИ БЮДЖЕТА за 1 полугодие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2024г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ind w:right="-2" w:firstLine="709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 БЮДЖЕТА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rFonts w:cs="Arial" w:ascii="Arial" w:hAnsi="Arial"/>
                <w:bCs/>
              </w:rPr>
              <w:t>Жилинского сельского поселения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5" w:hRule="atLeast"/>
        </w:trPr>
        <w:tc>
          <w:tcPr>
            <w:tcW w:w="4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- всего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30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8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плата труда (резервные средства)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2 59 1 02 701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7010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7010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7010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7010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осуществление деятельности глав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8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2 59 1 02 9202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 40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8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04 59 1 01 92010 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104 59 1 01 92010 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обеспечение функций местного самоуправл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59 1 04 902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59 1 04 902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59 1 04 902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113 59 1 04 902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59 2 01 51180 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0203 59 2 01 51180 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203 59 2 01 5118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в сфере защиты населения от чрезвычайных ситуаций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4 10 1 01 9143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4 10 1 01 9143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314 10 1 01 9143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24 1 02 912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24 1 02 912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409 24 1 02 912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5 2 01 913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5 2 01 913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5 2 01 913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5 2 01 9137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5 2 01 9137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2 05 2 01 9137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по уличному освещению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7 1 01 9081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7 1 01 9081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07 1 01 9081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986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986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986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9867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S86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S867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S867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503 30 0 02 S867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02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020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020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020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0200 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асходы по переданным полномочиям в сфере культур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805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8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8050 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8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0801 11 0 01 98050 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85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59 3 01 9047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4 1001 59 3 01 90470 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59 3 01 90470 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001 59 3 01 90470 3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102 13 0 01 S879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102 13 0 01 S8790 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102 13 0 01 S8790 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 1102 13 0 01 S8790 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6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5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/>
      </w:pPr>
      <w:r>
        <w:rPr/>
      </w:r>
    </w:p>
    <w:tbl>
      <w:tblPr>
        <w:tblW w:w="118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83"/>
        <w:gridCol w:w="1417"/>
        <w:gridCol w:w="1687"/>
        <w:gridCol w:w="1687"/>
      </w:tblGrid>
      <w:tr>
        <w:trPr>
          <w:trHeight w:val="255" w:hRule="atLeast"/>
        </w:trPr>
        <w:tc>
          <w:tcPr>
            <w:tcW w:w="710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-2" w:hanging="0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-2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нское с/п  за 1 полугодие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г</w:t>
            </w:r>
          </w:p>
          <w:p>
            <w:pPr>
              <w:pStyle w:val="Normal"/>
              <w:widowControl/>
              <w:autoSpaceDE w:val="true"/>
              <w:ind w:right="-2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показателя</w:t>
            </w:r>
          </w:p>
        </w:tc>
        <w:tc>
          <w:tcPr>
            <w:tcW w:w="3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ие поселения План на год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ие поселения Исполнено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90  00  00  00  00  0000  000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cs="Arial" w:ascii="Arial" w:hAnsi="Arial"/>
                <w:color w:val="000000"/>
              </w:rPr>
              <w:t>000 01  00  00  00  00  0000  00А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5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0  00  00  0000  0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3,5</w:t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0  00  00  0000  5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8 07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 12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2  00  00  0000  5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8 07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 12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2  01  00  0000  5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8 07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 12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cs="Arial" w:ascii="Arial" w:hAnsi="Arial"/>
                <w:color w:val="000000"/>
              </w:rPr>
              <w:t>000 01  05  02  01  10  0000  5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 8 075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firstLine="33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 122,4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0  00  00  0000  6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30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8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2  00  00  0000  60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30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8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2  01  00  0000  6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30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8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 05  02  01  10  0000  610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right="-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30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18,9</w:t>
            </w:r>
          </w:p>
        </w:tc>
        <w:tc>
          <w:tcPr>
            <w:tcW w:w="1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665" w:leader="none"/>
        </w:tabs>
        <w:ind w:right="-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165028693"/>
      <w:bookmarkStart w:id="3" w:name="_Hlk165028693"/>
      <w:bookmarkEnd w:id="3"/>
    </w:p>
    <w:sectPr>
      <w:type w:val="nextPage"/>
      <w:pgSz w:w="11906" w:h="16838"/>
      <w:pgMar w:left="1701" w:right="70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1</dc:creator>
  <dc:description/>
  <cp:keywords/>
  <dc:language>en-US</dc:language>
  <cp:lastModifiedBy>Zhilino</cp:lastModifiedBy>
  <cp:lastPrinted>2024-07-23T10:20:00Z</cp:lastPrinted>
  <dcterms:modified xsi:type="dcterms:W3CDTF">2024-07-23T07:26:00Z</dcterms:modified>
  <cp:revision>7</cp:revision>
  <dc:subject/>
  <dc:title>ГЛАВА ГОРОДСКОГО ОКРУГА ГОРОД ВОРОНЕЖ</dc:title>
</cp:coreProperties>
</file>