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</w:t>
      </w:r>
    </w:p>
    <w:p>
      <w:pPr>
        <w:pStyle w:val="Normal"/>
        <w:ind w:left="4536" w:hanging="4536"/>
        <w:jc w:val="center"/>
        <w:rPr>
          <w:sz w:val="16"/>
          <w:szCs w:val="16"/>
        </w:rPr>
      </w:pPr>
      <w:r>
        <w:rPr>
          <w:b/>
          <w:sz w:val="28"/>
          <w:szCs w:val="28"/>
        </w:rPr>
        <w:t>между администрацией Россоша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администрацией Жи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эффективности развития сельских поселений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Россошь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29" ноября 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ош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, именуемая в дальнейшем «Администрация муниципального района», в лице исполняющего обязанности главы администрации Береснева Романа Николаевича, действующего на основании Устава Россошанского муниципального района и решения Совета народных депутатов Россошанского муниципального района Воронежской области от 29.10.2024 № 98, с одной стороны, и администрация Жилинского сельского поселения Россошанского муниципального района, именуемая в дальнейшем «Администрация сельского поселения», в лице главы сельского поселения Сергиенко Ольги Михайловны, действующего на основании Устава Жилинского сельского поселения, с другой стороны, именуемые далее  «Стороны», в целях укрепления взаимодействия «Сторон», повышения эффективности управления социально-экономическим развитием Жилинского сельского поселения Россошанского муниципального района, эффективности решения вопросов местного значения, повышения благосостояния и улучшения качества жизни населения, заключили настоящее Соглашение о нижеследующем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едметом настоящего Соглашения является взаимодействие сторон, направленное на достижение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 xml:space="preserve"> согласно Приложению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муниципального района и Администрация сельского поселения сотрудничают </w:t>
      </w:r>
      <w:r>
        <w:rPr>
          <w:rFonts w:eastAsia="Calibri"/>
          <w:sz w:val="28"/>
          <w:szCs w:val="28"/>
          <w:lang w:eastAsia="en-US"/>
        </w:rPr>
        <w:t>в области экономического и социального развития, развития инфраструктур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 развитие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решения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экономической базы муниципального образования на основе максимального использования мес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раструктуры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человеческого потенциала и роста уровня жизни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укрепление взаимодействия Администрации муниципального района и Администрации сельского поселения в обеспечении выполнения согласованны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спользования бюджетных средств.</w:t>
      </w:r>
    </w:p>
    <w:p>
      <w:pPr>
        <w:pStyle w:val="Style19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сторон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района в пределах сво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казывает консультативную и методическую помощь в разработке программных докумен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формирует совместно с Администрацией сельского поселения плановые значения показателей эффективности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- обеспечивает проведение мониторинга достижения Администрацией сельского поселения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 поощрение сельских поселений, достигших наилучших значений показателей эффективности развития сельских посел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2.2. Администрац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пределах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достижение значений показателей эффективности развития сельского поселения согласно Приложению к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укрепляет собственную налогооблагаемую базу, обеспечивает полноту и своевременность сбора налоговых поступлений, увеличение объёма поступлений налоговых доходов в местный бюджет, оптимизацию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представление в Администрацию муниципального района информации для ведения мониторинга достижения сельским поселением значений показателей эффективности развития сельского поселения и прогнозирования их значений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годно в срок до 1 февраля года, следующего за отчетным, представляет в Администрацию муниципального района информацию о достигнутых значениях показателей эффективности развития сельского поселения за отчётный год для подведения итог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ороны по взаимному согласованию могут внести изменения в настоящее Соглашение. Изменения оформляются в письменном виде и подписываются обеими сторонами. Все изменения и дополнения, оформленные в письменном виде,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3.3. Соглашение вступает в законную силу со дня его официального обнародования обеими сторонами, но не ранее 1 января 2025 года и действует д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 администрации Россошанского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Р.Н. Бересн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9" ноября 2024 г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ил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М. Серги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"29" ноября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                           МП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к соглашению № 1 между администрацией Россошанского муниципального района и администрацией Жили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поселения Россоша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 достижении значений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ффективности развития сельских поселений Россошан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эффективности развития Жил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8"/>
        <w:gridCol w:w="1134"/>
        <w:gridCol w:w="1275"/>
        <w:gridCol w:w="1276"/>
        <w:gridCol w:w="1559"/>
      </w:tblGrid>
      <w:tr>
        <w:trPr>
          <w:tblHeader w:val="true"/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ельный вес недоимки по земельному налогу на 1 января года, следующего за отчётным к общему объёму поступления доходов в местный бюджет поселения от земельного налога за отчё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ельный вес недоимки по налогу на имущество физических лиц на 1 января года, следующего за отчётным к общему объёму поступления доходов в местный бюджет поселения от налога на имущество физических лиц за отчё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астие поселений в мероприятиях государственных программ Воронежской области (за исключением проектов в рамках развития инициативного бюдже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стие поселения в районных, областных и федеральных конкурсах в сфере благоустройства и развития общественных пространст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астие органов ТОС в реализации общественно полезных проектов (мероприятий)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я заключенных соглашений с собственниками или иными законными владельцами зданий, земельных участков (в том числе, если права на земельные участки не оформлены) о содержании прилегающих территорий в общем числе собственников или иных законных владельцев зданий, земельных участков (в том числе, если права на земельные участки не оформл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ов в рамках развития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ля </w:t>
            </w:r>
            <w:r>
              <w:rPr>
                <w:b/>
                <w:color w:val="000000"/>
              </w:rPr>
              <w:t>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я протяжённости освещённых частей улиц, проездов, набережных в их общей протяжённости на конец отчё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 (кладб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Доля населения, принявшего участие в выполнении нормативов испытаний (тестов) 7-18 ступеней Всероссийского физкультурно-спортивного комплекса «Готов к труду и обороне» (ГТО), в  численности населения 18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взаимодействия органов местного самоуправления с Государственной информационной системой о государственных и муниципальных платежах (ГИС Г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работников сферы культуры в обучающих семинарах, курсах повышения квалификации, иных мероприятиях обуч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спортивных команд сельских поселений в районных, областных и всероссийских спортивных мероприят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т администрации Россошанского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Р.Н. Бересн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"29" ноября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864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5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ил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ind w:firstLine="159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О.М. Серги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93"/>
              <w:jc w:val="both"/>
              <w:outlineLvl w:val="1"/>
              <w:rPr/>
            </w:pPr>
            <w:r>
              <w:rPr>
                <w:sz w:val="28"/>
                <w:szCs w:val="28"/>
              </w:rPr>
              <w:t>"29" ноября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5:00Z</dcterms:created>
  <dc:creator>Admin</dc:creator>
  <dc:description/>
  <cp:keywords/>
  <dc:language>en-US</dc:language>
  <cp:lastModifiedBy>Савченко Елена Ивановна</cp:lastModifiedBy>
  <cp:lastPrinted>2020-11-25T14:43:00Z</cp:lastPrinted>
  <dcterms:modified xsi:type="dcterms:W3CDTF">2024-11-28T11:51:00Z</dcterms:modified>
  <cp:revision>189</cp:revision>
  <dc:subject/>
  <dc:title/>
</cp:coreProperties>
</file>