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ind w:firstLine="709"/>
        <w:jc w:val="right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/>
      </w:pPr>
      <w:r>
        <w:rPr>
          <w:rFonts w:cs="Arial" w:ascii="Arial" w:hAnsi="Arial"/>
          <w:bCs/>
          <w:spacing w:val="28"/>
          <w:szCs w:val="24"/>
        </w:rPr>
        <w:t>ЖИЛИНСКОГО СЕЛЬСКОГО ПОСЕЛЕНИЯ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/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7938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7938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от 03.05.2024 года № 41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left"/>
        <w:rPr>
          <w:rFonts w:cs="Arial"/>
        </w:rPr>
      </w:pPr>
      <w:r>
        <w:rPr>
          <w:rFonts w:cs="Arial"/>
        </w:rPr>
        <w:t xml:space="preserve">с. Жилино </w:t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/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Жилинского сельского поселения </w:t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 xml:space="preserve">Руководствуясь положениям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25.01.2024 года №71 «О внесении изменений в некоторые акты Президента Российской Федерации», Закона Воронежской области от 28.12.2007 № 175-ОЗ «О муниципальной службе в Воронежской области», администрация Жил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center"/>
        <w:rPr/>
      </w:pPr>
      <w:r>
        <w:rPr>
          <w:rFonts w:cs="Arial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Жилин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Жилинского сельского поселения согласно Приложению №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Жилинского сельского поселения Россошанского муниципального района Воронежской области от 28.02.2024 года № 2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Жилин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«Вестнике муниципальных правовых актов Жилинского сельского поселения Россошанского муниципального района Воронежской области» и разместить на официальном сайте Жилин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Жилинского сельского поселения. </w:t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/>
            </w:pPr>
            <w:r>
              <w:rPr>
                <w:rFonts w:cs="Arial"/>
              </w:rPr>
              <w:t>Глава Жили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.М.Сергиенк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  <w:t>к постановлению администрации Жилинского сельского поселения Россошанского муниципального района Воронежской области от 03.05.2024 года № 41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ФЛИКТА ИНТЕРЕСОВ В АДМИНИСТРАЦИИ ЖИЛИН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Жилинского сельского поселения (далее -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Жилинского сельского поселения, а также настоящим Положение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Жилин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4. Основной задачей комиссии является содействие администрации Жилинского сельского поселения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оступившее в администрацию Жилинского сельского поселения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Arial"/>
        </w:rPr>
        <w:t>-  обращения гражданина, замещавшего должность муниципальной службы, включенную в перечень должностей, утвержденный муниципальным нормативным правовым актом представительного органа местного самоуправления сельского посел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- заявление </w:t>
      </w:r>
      <w:r>
        <w:rPr>
          <w:rFonts w:cs="Arial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едставление главы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г) </w:t>
      </w:r>
      <w:r>
        <w:rPr>
          <w:rFonts w:cs="Arial"/>
        </w:rPr>
        <w:t xml:space="preserve">представление главой сельского поселения, </w:t>
      </w:r>
      <w:r>
        <w:rPr>
          <w:rFonts w:eastAsia="Calibri" w:cs="Arial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д) </w:t>
      </w:r>
      <w:r>
        <w:rPr>
          <w:rFonts w:cs="Arial"/>
        </w:rPr>
        <w:t>поступившее в соответствии с частью 4 статьи 12 Федерального закона от 25 декабря 2008 года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Жили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 Жили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Жилин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13.3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rFonts w:cs="Arial"/>
          <w:color w:val="000000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rFonts w:cs="Arial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</w:rPr>
        <w:t>13.4. Мотивированное заключение, предусмотренное пунктом 13.1 настоящего Положения, должно содержать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</w:rPr>
        <w:t xml:space="preserve">а) информацию, изложенную в обращениях или уведомлениях, указанных в абзацах втором и пятом подпункта "б" и подпунктах "д" и «е» пункта 12 настоящего Положения;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и «е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eastAsia="Calibri" w:cs="Arial"/>
          <w:lang w:eastAsia="en-US"/>
        </w:rPr>
        <w:t xml:space="preserve">в) </w:t>
      </w:r>
      <w:r>
        <w:rPr>
          <w:rFonts w:cs="Arial"/>
        </w:rPr>
        <w:t>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bookmarkStart w:id="1" w:name="Par13"/>
      <w:bookmarkEnd w:id="1"/>
      <w:r>
        <w:rPr>
          <w:rFonts w:eastAsia="Calibri" w:cs="Arial"/>
          <w:lang w:eastAsia="en-US"/>
        </w:rPr>
        <w:t>14.2. Уведомление, указанное в подпунктах «д», «е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Жилин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и «е» пункта 12 настоящего Полож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если в обращении, заявлении или уведомлении, предусмотренных подпунктами "б"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а) дать гражданину согласие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б) отказать гражданину в даче согласия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, и мотивировать свой отказ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2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21.3. По итогам рассмотрения вопроса, указанного в подпункте "е" пункта 12 настоящего Положения, комиссия принимает одно из следующих решений: 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2. По итогам рассмотрения вопросов, указанных в подпунктах «а», «б», «г» и «д» и «е» пункта 12 настоящего Положения, и при наличии к тому оснований комиссия может принять иное решение, чем это предусмотрено пунктами 18 - 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Жилин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Жилинского сельского поселения, включенную в перечень должностей, утвержденный муниципальным нормативным правовым актом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Жилинского сельского поселения.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  <w:t>к постановлению администрации Жилинского сельского поселения Россошанского муниципального района Воронежской области от 03.05.2024 года № 40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center"/>
        <w:rPr/>
      </w:pP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Жилин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 – глава Жилинского сельского поселения Сергиенко О.М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Заместитель председателя комиссии – заместитель председателя Совета народных депутатов Жилинского сельского поселения Демченко А.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Секретарь комиссии – старший инспектор администрации Жилинского сельского поселения Скибина В.С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депутат Совета народных депутатов Василенко В.И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- депутат Совета народных депутатов Дегтярева А.В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7:00Z</dcterms:created>
  <dc:creator>Малинина Юлия Николаевна</dc:creator>
  <dc:description/>
  <cp:keywords/>
  <dc:language>en-US</dc:language>
  <cp:lastModifiedBy>Zhilino</cp:lastModifiedBy>
  <cp:lastPrinted>2024-05-06T08:53:00Z</cp:lastPrinted>
  <dcterms:modified xsi:type="dcterms:W3CDTF">2024-05-06T05:57:00Z</dcterms:modified>
  <cp:revision>9</cp:revision>
  <dc:subject/>
  <dc:title/>
</cp:coreProperties>
</file>