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bookmarkStart w:id="0" w:name="_Hlk159485535"/>
      <w:bookmarkEnd w:id="0"/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ЖИЛИ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>
          <w:rFonts w:cs="Arial"/>
          <w:bCs/>
          <w:spacing w:val="28"/>
        </w:rPr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от </w:t>
      </w:r>
      <w:bookmarkStart w:id="1" w:name="_Hlk184291397"/>
      <w:r>
        <w:rPr>
          <w:rFonts w:cs="Arial"/>
        </w:rPr>
        <w:t>14.03.2025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 xml:space="preserve">№ </w:t>
      </w:r>
      <w:bookmarkEnd w:id="1"/>
      <w:r>
        <w:rPr>
          <w:rFonts w:cs="Arial"/>
        </w:rPr>
        <w:t>1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Жилино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Style31"/>
        <w:shd w:fill="FFFFFF" w:val="clear"/>
        <w:spacing w:lineRule="auto" w:line="240" w:before="0" w:after="0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Жилинского сельского поселения от 21.12.2020 года № 75 «</w:t>
      </w:r>
      <w:r>
        <w:rPr>
          <w:rFonts w:cs="Arial"/>
          <w:b/>
          <w:sz w:val="32"/>
          <w:szCs w:val="32"/>
        </w:rPr>
        <w:t>Об утверждении муниципальной программы Жилинского сельского поселения</w:t>
      </w:r>
      <w:r>
        <w:rPr>
          <w:rFonts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  <w:lang w:eastAsia="ar-SA"/>
        </w:rPr>
        <w:t>Россошанского муниципального района</w:t>
      </w:r>
      <w:r>
        <w:rPr>
          <w:rFonts w:cs="Arial"/>
          <w:b/>
          <w:sz w:val="32"/>
          <w:szCs w:val="32"/>
          <w:lang w:eastAsia="en-US"/>
        </w:rPr>
        <w:t xml:space="preserve"> </w:t>
      </w:r>
      <w:r>
        <w:rPr>
          <w:rFonts w:cs="Arial"/>
          <w:b/>
          <w:bCs/>
          <w:sz w:val="32"/>
          <w:szCs w:val="32"/>
        </w:rPr>
        <w:t>«Развитие культуры»</w:t>
      </w:r>
      <w:r>
        <w:rPr>
          <w:rFonts w:cs="Arial"/>
          <w:b/>
          <w:sz w:val="32"/>
          <w:szCs w:val="32"/>
        </w:rPr>
        <w:t>»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bookmarkStart w:id="2" w:name="_Hlk183598097"/>
      <w:bookmarkEnd w:id="2"/>
      <w:r>
        <w:rPr>
          <w:rFonts w:cs="Arial"/>
        </w:rPr>
        <w:t>В соответствии со статьей 179 Бюджетного кодекса Российской Федерации, постановлением администрации Жилинского сельского поселения от 01.12.2020 года № 60 «</w:t>
      </w:r>
      <w:r>
        <w:rPr>
          <w:rFonts w:cs="Arial"/>
          <w:kern w:val="2"/>
        </w:rPr>
        <w:t xml:space="preserve">О порядке разработки, реализации и оценки эффективности муниципальных программ Жилинского сельского поселения», </w:t>
      </w:r>
      <w:r>
        <w:rPr>
          <w:rFonts w:cs="Arial"/>
        </w:rPr>
        <w:t>в целях повышения эффективности расходов бюджета Жилинского сельского поселения, администрация Жилин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bookmarkStart w:id="3" w:name="_Hlk183598097"/>
      <w:bookmarkEnd w:id="3"/>
      <w:r>
        <w:rPr>
          <w:rFonts w:cs="Arial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rFonts w:cs="Arial"/>
        </w:rPr>
      </w:pPr>
      <w:r>
        <w:rPr>
          <w:rFonts w:cs="Arial"/>
        </w:rPr>
        <w:t xml:space="preserve">Внести изменения </w:t>
      </w:r>
      <w:r>
        <w:rPr/>
        <w:t>в постановление администрации Жилинского сельского поселения от 21.12.2020 года № 75</w:t>
      </w:r>
      <w:r>
        <w:rPr>
          <w:rFonts w:eastAsia="Calibri"/>
        </w:rPr>
        <w:t xml:space="preserve"> </w:t>
      </w:r>
      <w:r>
        <w:rPr/>
        <w:t xml:space="preserve">«Об утверждении муниципальной программы Жилинского сельского поселения </w:t>
      </w:r>
      <w:r>
        <w:rPr>
          <w:rFonts w:eastAsia="Calibri"/>
        </w:rPr>
        <w:t xml:space="preserve">Россошанского муниципального района </w:t>
      </w:r>
      <w:r>
        <w:rPr/>
        <w:t>«Развитие культуры»» и</w:t>
      </w:r>
      <w:r>
        <w:rPr>
          <w:rFonts w:cs="Arial"/>
        </w:rPr>
        <w:t>зложив муниципальную программу в новой редакции согласно приложению.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  <w:t>2. Настоящее постановление подлежит опубликованию в «Вестнике муниципальных правовых актов Жилинского сельского поселения Россошанского муниципального района Воронежской области» и размещению на официальном сайте в сети Интернет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Контроль исполнения настоящего постановления возложить на главу Жилинского сельского поселения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917"/>
        <w:gridCol w:w="2611"/>
      </w:tblGrid>
      <w:tr>
        <w:trPr/>
        <w:tc>
          <w:tcPr>
            <w:tcW w:w="4219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Жилинского сельского поселения</w:t>
            </w:r>
          </w:p>
        </w:tc>
        <w:tc>
          <w:tcPr>
            <w:tcW w:w="2917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Fonts w:cs="Arial"/>
              </w:rPr>
              <w:t>О.М.Сергиенко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Жилинского сельского поселения Россошанского муниципального района от 14.03.2025 года</w:t>
      </w:r>
      <w:r>
        <w:rPr>
          <w:rFonts w:cs="Arial"/>
          <w:color w:val="FFFFFF"/>
        </w:rPr>
        <w:t xml:space="preserve"> </w:t>
      </w:r>
      <w:r>
        <w:rPr>
          <w:rFonts w:cs="Arial"/>
        </w:rPr>
        <w:t>№ 1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Жилинского сельского поселения Россошанского муниципального района «Развитие культуры»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Жилин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новное мероприятие 1. 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ное мероприятие 2. Вовлечение населения для участия в культурных мероприятиях. </w:t>
            </w:r>
          </w:p>
          <w:p>
            <w:pPr>
              <w:pStyle w:val="ConsPlusTitle"/>
              <w:widowControl/>
              <w:ind w:firstLine="3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Жилин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ind w:left="3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освоения бюджетных средст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 xml:space="preserve">2. Доля населения, охваченного мероприятиями в сфере культуры от общей численности населения поселения. </w:t>
            </w:r>
          </w:p>
          <w:p>
            <w:pPr>
              <w:pStyle w:val="Normal"/>
              <w:ind w:left="34" w:hanging="0"/>
              <w:rPr>
                <w:rFonts w:cs="Arial"/>
              </w:rPr>
            </w:pPr>
            <w:r>
              <w:rPr>
                <w:rFonts w:cs="Arial"/>
              </w:rPr>
              <w:t>3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7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193"/>
              <w:gridCol w:w="1276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>
                      <w:rFonts w:cs="Arial"/>
                    </w:rPr>
                    <w:t xml:space="preserve">Жилинского сельского поселения Россошанского муниципального района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Областной бюджет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5248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524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15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6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79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77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44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944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14,3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214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74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37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59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559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60,8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76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муниципальной программы Жилинского сельского поселения Россошанского    муниципального района 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9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7618"/>
      </w:tblGrid>
      <w:tr>
        <w:trPr>
          <w:trHeight w:val="46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КУ «Жилин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92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 «Жилин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6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9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 «Жилин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607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"/>
              <w:gridCol w:w="1132"/>
              <w:gridCol w:w="1385"/>
              <w:gridCol w:w="1398"/>
              <w:gridCol w:w="1077"/>
              <w:gridCol w:w="1137"/>
            </w:tblGrid>
            <w:tr>
              <w:trPr>
                <w:trHeight w:val="749" w:hRule="atLeast"/>
              </w:trPr>
              <w:tc>
                <w:tcPr>
                  <w:tcW w:w="713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155,1 (тыс. рублей):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Годы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сего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Федеральный бюджет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Областной бюджет 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Местный бюджет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Внебюджетные 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Всего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55,1</w:t>
                  </w:r>
                </w:p>
              </w:tc>
              <w:tc>
                <w:tcPr>
                  <w:tcW w:w="1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3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155,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0,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021</w:t>
                  </w:r>
                </w:p>
              </w:tc>
              <w:tc>
                <w:tcPr>
                  <w:tcW w:w="11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5,1</w:t>
                  </w:r>
                </w:p>
              </w:tc>
              <w:tc>
                <w:tcPr>
                  <w:tcW w:w="13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3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  <w:tc>
                <w:tcPr>
                  <w:tcW w:w="10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55,1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  <w:r>
        <w:rPr/>
        <w:t xml:space="preserve">муниципальной программы Жилинского сельского поселения Россошанского муниципального района «Развитие культуры»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Жилинского сельского поселения Россошанского муниципального района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Жилин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ля достижения заявленных целей и решения поставленных задач в рамках настоящей муниципальной программы предусмотрена организация основных мероприятий: Финансовое обеспечение деятельности по организации культуры на селе и вовлечение населения для участия в культурных мероприятиях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ые основные мероприятия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Реализация мероприятий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Жилинского сельского поселения Россошанского муниципального района «Развитие культуры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и расчета показателей (индикаторов) муниципальной программы Жили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Жилинского сельского поселения Россошанского муниципального района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9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Жилинского сельского поселения на реализацию муниципальной программы Жилинского сельского поселения Россошанского муниципального района «Развитие культуры» представлены в приложении 4 к муниципальной программе.  </w:t>
      </w:r>
    </w:p>
    <w:p>
      <w:pPr>
        <w:pStyle w:val="ConsPlusTitle"/>
        <w:widowControl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525</wp:posOffset>
                </wp:positionV>
                <wp:extent cx="9251950" cy="5946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94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21"/>
                              <w:gridCol w:w="3684"/>
                              <w:gridCol w:w="853"/>
                              <w:gridCol w:w="840"/>
                              <w:gridCol w:w="10"/>
                              <w:gridCol w:w="845"/>
                              <w:gridCol w:w="6"/>
                              <w:gridCol w:w="817"/>
                              <w:gridCol w:w="47"/>
                              <w:gridCol w:w="804"/>
                              <w:gridCol w:w="6"/>
                              <w:gridCol w:w="844"/>
                              <w:gridCol w:w="11"/>
                              <w:gridCol w:w="669"/>
                              <w:gridCol w:w="60"/>
                              <w:gridCol w:w="11"/>
                              <w:gridCol w:w="701"/>
                              <w:gridCol w:w="1701"/>
                              <w:gridCol w:w="1846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023" w:type="dxa"/>
                                  <w:gridSpan w:val="18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Жилинского сельского поселения Россошанского муниципального района «Развитие культуры», основным мероприятиям и их знач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1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нем показателей эффективности деятельности органов местного самоуправленияперечнем региональных показателей эффективност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4570" w:type="dxa"/>
                                  <w:gridSpan w:val="2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Жилинского сельского поселения Россошанского муниципального района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457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>Финансовое обеспечение для организации работы в сфере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ровень освоения бюджетных средств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023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2 «</w:t>
                                  </w:r>
                                  <w:r>
                                    <w:rPr>
                                      <w:b w:val="false"/>
                                    </w:rPr>
                                    <w:t>Вовлечение населения для участия в культурных мероприятиях».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1" w:leader="none"/>
                                    </w:tabs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Доля населения, охваченного мероприятиями в сфере культуры от общей численности населения поселения.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457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дпрограмма 1 «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4570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деятельности МКУ «Жилинский КД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исполнения бюджета, предусмотренного на финансовое обеспечение деятельности МКУ «Жилинский КДЦ»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68.25pt;mso-wrap-distance-left:0pt;mso-wrap-distance-right:9pt;mso-wrap-distance-top:0pt;mso-wrap-distance-bottom:0pt;margin-top:0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21"/>
                        <w:gridCol w:w="3684"/>
                        <w:gridCol w:w="853"/>
                        <w:gridCol w:w="840"/>
                        <w:gridCol w:w="10"/>
                        <w:gridCol w:w="845"/>
                        <w:gridCol w:w="6"/>
                        <w:gridCol w:w="817"/>
                        <w:gridCol w:w="47"/>
                        <w:gridCol w:w="804"/>
                        <w:gridCol w:w="6"/>
                        <w:gridCol w:w="844"/>
                        <w:gridCol w:w="11"/>
                        <w:gridCol w:w="669"/>
                        <w:gridCol w:w="60"/>
                        <w:gridCol w:w="11"/>
                        <w:gridCol w:w="701"/>
                        <w:gridCol w:w="1701"/>
                        <w:gridCol w:w="1846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023" w:type="dxa"/>
                            <w:gridSpan w:val="18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Жилинского сельского поселения Россошанского муниципального района «Развитие культуры», основным мероприятиям и их значения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1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казатель (индикатор) предусмотрен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02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нем показателей эффективности деятельности органов местного самоуправленияперечнем региональных показателей эффективности развит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4570" w:type="dxa"/>
                            <w:gridSpan w:val="20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Жилинского сельского поселения Россошанского муниципального района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»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457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>Финансовое обеспечение для организации работы в сфере культуры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ровень освоения бюджетных средств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023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2 «</w:t>
                            </w:r>
                            <w:r>
                              <w:rPr>
                                <w:b w:val="false"/>
                              </w:rPr>
                              <w:t>Вовлечение населения для участия в культурных мероприятиях».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1" w:leader="none"/>
                              </w:tabs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Доля населения, охваченного мероприятиями в сфере культуры от общей численности населения поселения.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7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457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программа 1 «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4570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1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деятельности МКУ «Жилинский КД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исполнения бюджета, предусмотренного на финансовое обеспечение деятельности МКУ «Жилинский КДЦ»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>
          <w:rFonts w:cs="Arial"/>
        </w:rPr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Жилин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культуры»</w:t>
      </w:r>
    </w:p>
    <w:tbl>
      <w:tblPr>
        <w:tblW w:w="14362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13"/>
        <w:gridCol w:w="4948"/>
        <w:gridCol w:w="2092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Жилинского сельского поселения Россошанского муниципального района </w:t>
            </w:r>
            <w:r>
              <w:rPr/>
              <w:t xml:space="preserve">«Развитие культуры» </w:t>
            </w:r>
          </w:p>
        </w:tc>
      </w:tr>
      <w:tr>
        <w:trPr/>
        <w:tc>
          <w:tcPr>
            <w:tcW w:w="1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92100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rPr/>
            </w:pPr>
            <w:r>
              <w:rPr/>
              <w:t>Кп - проведенные в течение года мероприятия, 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2 «</w:t>
            </w:r>
            <w:r>
              <w:rPr/>
              <w:t>Вовлечение населения для участия в культурных мероприятиях».</w:t>
            </w:r>
          </w:p>
        </w:tc>
      </w:tr>
      <w:tr>
        <w:trPr>
          <w:trHeight w:val="24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ля населения, охваченного мероприятиями в сфере культуры от общей численности населения поселения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shd w:fill="EEEEEE" w:val="clear"/>
              </w:rPr>
            </w:pPr>
            <w:r>
              <w:rPr>
                <w:color w:val="000000"/>
                <w:shd w:fill="FFFFFF" w:val="clear"/>
              </w:rPr>
              <w:t>Дн=Пкду*100/Чн,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где 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Дн</w:t>
            </w:r>
            <w:r>
              <w:rPr>
                <w:rFonts w:cs="Arial"/>
                <w:sz w:val="20"/>
                <w:szCs w:val="20"/>
              </w:rPr>
              <w:t xml:space="preserve"> – доля населения, охваченного мероприятиями в сфере культуры от общей численности населения сельского поселения,</w:t>
            </w:r>
          </w:p>
          <w:p>
            <w:pPr>
              <w:pStyle w:val="Normal"/>
              <w:shd w:fill="FFFFFF" w:val="clear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Пкду</w:t>
            </w:r>
            <w:r>
              <w:rPr>
                <w:rFonts w:cs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–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количество человек, охваченных мероприятиями, проходящими в стационарных учреждениях культуры, чел</w:t>
            </w:r>
          </w:p>
          <w:p>
            <w:pPr>
              <w:pStyle w:val="ConsPlusNormal1"/>
              <w:ind w:hanging="0"/>
              <w:rPr/>
            </w:pPr>
            <w:r>
              <w:rPr>
                <w:color w:val="000000"/>
                <w:shd w:fill="FFFFFF" w:val="clear"/>
              </w:rPr>
              <w:t>Чн</w:t>
            </w:r>
            <w:r>
              <w:rPr>
                <w:shd w:fill="FFFFFF" w:val="clear"/>
              </w:rPr>
              <w:t xml:space="preserve"> </w:t>
            </w:r>
            <w:r>
              <w:rPr/>
              <w:t xml:space="preserve">– </w:t>
            </w:r>
            <w:r>
              <w:rPr>
                <w:iCs/>
                <w:color w:val="000000"/>
              </w:rPr>
              <w:t>численность населения поселения, 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1 «</w:t>
            </w:r>
            <w:r>
              <w:rPr>
                <w:bCs/>
                <w:color w:val="000000"/>
              </w:rPr>
              <w:t>Финансовое обеспечение деятельности МКУ «Жилинский КДЦ</w:t>
            </w:r>
            <w:r>
              <w:rPr/>
              <w:t>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Жилинский КДЦ» в 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МКУ «Жилинский КДЦ» к плановым расходам в соответствии кассовым на конец отчётного пери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Жили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оссошанского муниципального района «Развитие 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Жилинского сельского поселения Россошанского муниципального района 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личности, повышении качества жизни в сфере культуры.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Вовлечение населения для участия в культурных мероприятия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рганизация и проведение культурно -массов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доли граждан поселения, участвующих в культурно –массовых мероприятиях, в общей численности населения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 «Жилин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 работы для МКУ «Жилин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Жилинского сельского поселения на реализацию муниципальной программы Жилинского сельского поселения Россошанского муниципального района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993"/>
        <w:gridCol w:w="850"/>
        <w:gridCol w:w="284"/>
        <w:gridCol w:w="850"/>
        <w:gridCol w:w="851"/>
        <w:gridCol w:w="992"/>
        <w:gridCol w:w="850"/>
        <w:gridCol w:w="851"/>
        <w:gridCol w:w="850"/>
        <w:gridCol w:w="851"/>
        <w:gridCol w:w="850"/>
        <w:gridCol w:w="850"/>
      </w:tblGrid>
      <w:tr>
        <w:trPr>
          <w:trHeight w:val="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Жилин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 (шесто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7 (седьмой год реализации) 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9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0,8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2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0,8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2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0,8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24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7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4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7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60,8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влечение населения для участия в культурных мероприят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Развитие культуры Жилин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  <w:bookmarkStart w:id="4" w:name="_Hlk159485535"/>
      <w:bookmarkStart w:id="5" w:name="_Hlk159485535"/>
      <w:bookmarkEnd w:id="5"/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9" w:hanging="4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tique Olive;Arial" w:hAnsi="Antique Olive;Arial" w:cs="Antique Olive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tique Olive;Arial" w:hAnsi="Antique Olive;Arial" w:cs="Antique Olive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cs="Calibri"/>
      <w:b w:val="false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ntique Olive;Arial" w:hAnsi="Antique Olive;Arial" w:cs="Antique Olive;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Заголовок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31">
    <w:name w:val="Базовый"/>
    <w:qFormat/>
    <w:pPr>
      <w:widowControl/>
      <w:suppressAutoHyphens w:val="true"/>
      <w:bidi w:val="0"/>
      <w:spacing w:lineRule="auto" w:line="276" w:before="0" w:after="200"/>
      <w:ind w:firstLine="567"/>
      <w:jc w:val="both"/>
    </w:pPr>
    <w:rPr>
      <w:rFonts w:ascii="Arial" w:hAnsi="Arial" w:eastAsia="Times New Roman" w:cs="Arial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5:00Z</dcterms:created>
  <dc:creator>Малинина Юлия Н</dc:creator>
  <dc:description/>
  <cp:keywords/>
  <dc:language>en-US</dc:language>
  <cp:lastModifiedBy>Zhilino</cp:lastModifiedBy>
  <cp:lastPrinted>2025-03-14T13:26:00Z</cp:lastPrinted>
  <dcterms:modified xsi:type="dcterms:W3CDTF">2025-03-14T10:35:00Z</dcterms:modified>
  <cp:revision>2</cp:revision>
  <dc:subject/>
  <dc:title>Приложение</dc:title>
</cp:coreProperties>
</file>