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bookmarkStart w:id="0" w:name="_Hlk159412133"/>
      <w:bookmarkEnd w:id="0"/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ЖИЛИ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left"/>
        <w:rPr>
          <w:rFonts w:cs="Arial"/>
          <w:color w:val="FFFFFF"/>
        </w:rPr>
      </w:pPr>
      <w:bookmarkStart w:id="1" w:name="_Hlk183598035"/>
      <w:bookmarkStart w:id="2" w:name="_Hlk183604401"/>
      <w:bookmarkEnd w:id="1"/>
      <w:r>
        <w:rPr>
          <w:rFonts w:cs="Arial"/>
        </w:rPr>
        <w:t>от 21.03.2025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 xml:space="preserve">№ </w:t>
      </w:r>
      <w:bookmarkEnd w:id="2"/>
      <w:r>
        <w:rPr>
          <w:rFonts w:cs="Arial"/>
        </w:rPr>
        <w:t>21</w:t>
      </w:r>
    </w:p>
    <w:p>
      <w:pPr>
        <w:pStyle w:val="Normal"/>
        <w:ind w:firstLine="709"/>
        <w:rPr>
          <w:rFonts w:cs="Arial"/>
        </w:rPr>
      </w:pPr>
      <w:bookmarkStart w:id="3" w:name="_Hlk183598035"/>
      <w:bookmarkEnd w:id="3"/>
      <w:r>
        <w:rPr>
          <w:rFonts w:cs="Arial"/>
        </w:rPr>
        <w:t xml:space="preserve">с. Жилино </w:t>
      </w:r>
    </w:p>
    <w:p>
      <w:pPr>
        <w:pStyle w:val="Title"/>
        <w:rPr/>
      </w:pPr>
      <w:bookmarkStart w:id="4" w:name="_Hlk183608985"/>
      <w:r>
        <w:rPr/>
        <w:t>О внесении изменений в постановление администрации Жилинского сельского поселения от 21.12.2020 года № 70</w:t>
      </w:r>
      <w:r>
        <w:rPr>
          <w:rFonts w:eastAsia="Calibri"/>
        </w:rPr>
        <w:t xml:space="preserve"> </w:t>
      </w:r>
      <w:bookmarkEnd w:id="4"/>
      <w:r>
        <w:rPr>
          <w:rFonts w:eastAsia="Calibri"/>
        </w:rPr>
        <w:t>«</w:t>
      </w:r>
      <w:r>
        <w:rPr>
          <w:bCs w:val="false"/>
        </w:rPr>
        <w:t>Об утверждении муниципальной программы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е пожарной безопасности»</w:t>
      </w:r>
      <w:r>
        <w:rPr/>
        <w:t>»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5" w:name="_Hlk183598097"/>
      <w:bookmarkStart w:id="6" w:name="_Hlk183609151"/>
      <w:bookmarkEnd w:id="5"/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Жилинского сельского поселения от 01.12.2020 года № 60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Жилинского сельского поселения», </w:t>
      </w:r>
      <w:r>
        <w:rPr>
          <w:rFonts w:cs="Arial"/>
        </w:rPr>
        <w:t>в целях повышения эффективности расходов бюджета Жилинского сельского поселения, администрация Жилинского сельского поселения</w:t>
      </w:r>
      <w:bookmarkEnd w:id="6"/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bookmarkStart w:id="7" w:name="_Hlk183598097"/>
      <w:bookmarkEnd w:id="7"/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cs="Arial"/>
        </w:rPr>
      </w:pPr>
      <w:bookmarkStart w:id="8" w:name="_Hlk183609208"/>
      <w:r>
        <w:rPr>
          <w:rFonts w:cs="Arial"/>
        </w:rPr>
        <w:t xml:space="preserve">Внести изменения </w:t>
      </w:r>
      <w:r>
        <w:rPr/>
        <w:t xml:space="preserve">в постановление администрации Жилинского сельского поселения от 21.12.2020 года № 70 «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/>
        <w:t>«</w:t>
      </w:r>
      <w:r>
        <w:rPr>
          <w:rFonts w:cs="Arial"/>
          <w:bCs/>
          <w:kern w:val="2"/>
        </w:rPr>
        <w:t>Защита населения и территории Жилинского сельского поселения от чрезвычайных ситуаций, обеспечение пожарной безопасности</w:t>
      </w:r>
      <w:r>
        <w:rPr/>
        <w:t xml:space="preserve">»» </w:t>
      </w:r>
      <w:bookmarkStart w:id="9" w:name="_Hlk183604080"/>
      <w:r>
        <w:rPr/>
        <w:t>и</w:t>
      </w:r>
      <w:r>
        <w:rPr>
          <w:rFonts w:cs="Arial"/>
        </w:rPr>
        <w:t>зложив муниципальную программу в новой редакции согласно приложению.</w:t>
      </w:r>
    </w:p>
    <w:p>
      <w:pPr>
        <w:pStyle w:val="Normal"/>
        <w:shd w:fill="FFFFFF" w:val="clear"/>
        <w:ind w:firstLine="709"/>
        <w:rPr>
          <w:rFonts w:eastAsia="Calibri" w:cs="Arial"/>
        </w:rPr>
      </w:pPr>
      <w:bookmarkEnd w:id="9"/>
      <w:r>
        <w:rPr>
          <w:rFonts w:cs="Arial"/>
          <w:lang w:eastAsia="en-US"/>
        </w:rPr>
        <w:t>2.</w:t>
      </w:r>
      <w:r>
        <w:rPr>
          <w:rFonts w:cs="Arial"/>
        </w:rPr>
        <w:t xml:space="preserve"> </w:t>
      </w:r>
      <w:bookmarkStart w:id="10" w:name="_Hlk183528961"/>
      <w:r>
        <w:rPr>
          <w:rFonts w:eastAsia="Calibri" w:cs="Arial"/>
        </w:rPr>
        <w:t>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bookmarkStart w:id="11" w:name="_Hlk183609208"/>
      <w:bookmarkEnd w:id="10"/>
      <w:r>
        <w:rPr>
          <w:rFonts w:eastAsia="Calibri" w:cs="Arial"/>
        </w:rPr>
        <w:t>3. Контроль исполнения настоящего постановления возложить на главу Жилинского сельского поселения</w:t>
      </w:r>
      <w:bookmarkEnd w:id="11"/>
      <w:r>
        <w:rPr>
          <w:rFonts w:eastAsia="Calibri" w:cs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3"/>
        <w:gridCol w:w="2611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илин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.М.Сергиенк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103" w:hanging="0"/>
        <w:rPr>
          <w:rFonts w:cs="Arial"/>
          <w:color w:val="FFFFFF"/>
        </w:rPr>
      </w:pPr>
      <w:r>
        <w:rPr>
          <w:rFonts w:cs="Arial"/>
        </w:rPr>
        <w:t>к постановлению администрации Жилинского сельского поселения Россошанского муниципального района Воронежской области от 21.03.2025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21</w:t>
      </w:r>
    </w:p>
    <w:p>
      <w:pPr>
        <w:pStyle w:val="Normal"/>
        <w:ind w:left="5103" w:hanging="0"/>
        <w:rPr>
          <w:rFonts w:cs="Arial"/>
          <w:bCs/>
          <w:color w:val="FFFFFF"/>
          <w:lang w:eastAsia="ar-SA"/>
        </w:rPr>
      </w:pPr>
      <w:r>
        <w:rPr>
          <w:rFonts w:cs="Arial"/>
          <w:bCs/>
          <w:color w:val="FFFFFF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Жилинского сельского поселения </w:t>
      </w: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«Защита населения и территории Жилинского сельского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селения</w:t>
      </w:r>
      <w:r>
        <w:rPr>
          <w:rFonts w:cs="Arial"/>
        </w:rPr>
        <w:t xml:space="preserve"> </w:t>
      </w:r>
      <w:r>
        <w:rPr>
          <w:rFonts w:cs="Arial"/>
          <w:bCs/>
        </w:rPr>
        <w:t>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Жилинского сельского поселения </w:t>
      </w: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Жилинского сельского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: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Жилин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 xml:space="preserve"> год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Объем финансирования Программы 1 </w:t>
            </w:r>
            <w:r>
              <w:rPr>
                <w:rFonts w:cs="Arial"/>
                <w:bCs/>
              </w:rPr>
              <w:t>«Защита населения и территории Жилин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</w:rPr>
              <w:t>», в том числе по источникам и годам финансирования (тыс.рублей):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2"/>
              <w:gridCol w:w="1068"/>
              <w:gridCol w:w="1320"/>
              <w:gridCol w:w="1068"/>
              <w:gridCol w:w="1469"/>
              <w:gridCol w:w="1068"/>
            </w:tblGrid>
            <w:tr>
              <w:trPr>
                <w:trHeight w:val="558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4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97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97,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7,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7,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027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ОДПРОГРАММА МУНИЦИПАЛЬНОЙ ПРОГРАМЫ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ОДПРОГРАММА 1.</w:t>
      </w:r>
      <w:r>
        <w:rPr>
          <w:rFonts w:cs="Arial"/>
        </w:rPr>
        <w:t xml:space="preserve"> «Развитие и модернизация защиты населения Жилинского сельского поселения от угроз чрезвычайных ситуаций и пожаров»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 xml:space="preserve">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 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Защита населения и территории Жилин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</w:rPr>
              <w:t>», в том числе по источникам и годам финансирования (тыс.рублей):</w:t>
            </w:r>
          </w:p>
          <w:tbl>
            <w:tblPr>
              <w:tblW w:w="7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067"/>
              <w:gridCol w:w="1318"/>
              <w:gridCol w:w="1067"/>
              <w:gridCol w:w="1467"/>
              <w:gridCol w:w="1067"/>
            </w:tblGrid>
            <w:tr>
              <w:trPr>
                <w:trHeight w:val="571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97,2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97,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7,4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7,4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,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,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Жилин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</w:t>
      </w:r>
      <w:r>
        <w:rPr>
          <w:rFonts w:cs="Arial"/>
          <w:bCs/>
        </w:rPr>
        <w:t>Защита населения и территории Жилин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Приоритеты муниципальной политики в сфере реализации муниципальной программы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е пожарной безопасности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>
          <w:rFonts w:cs="Arial"/>
        </w:rPr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Жилин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 Жилинского 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от чрезвычайных ситуаций, обеспечение пожарной безопасно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Жилин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 Жилинского 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от чрезвычайных ситуаций, обеспечение пожарной безопасности»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Жилин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 Жилинского 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от чрезвычайных ситуаций, обеспечение пожарной безопасности»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Жилинского сельского поселения на реализацию муниципальной программы Жилинского сельского поселения Россошанского муниципального района «</w:t>
      </w:r>
      <w:r>
        <w:rPr>
          <w:bCs/>
          <w:sz w:val="24"/>
          <w:szCs w:val="24"/>
        </w:rPr>
        <w:t>Защита населения и территории Жилинского сельского поселения от чрезвычайных ситуаций, обеспечение пожарной безопасности</w:t>
      </w:r>
      <w:r>
        <w:rPr>
          <w:sz w:val="24"/>
          <w:szCs w:val="24"/>
        </w:rPr>
        <w:t>» представлены в приложении 4 к муниципальной программе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к муниципальной программе Жилинского сельского поселения Россошанского муниципального района «Защита населения и территории сельского поселения   от чрезвычайных ситуаций, обеспечения 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я пожарной безопасности»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384"/>
        <w:gridCol w:w="1134"/>
        <w:gridCol w:w="712"/>
        <w:gridCol w:w="709"/>
        <w:gridCol w:w="708"/>
        <w:gridCol w:w="709"/>
        <w:gridCol w:w="709"/>
        <w:gridCol w:w="709"/>
        <w:gridCol w:w="811"/>
        <w:gridCol w:w="1276"/>
        <w:gridCol w:w="1031"/>
      </w:tblGrid>
      <w:tr>
        <w:trPr>
          <w:trHeight w:val="5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Россошанского муниципального района «Защита населения и территории Жилин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Жили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Жилинского сельского по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муниципальной программе Жилинского сельского поселения Россошанского муниципального района «Защита населения и территории Жилинского сельского поселения Воронежской области от чрезвычайных ситуаций и 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Жилинского сельского поселения Россошанского муниципального района «Защита населения и территории Жилинского сельского поселения   от чрезвычайных ситуаций, обеспечения пожарной безопасности»</w:t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216"/>
        <w:gridCol w:w="4913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Жилинского сельского поселения </w:t>
            </w:r>
            <w:r>
              <w:rPr/>
              <w:t>Россошанского муниципального района «Защита населения и территории Жилин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Жили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9210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Жилин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Жилинского сельского поселения 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и модернизация защиты населения Жилинского сельского поселения от угроз чрезвычайных ситуаций и пожаров»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: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Жили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Жилин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bookmarkStart w:id="12" w:name="P949"/>
      <w:bookmarkStart w:id="13" w:name="P949"/>
      <w:bookmarkEnd w:id="13"/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239"/>
        <w:gridCol w:w="328"/>
      </w:tblGrid>
      <w:tr>
        <w:trPr>
          <w:trHeight w:val="780" w:hRule="atLeast"/>
        </w:trPr>
        <w:tc>
          <w:tcPr>
            <w:tcW w:w="14034" w:type="dxa"/>
            <w:tcBorders/>
          </w:tcPr>
          <w:p>
            <w:pPr>
              <w:pStyle w:val="ConsPlusNormal1"/>
              <w:snapToGrid w:val="false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7230"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7230" w:hanging="0"/>
              <w:rPr>
                <w:rFonts w:cs="Arial"/>
              </w:rPr>
            </w:pPr>
            <w:r>
              <w:rPr>
                <w:rFonts w:cs="Arial"/>
              </w:rPr>
              <w:t xml:space="preserve">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 и обеспечение пожарной безопасности </w:t>
            </w:r>
          </w:p>
          <w:p>
            <w:pPr>
              <w:pStyle w:val="ConsPlusNormal1"/>
              <w:ind w:firstLine="70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ConsPlusNormal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 и мероприятий, реализуемых</w:t>
            </w:r>
          </w:p>
          <w:p>
            <w:pPr>
              <w:pStyle w:val="ConsPlusNormal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униципальной программы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я пожарной безопасности»</w:t>
            </w:r>
          </w:p>
          <w:p>
            <w:pPr>
              <w:pStyle w:val="ConsPlusNormal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55" w:type="dxa"/>
              <w:jc w:val="left"/>
              <w:tblInd w:w="-6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270"/>
              <w:gridCol w:w="4511"/>
              <w:gridCol w:w="35"/>
              <w:gridCol w:w="2658"/>
              <w:gridCol w:w="35"/>
              <w:gridCol w:w="1365"/>
              <w:gridCol w:w="53"/>
              <w:gridCol w:w="1549"/>
              <w:gridCol w:w="2579"/>
            </w:tblGrid>
            <w:tr>
              <w:trPr>
                <w:trHeight w:val="1028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Статус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Срок реализации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Исполнитель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Ожидаемый результат реализации основного мероприятия/мероприятия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70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1418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Муниципальная программа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я пожарной безопасности»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/>
                    <w:t>«Развитие и модернизация защиты населения Жилинского сельского поселения от угроз чрезвычайных ситуаций и пожаров»</w:t>
                  </w:r>
                </w:p>
              </w:tc>
            </w:tr>
            <w:tr>
              <w:trPr>
                <w:trHeight w:val="3298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4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разработка и реализация мероприятий, направленных на соблюдение правил пожарной безопасности населением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021-202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Администрация Жилинского сельского поселения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овышение защищенности учреждений социальной сферы от пожаров.</w:t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pacing w:val="-4"/>
                    </w:rPr>
                    <w:t>Выполнение мероприятий по противопожарной пропаганде</w:t>
                  </w:r>
                  <w:r>
                    <w:rPr/>
                    <w:t xml:space="preserve"> и пропаганде безопасности в чрезвычайных ситуациях.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6663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6663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6663" w:hanging="0"/>
              <w:rPr>
                <w:rFonts w:cs="Arial"/>
              </w:rPr>
            </w:pPr>
            <w:r>
              <w:rPr>
                <w:rFonts w:cs="Arial"/>
              </w:rPr>
              <w:t>Жилинского сельского поселения Россошанского муниципального района «Защита населения и территории Жилинскогосельского поселения от чрезвычайных ситуаций и обеспечение пожарной безопасности»</w:t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асходы бюджета Жилинского сельского поселения Россошанского муниципального район Воронежской области на реализацию муниципальной программы Россошанского муниципального района «Защита населения и территории Жилин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ельского поселения от чрезвычайных ситуаций и обеспечение пожарной безопасно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850"/>
        <w:gridCol w:w="992"/>
        <w:gridCol w:w="993"/>
        <w:gridCol w:w="992"/>
        <w:gridCol w:w="992"/>
        <w:gridCol w:w="957"/>
        <w:gridCol w:w="851"/>
        <w:gridCol w:w="850"/>
        <w:gridCol w:w="993"/>
        <w:gridCol w:w="992"/>
        <w:gridCol w:w="838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Жилин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текущий год), 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5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Защита населения и территории Жилин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Жилинского сельского поселения от угроз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  <w:bookmarkStart w:id="14" w:name="_Hlk159412133"/>
      <w:bookmarkStart w:id="15" w:name="_Hlk159412133"/>
      <w:bookmarkEnd w:id="15"/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6:00Z</dcterms:created>
  <dc:creator>unmalinina</dc:creator>
  <dc:description/>
  <cp:keywords/>
  <dc:language>en-US</dc:language>
  <cp:lastModifiedBy>Zhilino</cp:lastModifiedBy>
  <cp:lastPrinted>2025-03-21T08:05:00Z</cp:lastPrinted>
  <dcterms:modified xsi:type="dcterms:W3CDTF">2025-03-21T05:16:00Z</dcterms:modified>
  <cp:revision>2</cp:revision>
  <dc:subject/>
  <dc:title>ПРОЕКТ</dc:title>
</cp:coreProperties>
</file>