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bookmarkStart w:id="0" w:name="_Hlk159399775"/>
      <w:bookmarkEnd w:id="0"/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>ЖИЛИНСКОГО СЕЛЬСКОГО ПОСЕЛЕНИЯ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05.12.2024 года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№ 88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Жилино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Жилинского сельского поселения от 21.12.2020 года № 69 </w:t>
      </w:r>
      <w:r>
        <w:rPr>
          <w:rFonts w:eastAsia="Calibri"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Жилинского сельского поселения </w:t>
      </w:r>
      <w:r>
        <w:rPr>
          <w:rFonts w:eastAsia="Calibri" w:cs="Arial" w:ascii="Arial" w:hAnsi="Arial"/>
          <w:b/>
          <w:sz w:val="32"/>
          <w:szCs w:val="32"/>
        </w:rPr>
        <w:t>Россошанского муниципального района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Благоустройство Жили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нести в постановление от 21</w:t>
      </w:r>
      <w:r>
        <w:rPr>
          <w:rFonts w:cs="Arial" w:ascii="Arial" w:hAnsi="Arial"/>
          <w:spacing w:val="-14"/>
        </w:rPr>
        <w:t xml:space="preserve">.12.2020 года </w:t>
      </w:r>
      <w:r>
        <w:rPr>
          <w:rFonts w:cs="Arial" w:ascii="Arial" w:hAnsi="Arial"/>
        </w:rPr>
        <w:t>№ 69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>б утверждении муниципальной программы Жилин</w:t>
      </w:r>
      <w:r>
        <w:rPr>
          <w:rFonts w:cs="Arial" w:ascii="Arial" w:hAnsi="Arial"/>
          <w:bCs/>
        </w:rPr>
        <w:t>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Жилинского сельского поселения» следующие изменения: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ить срок действия программы до 2027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муниципальную программу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программы осуществляется в рамках бюджетных средств, предусмотренных в бюджете Жилинского сельского поселения на очередной финансовый го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Жилинского сельского поселения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7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главы Жилин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Демушкин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к постановлению администрации Жилинского сельского поселения от 05.12.2024 года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№ 88</w:t>
      </w:r>
    </w:p>
    <w:p>
      <w:pPr>
        <w:pStyle w:val="Normal"/>
        <w:ind w:left="510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ConsPlusNormal1"/>
        <w:ind w:firstLine="709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ИЛИ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Жили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Жилинского сельского поселения</w:t>
      </w:r>
      <w:r>
        <w:rPr>
          <w:bCs/>
          <w:sz w:val="24"/>
          <w:szCs w:val="24"/>
        </w:rPr>
        <w:t xml:space="preserve">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Благоустройство Жили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747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Жили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Жил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архитектурного облика Жили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уровня жизни населения Жилинского сельского поселения;  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комфортных условий проживания и отдыха граждан; 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.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Жили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Жил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, расположенных на территории Жил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Жили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Жили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Жилинского сельского поселения», в том числе по источникам и годам финансирования (тыс. рублей): 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110"/>
              <w:gridCol w:w="1168"/>
              <w:gridCol w:w="1139"/>
              <w:gridCol w:w="1247"/>
              <w:gridCol w:w="1085"/>
            </w:tblGrid>
            <w:tr>
              <w:trPr>
                <w:trHeight w:val="591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93,47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3,4495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,7018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56,9501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,375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8,87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3,4495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2018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8501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,375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8,9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,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Жилин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«Уличное освещение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7"/>
        <w:gridCol w:w="6237"/>
      </w:tblGrid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7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44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1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одпрограммы муниципальной программы Жилин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Жил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Жил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 %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6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3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муниципальной программы Жили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59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Жил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вышение уровня жизни населения Жилинского сельского по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Жили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Жил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134"/>
              <w:gridCol w:w="1276"/>
              <w:gridCol w:w="1059"/>
              <w:gridCol w:w="1174"/>
              <w:gridCol w:w="1094"/>
            </w:tblGrid>
            <w:tr>
              <w:trPr>
                <w:trHeight w:val="5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27,0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3,4495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2018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3,0501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1,37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6,8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3,4495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2018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,8501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1,37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муниципальной программы Жили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парков, скверов Жили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Жил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Жил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Жилин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Жилин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Жили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Жилинского сельского поселения Россошанского муниципального района Воронежской области», утвержденными решением Совета народных депутатов № 210 от 13.07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Жили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архитектурного облика Жили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овышение уровня жизни населения Жи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комфортных условий проживания и отдыха граждан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, расположенных на территории Жили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Жилинского сельского поселения Россошанского муниципального района «Благоустройство Жили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а расчета показателей (индикаторов) муниципальной программы Жилинского сельского поселения Россошанского муниципального района «Благоустройство Жили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Жилинского сельского поселения Россошанского муниципального района «Благоустройство Жили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Жилинского сельского поселения на реализацию муниципальной программы «Благоустройство Жилинского сельского поселения» представлены в приложении 4 к муниципально</w:t>
      </w:r>
      <w:r>
        <w:rPr/>
        <w:t>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2"/>
        <w:gridCol w:w="3888"/>
        <w:gridCol w:w="33"/>
        <w:gridCol w:w="1067"/>
        <w:gridCol w:w="709"/>
        <w:gridCol w:w="855"/>
        <w:gridCol w:w="851"/>
        <w:gridCol w:w="59"/>
        <w:gridCol w:w="50"/>
        <w:gridCol w:w="50"/>
        <w:gridCol w:w="696"/>
        <w:gridCol w:w="851"/>
        <w:gridCol w:w="992"/>
        <w:gridCol w:w="93"/>
        <w:gridCol w:w="36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1"/>
            <w:tcBorders/>
            <w:vAlign w:val="center"/>
          </w:tcPr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иложение 1 к муниципальной программе Жилинского сельского поселения </w:t>
            </w:r>
            <w:r>
              <w:rPr>
                <w:rFonts w:cs="Arial" w:ascii="Arial" w:hAnsi="Arial"/>
                <w:bCs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</w:rPr>
              <w:t>«Благоустройство Жили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rFonts w:cs="Arial" w:ascii="Arial" w:hAnsi="Arial"/>
              </w:rPr>
              <w:t xml:space="preserve">Жилинского сельского поселения </w:t>
            </w:r>
            <w:r>
              <w:rPr>
                <w:rFonts w:cs="Arial" w:ascii="Arial" w:hAnsi="Arial"/>
                <w:bCs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</w:rPr>
              <w:t xml:space="preserve">«Благоустройство Жили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Жилин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  <w:sz w:val="20"/>
                <w:szCs w:val="20"/>
              </w:rPr>
              <w:t>«Благоустройство Жили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Жилинского сельского поселе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уличного освещения»</w:t>
            </w:r>
          </w:p>
        </w:tc>
      </w:tr>
      <w:tr>
        <w:trPr>
          <w:trHeight w:val="513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Жили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92" w:leader="none"/>
        </w:tabs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8592" w:leader="none"/>
        </w:tabs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Жилинского сельского поселения </w:t>
      </w:r>
      <w:r>
        <w:rPr>
          <w:rFonts w:cs="Arial" w:ascii="Arial" w:hAnsi="Arial"/>
          <w:bCs/>
        </w:rPr>
        <w:t xml:space="preserve">Россошанского муниципального района </w:t>
      </w:r>
      <w:r>
        <w:rPr>
          <w:rFonts w:cs="Arial" w:ascii="Arial" w:hAnsi="Arial"/>
        </w:rPr>
        <w:t>«Благоустройство Жилин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Жилинского сельского поселения </w:t>
      </w:r>
      <w:r>
        <w:rPr>
          <w:bCs/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Благоустройство Жили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Жилинского сельского поселения </w:t>
            </w:r>
            <w:r>
              <w:rPr>
                <w:bCs/>
              </w:rPr>
              <w:t>Россошанского муниципального района</w:t>
            </w:r>
            <w:r>
              <w:rPr/>
              <w:t xml:space="preserve"> «</w:t>
            </w:r>
            <w:r>
              <w:rPr>
                <w:kern w:val="2"/>
              </w:rPr>
              <w:t>Благоустройство Жилин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Жилин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Жилин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Жилин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у захоронения;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1" w:name="P942"/>
      <w:bookmarkEnd w:id="1"/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Жилинского сельского поселения </w:t>
      </w:r>
      <w:r>
        <w:rPr>
          <w:rFonts w:cs="Arial" w:ascii="Arial" w:hAnsi="Arial"/>
          <w:bCs/>
        </w:rPr>
        <w:t xml:space="preserve">Россошанского муниципального района </w:t>
      </w:r>
      <w:r>
        <w:rPr>
          <w:rFonts w:cs="Arial" w:ascii="Arial" w:hAnsi="Arial"/>
        </w:rPr>
        <w:t>«Благоустройство Жили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2" w:name="P949"/>
      <w:bookmarkEnd w:id="2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 xml:space="preserve">реализуемых в рамках муниципальной программы Жилинского сельского поселения </w:t>
      </w:r>
      <w:r>
        <w:rPr>
          <w:bCs/>
        </w:rPr>
        <w:t xml:space="preserve">Россошанского муниципального района </w:t>
      </w:r>
      <w:r>
        <w:rPr/>
        <w:t>«</w:t>
      </w:r>
      <w:r>
        <w:rPr>
          <w:kern w:val="2"/>
        </w:rPr>
        <w:t>Благоустройство Жили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 xml:space="preserve">Жилинского сельского поселения </w:t>
            </w:r>
            <w:r>
              <w:rPr>
                <w:bCs/>
              </w:rPr>
              <w:t xml:space="preserve">Россошанского муниципального района </w:t>
            </w:r>
            <w:r>
              <w:rPr/>
              <w:t>«</w:t>
            </w:r>
            <w:r>
              <w:rPr>
                <w:kern w:val="2"/>
              </w:rPr>
              <w:t>Благоустройство Жилинского сельского поселения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Жилинского сельского поселения </w:t>
      </w:r>
      <w:r>
        <w:rPr>
          <w:rFonts w:cs="Arial" w:ascii="Arial" w:hAnsi="Arial"/>
          <w:bCs/>
        </w:rPr>
        <w:t xml:space="preserve">Россошанского муниципального района </w:t>
      </w:r>
      <w:r>
        <w:rPr>
          <w:rFonts w:cs="Arial" w:ascii="Arial" w:hAnsi="Arial"/>
        </w:rPr>
        <w:t>«Благоустройство Жили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6"/>
        <w:gridCol w:w="1559"/>
        <w:gridCol w:w="1701"/>
        <w:gridCol w:w="1134"/>
        <w:gridCol w:w="710"/>
        <w:gridCol w:w="424"/>
        <w:gridCol w:w="1276"/>
        <w:gridCol w:w="1134"/>
        <w:gridCol w:w="1134"/>
        <w:gridCol w:w="992"/>
        <w:gridCol w:w="850"/>
        <w:gridCol w:w="851"/>
        <w:gridCol w:w="850"/>
        <w:gridCol w:w="709"/>
        <w:gridCol w:w="762"/>
        <w:gridCol w:w="13"/>
        <w:gridCol w:w="773"/>
      </w:tblGrid>
      <w:tr>
        <w:trPr>
          <w:trHeight w:val="502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Расходы бюджета Жилинского сельского поселения на реализацию муниципальной программы Жилинского сельского поселения Россошанского муниципального «Благоустройство Жилинского сельского поселения»</w:t>
            </w:r>
          </w:p>
        </w:tc>
      </w:tr>
      <w:tr>
        <w:trPr>
          <w:trHeight w:val="47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(шестой год реализации)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7 (седьмой год реализации) </w:t>
            </w:r>
          </w:p>
        </w:tc>
      </w:tr>
      <w:tr>
        <w:trPr>
          <w:trHeight w:val="649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инского сельского поселен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Жил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3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8,87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0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,8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6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97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3,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8,87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0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,85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21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5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73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191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19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57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7,0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7,0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7,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7,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лагоустройство парков, скверо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59399775"/>
      <w:bookmarkStart w:id="4" w:name="_Hlk159399775"/>
      <w:bookmarkEnd w:id="4"/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5:00Z</dcterms:created>
  <dc:creator>XXX</dc:creator>
  <dc:description/>
  <cp:keywords/>
  <dc:language>en-US</dc:language>
  <cp:lastModifiedBy>Zhilino</cp:lastModifiedBy>
  <cp:lastPrinted>2024-12-05T09:43:00Z</cp:lastPrinted>
  <dcterms:modified xsi:type="dcterms:W3CDTF">2024-12-05T06:53:00Z</dcterms:modified>
  <cp:revision>8</cp:revision>
  <dc:subject/>
  <dc:title>АДМИНИСТРАЦИЯ РОССОШАНСКОГО МУНИЦИПАЛЬНОГО РАЙОНА</dc:title>
</cp:coreProperties>
</file>