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85535"/>
      <w:bookmarkEnd w:id="0"/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ЖИЛ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</w:t>
      </w:r>
      <w:bookmarkStart w:id="1" w:name="_Hlk184291397"/>
      <w:r>
        <w:rPr>
          <w:rFonts w:cs="Arial"/>
        </w:rPr>
        <w:t>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4</w:t>
      </w:r>
      <w:bookmarkEnd w:id="1"/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Жилин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31"/>
        <w:shd w:fill="FFFFFF" w:val="clear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Жилинского сельского поселения от 21.12.2020 года № 75 «</w:t>
      </w:r>
      <w:r>
        <w:rPr>
          <w:rFonts w:cs="Arial"/>
          <w:b/>
          <w:sz w:val="32"/>
          <w:szCs w:val="32"/>
        </w:rPr>
        <w:t>Об утверждении муниципальной программы Жилинского сельского поселения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Россошанского муниципального района</w:t>
      </w:r>
      <w:r>
        <w:rPr>
          <w:rFonts w:cs="Arial"/>
          <w:b/>
          <w:sz w:val="32"/>
          <w:szCs w:val="32"/>
          <w:lang w:eastAsia="en-US"/>
        </w:rPr>
        <w:t xml:space="preserve"> </w:t>
      </w:r>
      <w:r>
        <w:rPr>
          <w:rFonts w:cs="Arial"/>
          <w:b/>
          <w:bCs/>
          <w:sz w:val="32"/>
          <w:szCs w:val="32"/>
        </w:rPr>
        <w:t>«Развитие культуры»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2" w:name="_Hlk183598097"/>
      <w:bookmarkEnd w:id="2"/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bookmarkStart w:id="3" w:name="_Hlk183598097"/>
      <w:bookmarkEnd w:id="3"/>
      <w:r>
        <w:rPr>
          <w:rFonts w:cs="Arial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 xml:space="preserve">Внести </w:t>
      </w:r>
      <w:r>
        <w:rPr/>
        <w:t>в постановление администрации Жилинского сельского поселения от 21.12.2020 года № 75</w:t>
      </w:r>
      <w:r>
        <w:rPr>
          <w:rFonts w:eastAsia="Calibri"/>
        </w:rPr>
        <w:t xml:space="preserve"> </w:t>
      </w:r>
      <w:r>
        <w:rPr/>
        <w:t xml:space="preserve">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 xml:space="preserve">«Развитие культуры»» </w:t>
      </w:r>
      <w:r>
        <w:rPr>
          <w:rFonts w:cs="Arial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длить срок действия программы до 2027 года.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</w:rPr>
      </w:pPr>
      <w:r>
        <w:rPr>
          <w:rFonts w:cs="Arial"/>
        </w:rPr>
        <w:t>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Жилинского сельского поселения на очередной финансовый год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возложить на главу Жилинского сельского посел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17"/>
        <w:gridCol w:w="2611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.В.Демушкина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 «Развитие куль</w:t>
      </w:r>
      <w:r>
        <w:rPr/>
        <w:t>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Жили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ое мероприятие 2. 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Жили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своения бюджетных средст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/>
              </w:rPr>
              <w:t xml:space="preserve">2. 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б</w:t>
            </w:r>
            <w:r>
              <w:rPr/>
              <w:t>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193"/>
              <w:gridCol w:w="1276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>
                      <w:rFonts w:cs="Arial"/>
                    </w:rPr>
                    <w:t xml:space="preserve">Жилинского сельского поселения Россошанского муниципального района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327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5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9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44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04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74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7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59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5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60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6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Жили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18"/>
      </w:tblGrid>
      <w:tr>
        <w:trPr>
          <w:trHeight w:val="4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Жили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Жилин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9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Жили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132"/>
              <w:gridCol w:w="1385"/>
              <w:gridCol w:w="1398"/>
              <w:gridCol w:w="1077"/>
              <w:gridCol w:w="1137"/>
            </w:tblGrid>
            <w:tr>
              <w:trPr>
                <w:trHeight w:val="749" w:hRule="atLeast"/>
              </w:trPr>
              <w:tc>
                <w:tcPr>
                  <w:tcW w:w="7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155,1 (тыс. рублей):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5,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5,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,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,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  <w:r>
        <w:rPr/>
        <w:t xml:space="preserve">муниципальной программы Жилинского сельского поселения Россошанского муниципального района «Развитие культур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Жили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/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Жилин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организация основных мероприятий: Финансовое обеспечение деятельности по организации культуры на селе и вовлечение населения для участия в культурных мероприят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Указанные основные мероприятия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й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Жили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Жили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251950" cy="594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21"/>
                              <w:gridCol w:w="3684"/>
                              <w:gridCol w:w="853"/>
                              <w:gridCol w:w="840"/>
                              <w:gridCol w:w="10"/>
                              <w:gridCol w:w="845"/>
                              <w:gridCol w:w="6"/>
                              <w:gridCol w:w="817"/>
                              <w:gridCol w:w="47"/>
                              <w:gridCol w:w="804"/>
                              <w:gridCol w:w="6"/>
                              <w:gridCol w:w="844"/>
                              <w:gridCol w:w="11"/>
                              <w:gridCol w:w="669"/>
                              <w:gridCol w:w="60"/>
                              <w:gridCol w:w="11"/>
                              <w:gridCol w:w="701"/>
                              <w:gridCol w:w="1701"/>
                              <w:gridCol w:w="1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2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Жили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Вовлечение населения для участия в культурных мероприятиях»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Жили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Жилинский КДЦ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68.2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21"/>
                        <w:gridCol w:w="3684"/>
                        <w:gridCol w:w="853"/>
                        <w:gridCol w:w="840"/>
                        <w:gridCol w:w="10"/>
                        <w:gridCol w:w="845"/>
                        <w:gridCol w:w="6"/>
                        <w:gridCol w:w="817"/>
                        <w:gridCol w:w="47"/>
                        <w:gridCol w:w="804"/>
                        <w:gridCol w:w="6"/>
                        <w:gridCol w:w="844"/>
                        <w:gridCol w:w="11"/>
                        <w:gridCol w:w="669"/>
                        <w:gridCol w:w="60"/>
                        <w:gridCol w:w="11"/>
                        <w:gridCol w:w="701"/>
                        <w:gridCol w:w="1701"/>
                        <w:gridCol w:w="1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023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Жили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>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>Вовлечение населения для участия в культурных мероприятиях».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Жили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Жилинский КДЦ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Жили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tbl>
      <w:tblPr>
        <w:tblW w:w="14362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13"/>
        <w:gridCol w:w="4948"/>
        <w:gridCol w:w="2092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Жилинского сельского поселения Россошанского муниципального района </w:t>
            </w:r>
            <w:r>
              <w:rPr/>
              <w:t xml:space="preserve">«Развитие культуры» 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9210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2 «</w:t>
            </w:r>
            <w:r>
              <w:rPr/>
              <w:t>Вовлечение населения для участия в культурных мероприятиях».</w:t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 «Жилинский КДЦ</w:t>
            </w:r>
            <w:r>
              <w:rPr/>
              <w:t>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Жилинский КДЦ» 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Жилинский КДЦ» к плановым расходам в соответствии кассовым на конец отчёт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Жили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ствующих в культурно –массовых мероприятиях, в общей численности населения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Жили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Жили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/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850"/>
        <w:gridCol w:w="284"/>
        <w:gridCol w:w="850"/>
        <w:gridCol w:w="85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(шесто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2027 (седьм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Жил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  <w:bookmarkStart w:id="4" w:name="_Hlk159485535"/>
      <w:bookmarkStart w:id="5" w:name="_Hlk159485535"/>
      <w:bookmarkEnd w:id="5"/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tique Olive;Arial" w:hAnsi="Antique Olive;Arial" w:cs="Antique Olive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;Arial" w:hAnsi="Antique Olive;Arial" w:cs="Antique Olive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tique Olive;Arial" w:hAnsi="Antique Olive;Arial" w:cs="Antique Olive;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8:00Z</dcterms:created>
  <dc:creator>Малинина Юлия Н</dc:creator>
  <dc:description/>
  <cp:keywords/>
  <dc:language>en-US</dc:language>
  <cp:lastModifiedBy>Zhilino</cp:lastModifiedBy>
  <cp:lastPrinted>2024-12-05T11:44:00Z</cp:lastPrinted>
  <dcterms:modified xsi:type="dcterms:W3CDTF">2024-12-05T08:44:00Z</dcterms:modified>
  <cp:revision>5</cp:revision>
  <dc:subject/>
  <dc:title>Приложение</dc:title>
</cp:coreProperties>
</file>