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ind w:firstLine="709"/>
        <w:jc w:val="center"/>
        <w:rPr>
          <w:rFonts w:cs="Arial"/>
          <w:sz w:val="24"/>
        </w:rPr>
      </w:pPr>
      <w:bookmarkStart w:id="0" w:name="_Hlk188865278"/>
      <w:bookmarkEnd w:id="0"/>
      <w:r>
        <w:rPr>
          <w:rFonts w:cs="Arial"/>
          <w:sz w:val="24"/>
        </w:rPr>
        <w:t>СОВЕТ НАРОДНЫХ ДЕПУТАТОВ</w:t>
      </w:r>
    </w:p>
    <w:p>
      <w:pPr>
        <w:pStyle w:val="Normal"/>
        <w:tabs>
          <w:tab w:val="clear" w:pos="708"/>
          <w:tab w:val="left" w:pos="2550" w:leader="none"/>
        </w:tabs>
        <w:ind w:firstLine="709"/>
        <w:jc w:val="center"/>
        <w:rPr/>
      </w:pPr>
      <w:r>
        <w:rPr>
          <w:rFonts w:cs="Arial"/>
          <w:sz w:val="24"/>
        </w:rPr>
        <w:t>ЖИЛИНСКОГО СЕЛЬСКОГО ПОСЕЛЕНИЯ</w:t>
      </w:r>
    </w:p>
    <w:p>
      <w:pPr>
        <w:pStyle w:val="Normal"/>
        <w:tabs>
          <w:tab w:val="clear" w:pos="708"/>
          <w:tab w:val="left" w:pos="2550" w:leader="none"/>
        </w:tabs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  <w:t>РЕШЕНИЕ</w:t>
      </w:r>
    </w:p>
    <w:p>
      <w:pPr>
        <w:pStyle w:val="Normal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125 СЕССИИ </w:t>
      </w:r>
      <w:r>
        <w:rPr>
          <w:rFonts w:cs="Arial"/>
          <w:sz w:val="24"/>
          <w:lang w:val="en-US"/>
        </w:rPr>
        <w:t>VII</w:t>
      </w:r>
      <w:r>
        <w:rPr>
          <w:rFonts w:cs="Arial"/>
          <w:sz w:val="24"/>
        </w:rPr>
        <w:t xml:space="preserve"> СОЗЫВА</w:t>
      </w:r>
    </w:p>
    <w:p>
      <w:pPr>
        <w:pStyle w:val="Normal"/>
        <w:ind w:firstLine="709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от 24.01.2025 года № 232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с. Жилино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отчета главы Жилинского сельского поселения Россошанского муниципального района Воронежской области о проделанной работе за 2024 год</w:t>
      </w:r>
    </w:p>
    <w:p>
      <w:pPr>
        <w:pStyle w:val="Normal"/>
        <w:ind w:firstLine="709"/>
        <w:rPr>
          <w:rFonts w:cs="Arial"/>
          <w:b/>
          <w:b/>
          <w:bCs/>
          <w:sz w:val="24"/>
          <w:szCs w:val="32"/>
        </w:rPr>
      </w:pPr>
      <w:r>
        <w:rPr>
          <w:rFonts w:cs="Arial"/>
          <w:b/>
          <w:bCs/>
          <w:sz w:val="24"/>
          <w:szCs w:val="32"/>
        </w:rPr>
      </w:r>
    </w:p>
    <w:p>
      <w:pPr>
        <w:pStyle w:val="Normal"/>
        <w:ind w:firstLine="709"/>
        <w:rPr/>
      </w:pPr>
      <w:r>
        <w:rPr>
          <w:rFonts w:cs="Arial"/>
          <w:bCs/>
          <w:sz w:val="24"/>
        </w:rPr>
        <w:t>В соответствии  с Федеральным Законом № 131-ФЗ «Об общих принципах организации местного самоуправления в Российской Федерации» и Уставом Жилинского сельского поселения, рассмотрев итоги работы главы Жилинского сельского поселения за 2024 год Совет народных депутатов Жилинского сельского поселения</w:t>
      </w:r>
    </w:p>
    <w:p>
      <w:pPr>
        <w:pStyle w:val="Normal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firstLine="709"/>
        <w:jc w:val="center"/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</w:rPr>
        <w:t>Р Е Ш И Л:</w:t>
      </w:r>
    </w:p>
    <w:p>
      <w:pPr>
        <w:pStyle w:val="Normal"/>
        <w:ind w:firstLine="709"/>
        <w:jc w:val="center"/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  <w:lang w:val="en-US"/>
        </w:rPr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  <w:t>Утвердить отчет главы Жилинского сельского поселения о проделанной работе за 2024 год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Arial"/>
          <w:sz w:val="24"/>
        </w:rPr>
        <w:t>Опубликовать настоящее решение в «Вестнике муниципальных правовых актов Жилинского сельского поселения Россошанского муниципального района Воронежской области» и на официальном сайте администрации Жилинского сельского поселения.</w:t>
      </w:r>
    </w:p>
    <w:p>
      <w:pPr>
        <w:pStyle w:val="Normal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Глава Жилинского сельского поселения                                   О.М.Сергиенко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решению сессии Совета народных депутатов Жилинского сельского поселения от 24.01.2025 года № 232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</w:rPr>
      </w:pPr>
      <w:bookmarkStart w:id="1" w:name="_Hlk188864842"/>
      <w:bookmarkEnd w:id="1"/>
      <w:r>
        <w:rPr>
          <w:rFonts w:cs="Arial"/>
          <w:b/>
          <w:sz w:val="24"/>
        </w:rPr>
        <w:t>Доклад главы  Жилинского сельского поселения об итогах социально-экономического развития поселения за 2024 год и перспективах развития на 2025 год</w:t>
      </w:r>
    </w:p>
    <w:p>
      <w:pPr>
        <w:pStyle w:val="Normal"/>
        <w:ind w:firstLine="709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  <w:bookmarkStart w:id="2" w:name="_Hlk188864842"/>
      <w:bookmarkStart w:id="3" w:name="_Hlk188864842"/>
      <w:bookmarkEnd w:id="3"/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Добрый день, члены рабочей группы, депутаты, приглашённые.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Добрый день дорогие мои односельчане!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Депутаты в количестве 80% присутствуют на сессии. Собрание считаю открытым.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На собрании также присутствует рабочая группа в составе:</w:t>
      </w:r>
    </w:p>
    <w:p>
      <w:pPr>
        <w:pStyle w:val="23"/>
        <w:numPr>
          <w:ilvl w:val="0"/>
          <w:numId w:val="3"/>
        </w:numPr>
        <w:shd w:fill="auto" w:val="clear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реснев Роман Николаевич, Глава администрации Россошанского муниципального района, руководитель группы </w:t>
      </w:r>
    </w:p>
    <w:p>
      <w:pPr>
        <w:pStyle w:val="23"/>
        <w:numPr>
          <w:ilvl w:val="0"/>
          <w:numId w:val="3"/>
        </w:numPr>
        <w:shd w:fill="auto" w:val="clear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гомет Елена Витальевна – Заместитель руководителя отдела образования и молодежной политики</w:t>
      </w:r>
    </w:p>
    <w:p>
      <w:pPr>
        <w:pStyle w:val="23"/>
        <w:numPr>
          <w:ilvl w:val="0"/>
          <w:numId w:val="3"/>
        </w:numPr>
        <w:shd w:fill="auto" w:val="clear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вченко Марина Анатольевна, Главный врач БУЗ ВО «Россошанская РБ» (по согласованию)</w:t>
      </w:r>
    </w:p>
    <w:p>
      <w:pPr>
        <w:pStyle w:val="23"/>
        <w:numPr>
          <w:ilvl w:val="0"/>
          <w:numId w:val="3"/>
        </w:numPr>
        <w:shd w:fill="auto" w:val="clear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ина Ирина Николаевна, Директор КУ ВО «Управление социальной защиты населения Россошанского района» (по согласованию)</w:t>
      </w:r>
    </w:p>
    <w:p>
      <w:pPr>
        <w:pStyle w:val="23"/>
        <w:numPr>
          <w:ilvl w:val="0"/>
          <w:numId w:val="3"/>
        </w:numPr>
        <w:shd w:fill="auto" w:val="clear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алина Марина Борисовна, Советник главы администрации по работе со СМИ </w:t>
      </w:r>
    </w:p>
    <w:p>
      <w:pPr>
        <w:pStyle w:val="23"/>
        <w:shd w:fill="auto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годня Вашему вниманию будет предоставлен отчёт главы Жилинского сельского поселения об исполнении полномочий в соответствии с ФЗ №131 от 06.10.2003 года «Об общих принципах организации местного самоуправления в Российской Федерации» за   2024 год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ми задачами в работе администрации Жилинского сельского поселения остается исполнение полномочий в соответствии со ст. 131 ФЗ «Об общих принципах организации местного самоуправления в РФ», Уставом сельского поселения, и другими Федеральными правовыми актами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инское сельское поселение расположено на юге Россошанского района и состоит из двух населенных пунктов Жилино и Поддубное, общей численностью населения 1087 человек. В с. Жилино проживает 700 человек, с.Поддубное - 387 человек.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На сессии Совета народных депутатов был принят проект бюджета на 2024 год 6 781 000 рублей.</w:t>
      </w:r>
    </w:p>
    <w:p>
      <w:pPr>
        <w:pStyle w:val="Normal"/>
        <w:ind w:firstLine="709"/>
        <w:rPr>
          <w:rFonts w:cs="Arial"/>
          <w:sz w:val="24"/>
          <w:highlight w:val="yellow"/>
        </w:rPr>
      </w:pPr>
      <w:r>
        <w:rPr>
          <w:rFonts w:cs="Arial"/>
          <w:sz w:val="24"/>
        </w:rPr>
        <w:t>Фактически доход Жилинского сельского поселения 8 202 234 рубля 66 копеек.</w:t>
      </w:r>
      <w:r>
        <w:rPr>
          <w:rFonts w:cs="Arial"/>
          <w:sz w:val="24"/>
          <w:highlight w:val="yellow"/>
        </w:rPr>
        <w:t xml:space="preserve">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 xml:space="preserve">Собственных доходов 2 856 925 рублей 88 копеек. Из них:  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- 274 931рубль 69 копеек подоходный налог;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- 540 462 рубля 00 копеек единый с/х налог;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- 196 611 рублей 04 копейки налог на имущество;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- 1 645 831 рубль 95 копеек земельный налог;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- 300 рублей госпошлина;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- 63 356 рублей 20 копеек аренда имущества;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- 57 993 рубля доходы от продажи имущества;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- 74 400 рублей 00 копеек прочие неналоговые доходы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 xml:space="preserve">Безвозмездные поступления 4 666 995 рублей 56 копеек.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 xml:space="preserve">Расходы бюджета составили 7 736 540 рублей 42 копейкик. Содержание органов местного самоуправления 41,9%, на культуру – 28,6%, на благоустройство – 8,2 %. </w:t>
        <w:tab/>
        <w:t xml:space="preserve">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Более подробно хотелось бы остановиться по вопросам местного значения, которые относятся к полномочиям поселения.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На территории поселения расположено два учреждения образования - Жилинская средняя школа и Поддубенская общеобразовательная школа, а также имеется детский сад в с. Жилино. В процессе реорганизации школы стали структурными подразделениями Александровской средней школы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К учреждениям здравоохранения относятся фельдшерско-акушерские пункты в селе Жилино и Поддубное.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В поселении работают два почтовых отделения, которые обслуживают населенные пункты: разносят почту, выдают пенсии, принимают коммунальные платежи, ведут розничную продажу печатных изделий и товара.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В поселении работают 5 магазинов, которые полностью обеспечивают наше население торговыми услугами, аптека на территории с.Жилино закрылась в декабре 2024 года, что принесло массу неудобств для населения нашего поселения и других близлежащих сел.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На территории с.Поддубное организовано социальное обслуживание населения на дому. У двух социальных работников на попечении находится 16 пенсионеров.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В поселении работает отделение Россошанского Многофункционального Центра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поселения полностью электрифицирована и газифицирована на    90%. К электроснабжению поселения относится уличное освещение наших сёл. 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шлом году были проведены работы по замене ламп и восстановлению уличного освещения в объеме 48 фонаря. Это 29 фонарей на территории с. Жилино и 19 фонарей в с.Поддубное.  В 2024 году на территории поселения добавили 20 фонарей и на сегодняшний день по поселению обслужено 95 уличных фонарей. 20 современных светодиодных фонаря по улице Центральная нам помог повесить Моргунов Алексей Викторович и АО «Южное». Их мы тоже включили в наш реестр на обслуживание. К 2025 году число фонарей увеличим на 17 штук, их мы приобрели за депутатские средства. Новые фонари повесим по ул. Центральная с. Жилино и ул. Молодежная с. Поддубно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расходы на оплату электроэнергии за уличное освещ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ставил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96 910,59 рублей.  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ализованным водоснабжением охвачено около 83% населения.      С прошлого года водопроводные сети поселения перешли в собственность администрации района.  </w:t>
      </w:r>
      <w:r>
        <w:rPr>
          <w:color w:val="000000"/>
          <w:sz w:val="24"/>
          <w:szCs w:val="24"/>
        </w:rPr>
        <w:t xml:space="preserve">Общая протяженность водопроводных сетей составляет </w:t>
      </w:r>
      <w:r>
        <w:rPr>
          <w:bCs/>
          <w:color w:val="000000"/>
          <w:sz w:val="24"/>
          <w:szCs w:val="24"/>
        </w:rPr>
        <w:t xml:space="preserve">21 км 875 </w:t>
      </w:r>
      <w:r>
        <w:rPr>
          <w:color w:val="000000"/>
          <w:sz w:val="24"/>
          <w:szCs w:val="24"/>
        </w:rPr>
        <w:t>м, куда входит 1 артезианская скважина; 2 каптажа родника, 2 водонапорных башни</w:t>
      </w:r>
      <w:r>
        <w:rPr>
          <w:sz w:val="24"/>
          <w:szCs w:val="24"/>
        </w:rPr>
        <w:t>. Обслуживанием водопровода продолжает заниматься МУП «Теплосеть»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этом году были отремонтированы   10 порывов водопровода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 произвели замену водопровода по ул. Молодежная в с. Жилино общей протяженностью 1086 м. Общая сумма привлеченных средств составляет 3 209 923 рублей. В софинансировании участвовали АО «Южное» 100 000 рублей и Администрация Россошанского района 156 882 рублей.    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ротяжённость дорог местного значения составляет </w:t>
      </w:r>
      <w:r>
        <w:rPr>
          <w:bCs/>
          <w:sz w:val="24"/>
          <w:szCs w:val="24"/>
        </w:rPr>
        <w:t>31</w:t>
      </w:r>
      <w:r>
        <w:rPr>
          <w:sz w:val="24"/>
          <w:szCs w:val="24"/>
        </w:rPr>
        <w:t xml:space="preserve"> км 140 м, из них с твёрдым покрытием </w:t>
      </w:r>
      <w:r>
        <w:rPr>
          <w:bCs/>
          <w:sz w:val="24"/>
          <w:szCs w:val="24"/>
        </w:rPr>
        <w:t xml:space="preserve">12 </w:t>
      </w:r>
      <w:r>
        <w:rPr>
          <w:sz w:val="24"/>
          <w:szCs w:val="24"/>
        </w:rPr>
        <w:t xml:space="preserve">км 330 м, которые находятся в собственности поселения. В 2024 году в с.Жилино по ул. Молодежная была положена карта и проведен ямочный ремонт асфальта на общую сумму 599 998 рублей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сковому требованию Россошанской прокуратуры на территории с.Поддубное ул. Молодежная провели ремонт проблемных участков, сделали подъезд к Поддубенской ООШ и нанесли дорожную разметку на восстановленный участок дороги, приведя маршрут движения школьного автобуса в соответствие с требованиями. Общая суммам работ составила 2 205 006 рублей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В 2024 году планировалось продолжить работы по асфальтированию ул. Садовой с. Жилино и щебенение ул. Лесная с. Поддубное, но так как дорожный фонд был распределен районом по их усмотрению, мы этих средств не получили и запланированные работы не выполнил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истка дорог от снега с. Жилино производится силами АО «Южное», руководитель Петряев Н.Ф. и местных фермерских хозяйств, а именно фермерами: Дегтяревой А.В. и Скибиным П.Д. Дороги с.Поддубное чистят фермеры Дудукалов В.В., Кочергин Ю.П. работы производились на безвозмездной основ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кашивание обочин дорог местного значения проводилось силами Меллиорации два раза в весенне-летний период на сумму 73 800 рублей. </w:t>
      </w:r>
    </w:p>
    <w:p>
      <w:pPr>
        <w:pStyle w:val="ConsPlusNormal"/>
        <w:widowControl/>
        <w:ind w:firstLine="709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 xml:space="preserve">В поселении имеется автобусное сообщение с райцентром и другими селами. </w:t>
      </w:r>
      <w:r>
        <w:rPr>
          <w:rFonts w:eastAsia="SimSun;宋体"/>
          <w:sz w:val="24"/>
          <w:szCs w:val="24"/>
        </w:rPr>
        <w:t xml:space="preserve">Перевоз пассажиров на территории поселения осуществляет рейсовый автобус Россошанской автоколонны три раза в день.   </w:t>
      </w:r>
    </w:p>
    <w:p>
      <w:pPr>
        <w:pStyle w:val="P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тивное участие принимают в благоустройстве сел наши жители. </w:t>
      </w:r>
      <w:bookmarkStart w:id="4" w:name="_Hlk188366388"/>
      <w:r>
        <w:rPr>
          <w:rFonts w:cs="Arial" w:ascii="Arial" w:hAnsi="Arial"/>
        </w:rPr>
        <w:t>На конкурсы «Ассоциации муниципальных образований» и в «Образ Будущего»  в прошлом году было подано 5 заявок:   обустройство тротуара по ул. Центральная в с. Жилино – ТОС «Родина»</w:t>
      </w:r>
      <w:bookmarkEnd w:id="4"/>
      <w:r>
        <w:rPr>
          <w:rFonts w:cs="Arial" w:ascii="Arial" w:hAnsi="Arial"/>
        </w:rPr>
        <w:t>, приобретение материала для маскировочных сетей Скибина В.С., обустройство волейбольной площадки – Алексеев А.А. и эко полянки «Погуляй-ка» в с. Поддубное – Патерикина Е.В. Только две заявки получили одобрение. Это обустройство волейбольной площадки в с. Жилино, которое мы будем осуществлять в 2025 году и эко полянки «Погуляй-ка» в с. Поддубное, которую уже воплотили жители под руководством Патерикиной Е.В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В 2024 году администрация участвовала в заявочной компании инициативного бюджетирования по ремонту крыши Жилинского Дома Культуры, но, к сожалению, из-за отделения Почты, которое выделило себе в собственность помещение в здании Дома Культуры нашу заявку не одобрили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В результате участия в программе на предоставление из бюджета Воронежской области в 2024 году бюджету Жилинского сельского поселения на обустройство и восстановление воинских захоронений на территории Воронежской области (вне рамок софинансирования)  выделили 350 098 рублей, благодаря которым привели в порядок могилу неизвестному солдату в х. Цыбулин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территории с. Жилино в 2024 году был организован ещё один ТОС «Русь». Надеемся его работа принесет нам помощь в благоустройстве с. Жилино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году наши ТОСы также подают заявки на благоустройство сел, мы не отчаиваемся и ждем положительных результатов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Важная роль отводится органам местного самоуправления также в сфере культуры, в том числе физической культуры и спорта, организации досуга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Поселение в 2024 году приняло участие в 15-х сельских играх, заняв в общем зачете 9 место из 17 поселений. Отличились наши стрелки – 3 место. По силовым видам спорта у ребят нашего поселения все призовые места. В течение всего года наши волейбольные команды принимали участие в играх разного уровня. Женская команда для своей команды приобрела самостоятельно форму. Огромное спасибо им за их энтузиазм и энергию, хотя конкуренция в этом виде спорта высокая, они не сдаются. Волейбол среди сельских поселений у нас на высоком уровне, о чем говорят награды наших волейболистов.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На территории Жилинского сельского поселения организована работа    Жилинского СДК   и Поддубенского СК, работают две библиотеки – Жилинская и Поддубенская.  </w:t>
      </w:r>
    </w:p>
    <w:p>
      <w:pPr>
        <w:pStyle w:val="Normal"/>
        <w:spacing w:before="0" w:after="0"/>
        <w:ind w:firstLine="709"/>
        <w:contextualSpacing/>
        <w:rPr>
          <w:rFonts w:cs="Arial"/>
          <w:sz w:val="24"/>
        </w:rPr>
      </w:pPr>
      <w:r>
        <w:rPr>
          <w:rFonts w:cs="Arial"/>
          <w:sz w:val="24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Всего на воинском учете состоит 242 человека, 20 юношей подлежит призыву. Срочную службу проходят 4 юноши. В рамках частичной мобилизации на военную службу были призваны 9 военнообязанных жителей поселения, контракт заключили и находятся в зоне СВО 11 человек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Начиная с 2022 года жители нашего поселения активно участвуют в гуманитарной поддержке участников СВО. Жителями было сплетено 72 маскировочных сети общей площадью 2304 кв. м.,    куплены два генератора, бензопилы, амуниция и инвентарь, отправлены два мотоцикла для ребят на СВО на общую сумму 726 250 рублей. Постоянно идет помощь продуктами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Планы на 2025 год: </w:t>
      </w:r>
    </w:p>
    <w:p>
      <w:pPr>
        <w:pStyle w:val="Normal"/>
        <w:ind w:firstLine="709"/>
        <w:rPr>
          <w:rFonts w:cs="Arial"/>
          <w:sz w:val="24"/>
        </w:rPr>
      </w:pPr>
      <w:bookmarkStart w:id="5" w:name="_Hlk188366740"/>
      <w:bookmarkEnd w:id="5"/>
      <w:r>
        <w:rPr>
          <w:rFonts w:cs="Arial"/>
          <w:bCs/>
          <w:sz w:val="24"/>
        </w:rPr>
        <w:t>-  Текущее содержание и ремонт дорог;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bCs/>
          <w:sz w:val="24"/>
        </w:rPr>
        <w:t>- Добавить 17 фонарей для уличного освещения и содержать их   в исправном состоянии;</w:t>
      </w:r>
    </w:p>
    <w:p>
      <w:pPr>
        <w:pStyle w:val="Normal"/>
        <w:ind w:firstLine="709"/>
        <w:rPr>
          <w:rFonts w:cs="Arial"/>
          <w:bCs/>
          <w:sz w:val="24"/>
        </w:rPr>
      </w:pPr>
      <w:r>
        <w:rPr>
          <w:rFonts w:cs="Arial"/>
          <w:sz w:val="24"/>
        </w:rPr>
        <w:t xml:space="preserve">- </w:t>
      </w:r>
      <w:r>
        <w:rPr>
          <w:rFonts w:cs="Arial"/>
          <w:bCs/>
          <w:sz w:val="24"/>
        </w:rPr>
        <w:t>Участие в программе капитального ремонта Жилинского СДК, так как здание СДК нуждается в замене крыши и ремонте зрительного зала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bookmarkStart w:id="6" w:name="_Hlk188366740"/>
      <w:bookmarkEnd w:id="6"/>
      <w:r>
        <w:rPr>
          <w:rFonts w:cs="Arial" w:ascii="Arial" w:hAnsi="Arial"/>
        </w:rPr>
        <w:t xml:space="preserve">В завершении своего доклада я хочу поблагодарить свою   команду, работников администрации Жилинского сельского поселения, которые в полном объеме и качественно выполняют свои обязанности, ищут и дают ответы на все возникающие вопросы граждан и делают все для того, чтобы сельское поселение было жизнеспособным и развивающимся. Наша работа основывается на принципе открытости информации о работе администрации для населения.    А также слова благодарности выражаю депутатскому корпусу, фермерам, руководителю предприятия АО «Южное» за посильную помощь в решении вопросов местного значения. 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ажаемые жители! Хочу выразить благодарность всем, принимающим активное участие в общественной и хозяйственной жизни, неравнодушным к судьбе своей малой родины и будущему своих детей.</w:t>
      </w:r>
    </w:p>
    <w:p>
      <w:pPr>
        <w:pStyle w:val="ConsPlu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Мне хочется, чтобы все живущие здесь понимали, что все зависит только от нас самих. Пусть каждый житель сделает немного хорошего, внесет свой посильный вклад в развитие сельского поселения и всем нам станет жить лучше и комфортнее.</w:t>
        <w:br/>
        <w:t xml:space="preserve">        Желаю нашему поселению процветания, всем жителям здоровья, благополучия, счастья, любви, добра и мира на Земле.</w:t>
      </w:r>
    </w:p>
    <w:p>
      <w:pPr>
        <w:pStyle w:val="ConsPlu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Спасибо за внимание! Вопросы ко мне и членам комиссии.</w:t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7" w:name="_Hlk188865278"/>
      <w:bookmarkStart w:id="8" w:name="_Hlk188865278"/>
      <w:bookmarkEnd w:id="8"/>
    </w:p>
    <w:sectPr>
      <w:type w:val="nextPage"/>
      <w:pgSz w:w="11906" w:h="16838"/>
      <w:pgMar w:left="1418" w:right="707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scx32627041">
    <w:name w:val="normaltextrun scx3262704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Eopscx32627041">
    <w:name w:val="eop scx32627041"/>
    <w:basedOn w:val="Style6"/>
    <w:qFormat/>
    <w:rPr/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12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cx32627041">
    <w:name w:val="paragraph scx3262704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420" w:after="420"/>
      <w:ind w:hanging="0"/>
    </w:pPr>
    <w:rPr>
      <w:rFonts w:ascii="Times New Roman" w:hAnsi="Times New Roman" w:cs="Times New Roman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357"/>
      <w:contextualSpacing/>
    </w:pPr>
    <w:rPr>
      <w:rFonts w:ascii="Times New Roman" w:hAnsi="Times New Roman" w:cs="Times New Roman"/>
      <w:sz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0"/>
      <w:ind w:hanging="0"/>
      <w:jc w:val="left"/>
    </w:pPr>
    <w:rPr>
      <w:rFonts w:ascii="Times New Roman" w:hAnsi="Times New Roman" w:cs="Times New Roman"/>
      <w:spacing w:val="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06:00Z</dcterms:created>
  <dc:creator>Пользолватель</dc:creator>
  <dc:description/>
  <cp:keywords/>
  <dc:language>en-US</dc:language>
  <cp:lastModifiedBy>Zhilino</cp:lastModifiedBy>
  <cp:lastPrinted>2025-01-27T10:10:00Z</cp:lastPrinted>
  <dcterms:modified xsi:type="dcterms:W3CDTF">2025-01-27T07:15:00Z</dcterms:modified>
  <cp:revision>35</cp:revision>
  <dc:subject/>
  <dc:title>ПОЛОЖЕНИЕ</dc:title>
</cp:coreProperties>
</file>