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. Финансовая грамотность. Личная финансовая без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  <w:drawing>
          <wp:inline distT="0" distB="0" distL="0" distR="0">
            <wp:extent cx="517969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Личная финансовая безопасность</w:t>
      </w:r>
      <w:r>
        <w:rPr>
          <w:rFonts w:cs="Times New Roman" w:ascii="Times New Roman" w:hAnsi="Times New Roman"/>
          <w:b w:val="false"/>
          <w:i w:val="false"/>
        </w:rPr>
        <w:t>- это защита финансовой информации и материального имущества от разного рода неприятностей: потери, порчи, кражи, мошенничества и других рисков.</w:t>
      </w:r>
    </w:p>
    <w:p>
      <w:pPr>
        <w:pStyle w:val="My5textxlfontboldleading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бота о личной финансовой безопасности</w:t>
      </w:r>
      <w:r>
        <w:rPr>
          <w:sz w:val="28"/>
          <w:szCs w:val="28"/>
        </w:rPr>
        <w:t xml:space="preserve"> — основа стабильности и благополучия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вашему вниманию правила финансовой безопасности, соблюдение которых поможет вам существенно снизить вероятность финансовых потер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1.</w:t>
      </w:r>
      <w:r>
        <w:rPr>
          <w:sz w:val="28"/>
          <w:szCs w:val="28"/>
        </w:rPr>
        <w:t xml:space="preserve"> Никогда и никому не рассказывайте о том, сколько денег у вас и какой доход у вашей семьи. Чем меньше вы будете распространяться о своём финансовом состоянии, тем надёжнее будут защищены ваши финансы. О своих доходах не стоит говорить даже близким друзьям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2.</w:t>
      </w:r>
      <w:r>
        <w:rPr>
          <w:sz w:val="28"/>
          <w:szCs w:val="28"/>
        </w:rPr>
        <w:t xml:space="preserve"> Планирование бюджета и грамотная экономия – вот два надёжных спутника личной финансовой безопасности. Ваши финансы всегда должны учитываться и строго контролироваться. Вполне вероятно, что найдутся некоторые покупки, которые можно не совершать из-за отсутствия какого-либо смысла или важности в них. При этом можно сэкономить определённую сумму денег, которую можно направить на более важные вещ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3.</w:t>
      </w:r>
      <w:r>
        <w:rPr>
          <w:sz w:val="28"/>
          <w:szCs w:val="28"/>
        </w:rPr>
        <w:t xml:space="preserve"> Увеличивайте доход. Отличным вариантом работы, которая приносит хороший доход и удовлетворение, являются увлечения. Многие и не подозревают, что обычное хобби может перерасти в основное занятие или приносить в семью дополнительный дох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№4.</w:t>
      </w:r>
      <w:r>
        <w:rPr>
          <w:sz w:val="28"/>
          <w:szCs w:val="28"/>
        </w:rPr>
        <w:t xml:space="preserve"> Крупные денежные суммы храните на банковских счетах. Несмотря на то, что есть риск банкротства банков, не стоит забывать о том, что вклады, сумма которых превышает 700 тысяч рублей, официально застрахованы государством. С реестром надёжных банков всегда можно ознакомиться на сайте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</w:rPr>
          <w:t>Центробанка РФ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5.</w:t>
      </w:r>
      <w:r>
        <w:rPr>
          <w:sz w:val="28"/>
          <w:szCs w:val="28"/>
        </w:rPr>
        <w:t xml:space="preserve"> Откладывайте 10% из своих личных доходов или доходов семьи. Этот финансовый резерв поможет вам легче справляться с различными непредвиденными ситуациями, которые требуют финансовых затрат (например, потеря работы или трудоспособности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6.</w:t>
      </w:r>
      <w:r>
        <w:rPr>
          <w:sz w:val="28"/>
          <w:szCs w:val="28"/>
        </w:rPr>
        <w:t xml:space="preserve"> Не рассказывайте никому пароли платёжных карточек. Если у вас есть карточка или вы знаете пароли карточек членов вашей семьи, никого не посвящайте в эти подробности. Не носите </w:t>
      </w:r>
      <w:r>
        <w:rPr>
          <w:b/>
          <w:sz w:val="28"/>
          <w:szCs w:val="28"/>
        </w:rPr>
        <w:t>PIN-к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</w:t>
      </w:r>
      <w:r>
        <w:rPr>
          <w:sz w:val="28"/>
          <w:szCs w:val="28"/>
        </w:rPr>
        <w:t xml:space="preserve"> в кошельке или сумке, лучше их запомнить. Никогда не пересылайте данные карты по электронной почте, не диктуйте посторонним лицам по телефону, не показывайте номер в доказательство кому-то, что она у вас е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7.</w:t>
      </w:r>
      <w:r>
        <w:rPr>
          <w:sz w:val="28"/>
          <w:szCs w:val="28"/>
        </w:rPr>
        <w:t xml:space="preserve"> Наличные носите во внутреннем кармане. Внутренний карман сумки или верхней одежды – наилучший вариант для транспортировки наличных денег. Меньше соблазнов для вора. И еще совет – не пересчитывайте свои деньги при посторонних (особенно в транспорте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8.</w:t>
      </w:r>
      <w:r>
        <w:rPr>
          <w:sz w:val="28"/>
          <w:szCs w:val="28"/>
        </w:rPr>
        <w:t xml:space="preserve"> Сделайте покупки через интернет минимально рисковыми. Делайте покупки в знакомом вам интернет-магазине. Обязательно узнавайте правила возврата товара, а также условия поставки. Когда будете регистрироваться на сайте, чтобы оформить заказ, запомните свои пароли и никому их не показывайте. Лучше пользуйтесь защищённой версией вашего браузера. Обратите внимание на букву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http</w:t>
      </w:r>
      <w:r>
        <w:rPr>
          <w:sz w:val="28"/>
          <w:szCs w:val="28"/>
        </w:rPr>
        <w:t xml:space="preserve"> в поле </w:t>
      </w:r>
      <w:r>
        <w:rPr>
          <w:b/>
          <w:sz w:val="28"/>
          <w:szCs w:val="28"/>
        </w:rPr>
        <w:t>URL</w:t>
      </w:r>
      <w:r>
        <w:rPr>
          <w:sz w:val="28"/>
          <w:szCs w:val="28"/>
        </w:rPr>
        <w:t>-адреса веб-страницы. Всегда сохраняйте после покупки гарантийный талон с печатями и подписями, датой и чётко указанной моделью товара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9.</w:t>
      </w:r>
      <w:r>
        <w:rPr>
          <w:sz w:val="28"/>
          <w:szCs w:val="28"/>
        </w:rPr>
        <w:t xml:space="preserve"> Избегайте банковских кредитов. Надо понимать, что любой кредит – это дополнительный риск для вашей финансовой безопасности. Если он жизненно необходим, то рассчитайте свои доходы таким образом, чтобы максимально быстро кредит закрыть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Правило №10.</w:t>
      </w:r>
      <w:r>
        <w:rPr>
          <w:sz w:val="28"/>
          <w:szCs w:val="28"/>
        </w:rPr>
        <w:t xml:space="preserve"> Следите за тем, чтобы вовремя возвращать долги. Если вам пришлось взять деньги в долг, то позаботьтесь о том, чтобы вернуть их воврем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я эти правила личной финансовой безопасности, вы максимально сможете обезопасить свои финансы от самых разных рисков. Внедрите их в свою жизнь, чтобы чувствовать себя более защищёнными.</w:t>
      </w:r>
    </w:p>
    <w:p>
      <w:pPr>
        <w:pStyle w:val="P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защиты прав потребителе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 можете обращаться за консультацией в Филиал ФБУЗ «Центр гигиены и эпидемиологии в Воронежской области» в Россошанском, Ольховатском, Кантемировском, Подгоренском районах по адресу: Воронежская обл., г. Россошь, ул. 50 лет СССР, дом 1а, каб.№11, тел. 8-47396-2-56-02, e-mail:</w:t>
      </w:r>
      <w:hyperlink r:id="rId4">
        <w:r>
          <w:rPr>
            <w:rStyle w:val="InternetLink"/>
            <w:sz w:val="28"/>
            <w:szCs w:val="28"/>
          </w:rPr>
          <w:t>rssgsen5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P1">
    <w:name w:val="_p1"/>
    <w:basedOn w:val="Normal"/>
    <w:qFormat/>
    <w:pPr>
      <w:spacing w:before="280" w:after="280"/>
    </w:pPr>
    <w:rPr/>
  </w:style>
  <w:style w:type="paragraph" w:styleId="My5textxlfontboldleading8">
    <w:name w:val="my-5 text-xl font-bold leading-8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ltiurok.ru/all-goto/?url=http://www.cbr.ru/PSystem/reestr/" TargetMode="External"/><Relationship Id="rId4" Type="http://schemas.openxmlformats.org/officeDocument/2006/relationships/hyperlink" Target="mailto:rssgsen5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1:00Z</dcterms:created>
  <dc:creator>Admin</dc:creator>
  <dc:description/>
  <cp:keywords/>
  <dc:language>en-US</dc:language>
  <cp:lastModifiedBy>Admin</cp:lastModifiedBy>
  <cp:lastPrinted>2024-09-17T16:00:00Z</cp:lastPrinted>
  <dcterms:modified xsi:type="dcterms:W3CDTF">2025-01-16T08:17:00Z</dcterms:modified>
  <cp:revision>43</cp:revision>
  <dc:subject/>
  <dc:title>ПАМЯТКА</dc:title>
</cp:coreProperties>
</file>