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b w:val="false"/>
          <w:b w:val="false"/>
          <w:sz w:val="24"/>
          <w:szCs w:val="24"/>
        </w:rPr>
      </w:pPr>
      <w:bookmarkStart w:id="0" w:name="_Hlk181266941"/>
      <w:r>
        <w:rPr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b w:val="false"/>
          <w:sz w:val="24"/>
          <w:szCs w:val="24"/>
        </w:rPr>
        <w:t>ЖИЛИНСКОГО СЕЛЬСКОГО ПОСЕЛЕНИЯ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11.2024 года № 8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Жилин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Жилин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Жилинского сельского поселения, администрация Жили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Жили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Жилинского сельского поселения от 01.04.2024 года № 35 «Об утверждении перечня муниципальных услуг, предоставляемых администрацией Жили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Жилинского сельского поселения Россошанского муниципального района Воронежской области» и на официальном сайте администрации Жили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Жил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Жили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М.Сергиенко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Жилин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1.11.2024 г. № 8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ЖИЛИ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/>
        <w:t>Предоставление жилого помещения по договору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/>
        <w:t>Установка информационной вывески, согласование дизайн-проекта размещения вывес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bookmarkStart w:id="1" w:name="_Hlk181266941"/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  <w:bookmarkEnd w:id="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0:00Z</dcterms:created>
  <dc:creator>Малинина Юлия Николаевна</dc:creator>
  <dc:description/>
  <cp:keywords/>
  <dc:language>en-US</dc:language>
  <cp:lastModifiedBy>Zhilino</cp:lastModifiedBy>
  <cp:lastPrinted>2024-10-31T11:45:00Z</cp:lastPrinted>
  <dcterms:modified xsi:type="dcterms:W3CDTF">2024-10-31T08:45:00Z</dcterms:modified>
  <cp:revision>4</cp:revision>
  <dc:subject/>
  <dc:title/>
</cp:coreProperties>
</file>