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4825"/>
                <wp:effectExtent l="0" t="635" r="635" b="0"/>
                <wp:wrapTopAndBottom/>
                <wp:docPr id="1" name="Group 1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0" name="Picture 18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476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9144000" cy="87624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876300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876300"/>
                                </a:lnTo>
                                <a:lnTo>
                                  <a:pt x="0" y="876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4370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4120" y="321480"/>
                            <a:ext cx="5986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360" y="458640"/>
                            <a:ext cx="712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ОТДЕЛ МУНИЦИПАЛЬНОГО ХОЗЯЙСТВ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793800"/>
                            <a:ext cx="5810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СТРОИТЕЛЬСТВА И 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1800360"/>
                            <a:ext cx="720" cy="429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3908">
                                <a:moveTo>
                                  <a:pt x="0" y="0"/>
                                </a:moveTo>
                                <a:lnTo>
                                  <a:pt x="0" y="429390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41040"/>
                            <a:ext cx="241920" cy="672480"/>
                          </a:xfrm>
                          <a:custGeom>
                            <a:avLst/>
                            <a:gdLst>
                              <a:gd name="textAreaLeft" fmla="*/ 0 w 137160"/>
                              <a:gd name="textAreaRight" fmla="*/ 137520 w 13716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42202" h="672719">
                                <a:moveTo>
                                  <a:pt x="108280" y="0"/>
                                </a:moveTo>
                                <a:lnTo>
                                  <a:pt x="242202" y="0"/>
                                </a:lnTo>
                                <a:lnTo>
                                  <a:pt x="242202" y="64389"/>
                                </a:lnTo>
                                <a:lnTo>
                                  <a:pt x="177876" y="64389"/>
                                </a:lnTo>
                                <a:lnTo>
                                  <a:pt x="177876" y="92329"/>
                                </a:lnTo>
                                <a:cubicBezTo>
                                  <a:pt x="177876" y="138684"/>
                                  <a:pt x="173685" y="202057"/>
                                  <a:pt x="165430" y="282575"/>
                                </a:cubicBezTo>
                                <a:cubicBezTo>
                                  <a:pt x="157048" y="363093"/>
                                  <a:pt x="140792" y="429260"/>
                                  <a:pt x="116408" y="481076"/>
                                </a:cubicBezTo>
                                <a:lnTo>
                                  <a:pt x="242202" y="481076"/>
                                </a:lnTo>
                                <a:lnTo>
                                  <a:pt x="242202" y="545465"/>
                                </a:lnTo>
                                <a:lnTo>
                                  <a:pt x="64376" y="545465"/>
                                </a:lnTo>
                                <a:lnTo>
                                  <a:pt x="64376" y="672719"/>
                                </a:lnTo>
                                <a:lnTo>
                                  <a:pt x="0" y="672719"/>
                                </a:lnTo>
                                <a:lnTo>
                                  <a:pt x="0" y="481076"/>
                                </a:lnTo>
                                <a:lnTo>
                                  <a:pt x="42418" y="481076"/>
                                </a:lnTo>
                                <a:cubicBezTo>
                                  <a:pt x="86309" y="414909"/>
                                  <a:pt x="108280" y="281051"/>
                                  <a:pt x="108280" y="79629"/>
                                </a:cubicBezTo>
                                <a:lnTo>
                                  <a:pt x="108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410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303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329"/>
                                  <a:pt x="229870" y="127000"/>
                                  <a:pt x="217297" y="161544"/>
                                </a:cubicBezTo>
                                <a:lnTo>
                                  <a:pt x="157353" y="321437"/>
                                </a:lnTo>
                                <a:lnTo>
                                  <a:pt x="249809" y="321437"/>
                                </a:lnTo>
                                <a:lnTo>
                                  <a:pt x="249809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410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41040"/>
                            <a:ext cx="246960" cy="67248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247079" h="672719">
                                <a:moveTo>
                                  <a:pt x="0" y="0"/>
                                </a:moveTo>
                                <a:lnTo>
                                  <a:pt x="197930" y="0"/>
                                </a:lnTo>
                                <a:lnTo>
                                  <a:pt x="197930" y="481076"/>
                                </a:lnTo>
                                <a:lnTo>
                                  <a:pt x="247079" y="481076"/>
                                </a:lnTo>
                                <a:lnTo>
                                  <a:pt x="247079" y="672719"/>
                                </a:lnTo>
                                <a:lnTo>
                                  <a:pt x="182690" y="672719"/>
                                </a:lnTo>
                                <a:lnTo>
                                  <a:pt x="182690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481076"/>
                                </a:lnTo>
                                <a:lnTo>
                                  <a:pt x="125794" y="481076"/>
                                </a:lnTo>
                                <a:lnTo>
                                  <a:pt x="125794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303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329"/>
                                  <a:pt x="229870" y="127000"/>
                                  <a:pt x="217297" y="161544"/>
                                </a:cubicBezTo>
                                <a:lnTo>
                                  <a:pt x="157353" y="321437"/>
                                </a:lnTo>
                                <a:lnTo>
                                  <a:pt x="249809" y="321437"/>
                                </a:lnTo>
                                <a:lnTo>
                                  <a:pt x="249809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410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9006" h="545465">
                                <a:moveTo>
                                  <a:pt x="0" y="0"/>
                                </a:moveTo>
                                <a:lnTo>
                                  <a:pt x="429006" y="0"/>
                                </a:lnTo>
                                <a:lnTo>
                                  <a:pt x="429006" y="545465"/>
                                </a:lnTo>
                                <a:lnTo>
                                  <a:pt x="356489" y="545465"/>
                                </a:lnTo>
                                <a:lnTo>
                                  <a:pt x="356489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8410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38"/>
                                </a:lnTo>
                                <a:lnTo>
                                  <a:pt x="0" y="380238"/>
                                </a:lnTo>
                                <a:lnTo>
                                  <a:pt x="0" y="321437"/>
                                </a:lnTo>
                                <a:lnTo>
                                  <a:pt x="92456" y="321437"/>
                                </a:lnTo>
                                <a:lnTo>
                                  <a:pt x="35560" y="170434"/>
                                </a:lnTo>
                                <a:cubicBezTo>
                                  <a:pt x="26861" y="147511"/>
                                  <a:pt x="19272" y="126619"/>
                                  <a:pt x="12811" y="107760"/>
                                </a:cubicBezTo>
                                <a:lnTo>
                                  <a:pt x="0" y="67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18410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38"/>
                                </a:lnTo>
                                <a:lnTo>
                                  <a:pt x="0" y="380238"/>
                                </a:lnTo>
                                <a:lnTo>
                                  <a:pt x="0" y="321437"/>
                                </a:lnTo>
                                <a:lnTo>
                                  <a:pt x="92456" y="321437"/>
                                </a:lnTo>
                                <a:lnTo>
                                  <a:pt x="35560" y="170434"/>
                                </a:lnTo>
                                <a:cubicBezTo>
                                  <a:pt x="26860" y="147511"/>
                                  <a:pt x="19272" y="126619"/>
                                  <a:pt x="12811" y="107760"/>
                                </a:cubicBezTo>
                                <a:lnTo>
                                  <a:pt x="0" y="673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31320"/>
                            <a:ext cx="399960" cy="5637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00304" h="564007">
                                <a:moveTo>
                                  <a:pt x="200914" y="0"/>
                                </a:moveTo>
                                <a:cubicBezTo>
                                  <a:pt x="254254" y="0"/>
                                  <a:pt x="296545" y="14859"/>
                                  <a:pt x="327787" y="44450"/>
                                </a:cubicBezTo>
                                <a:cubicBezTo>
                                  <a:pt x="359029" y="74041"/>
                                  <a:pt x="374650" y="108712"/>
                                  <a:pt x="374650" y="148463"/>
                                </a:cubicBezTo>
                                <a:cubicBezTo>
                                  <a:pt x="374650" y="199263"/>
                                  <a:pt x="350647" y="238760"/>
                                  <a:pt x="302514" y="266700"/>
                                </a:cubicBezTo>
                                <a:cubicBezTo>
                                  <a:pt x="330327" y="274447"/>
                                  <a:pt x="353568" y="290195"/>
                                  <a:pt x="372237" y="313817"/>
                                </a:cubicBezTo>
                                <a:cubicBezTo>
                                  <a:pt x="391033" y="337566"/>
                                  <a:pt x="400304" y="365887"/>
                                  <a:pt x="400304" y="398907"/>
                                </a:cubicBezTo>
                                <a:cubicBezTo>
                                  <a:pt x="400304" y="445770"/>
                                  <a:pt x="382143" y="485013"/>
                                  <a:pt x="345821" y="516636"/>
                                </a:cubicBezTo>
                                <a:cubicBezTo>
                                  <a:pt x="309499" y="548259"/>
                                  <a:pt x="261366" y="564007"/>
                                  <a:pt x="201295" y="564007"/>
                                </a:cubicBezTo>
                                <a:cubicBezTo>
                                  <a:pt x="98044" y="564007"/>
                                  <a:pt x="30988" y="509651"/>
                                  <a:pt x="0" y="400685"/>
                                </a:cubicBezTo>
                                <a:lnTo>
                                  <a:pt x="68834" y="382905"/>
                                </a:lnTo>
                                <a:cubicBezTo>
                                  <a:pt x="74041" y="409448"/>
                                  <a:pt x="88011" y="435864"/>
                                  <a:pt x="110744" y="462407"/>
                                </a:cubicBezTo>
                                <a:cubicBezTo>
                                  <a:pt x="133350" y="488950"/>
                                  <a:pt x="163449" y="502285"/>
                                  <a:pt x="200914" y="502285"/>
                                </a:cubicBezTo>
                                <a:cubicBezTo>
                                  <a:pt x="239141" y="502285"/>
                                  <a:pt x="269240" y="492506"/>
                                  <a:pt x="291338" y="472948"/>
                                </a:cubicBezTo>
                                <a:cubicBezTo>
                                  <a:pt x="313436" y="453263"/>
                                  <a:pt x="324485" y="429641"/>
                                  <a:pt x="324485" y="401828"/>
                                </a:cubicBezTo>
                                <a:cubicBezTo>
                                  <a:pt x="324485" y="371856"/>
                                  <a:pt x="312801" y="347980"/>
                                  <a:pt x="289433" y="330200"/>
                                </a:cubicBezTo>
                                <a:cubicBezTo>
                                  <a:pt x="266192" y="312420"/>
                                  <a:pt x="234442" y="303657"/>
                                  <a:pt x="194183" y="303657"/>
                                </a:cubicBezTo>
                                <a:lnTo>
                                  <a:pt x="159639" y="303657"/>
                                </a:lnTo>
                                <a:lnTo>
                                  <a:pt x="159639" y="240665"/>
                                </a:lnTo>
                                <a:cubicBezTo>
                                  <a:pt x="192786" y="240665"/>
                                  <a:pt x="218313" y="238760"/>
                                  <a:pt x="235839" y="234950"/>
                                </a:cubicBezTo>
                                <a:cubicBezTo>
                                  <a:pt x="253492" y="231140"/>
                                  <a:pt x="269113" y="221361"/>
                                  <a:pt x="282575" y="205613"/>
                                </a:cubicBezTo>
                                <a:cubicBezTo>
                                  <a:pt x="296037" y="189865"/>
                                  <a:pt x="302895" y="171831"/>
                                  <a:pt x="302895" y="151765"/>
                                </a:cubicBezTo>
                                <a:cubicBezTo>
                                  <a:pt x="302895" y="128016"/>
                                  <a:pt x="293624" y="107315"/>
                                  <a:pt x="275082" y="89662"/>
                                </a:cubicBezTo>
                                <a:cubicBezTo>
                                  <a:pt x="256667" y="72009"/>
                                  <a:pt x="231648" y="63246"/>
                                  <a:pt x="200152" y="63246"/>
                                </a:cubicBezTo>
                                <a:cubicBezTo>
                                  <a:pt x="172593" y="63246"/>
                                  <a:pt x="149098" y="70104"/>
                                  <a:pt x="129667" y="83947"/>
                                </a:cubicBezTo>
                                <a:cubicBezTo>
                                  <a:pt x="110236" y="97663"/>
                                  <a:pt x="96774" y="115824"/>
                                  <a:pt x="89281" y="138557"/>
                                </a:cubicBezTo>
                                <a:cubicBezTo>
                                  <a:pt x="81788" y="161290"/>
                                  <a:pt x="78105" y="178181"/>
                                  <a:pt x="78105" y="189357"/>
                                </a:cubicBezTo>
                                <a:lnTo>
                                  <a:pt x="8890" y="173736"/>
                                </a:lnTo>
                                <a:cubicBezTo>
                                  <a:pt x="26035" y="57912"/>
                                  <a:pt x="90043" y="0"/>
                                  <a:pt x="2009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8313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61" y="65358"/>
                                </a:lnTo>
                                <a:cubicBezTo>
                                  <a:pt x="189031" y="71936"/>
                                  <a:pt x="157385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2"/>
                                </a:cubicBezTo>
                                <a:cubicBezTo>
                                  <a:pt x="74422" y="356329"/>
                                  <a:pt x="92202" y="408017"/>
                                  <a:pt x="127508" y="445863"/>
                                </a:cubicBezTo>
                                <a:cubicBezTo>
                                  <a:pt x="162814" y="483710"/>
                                  <a:pt x="207137" y="502633"/>
                                  <a:pt x="260477" y="502633"/>
                                </a:cubicBezTo>
                                <a:lnTo>
                                  <a:pt x="260858" y="502597"/>
                                </a:lnTo>
                                <a:lnTo>
                                  <a:pt x="260858" y="564355"/>
                                </a:lnTo>
                                <a:lnTo>
                                  <a:pt x="260858" y="564355"/>
                                </a:lnTo>
                                <a:cubicBezTo>
                                  <a:pt x="209550" y="564355"/>
                                  <a:pt x="163703" y="552036"/>
                                  <a:pt x="123190" y="527143"/>
                                </a:cubicBezTo>
                                <a:cubicBezTo>
                                  <a:pt x="82804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4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0" y="38416"/>
                                  <a:pt x="153868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41040"/>
                            <a:ext cx="202680" cy="5454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294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32918"/>
                                </a:lnTo>
                                <a:lnTo>
                                  <a:pt x="202311" y="232918"/>
                                </a:lnTo>
                                <a:lnTo>
                                  <a:pt x="202946" y="232950"/>
                                </a:lnTo>
                                <a:lnTo>
                                  <a:pt x="202946" y="295517"/>
                                </a:lnTo>
                                <a:lnTo>
                                  <a:pt x="200840" y="295424"/>
                                </a:lnTo>
                                <a:cubicBezTo>
                                  <a:pt x="191016" y="295156"/>
                                  <a:pt x="180372" y="295021"/>
                                  <a:pt x="168910" y="295021"/>
                                </a:cubicBezTo>
                                <a:lnTo>
                                  <a:pt x="72136" y="295021"/>
                                </a:lnTo>
                                <a:lnTo>
                                  <a:pt x="72136" y="484124"/>
                                </a:lnTo>
                                <a:lnTo>
                                  <a:pt x="202946" y="484124"/>
                                </a:lnTo>
                                <a:lnTo>
                                  <a:pt x="20294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410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8313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112014" y="541972"/>
                                  <a:pt x="90741" y="550386"/>
                                  <a:pt x="68659" y="555990"/>
                                </a:cubicBezTo>
                                <a:lnTo>
                                  <a:pt x="0" y="564388"/>
                                </a:lnTo>
                                <a:lnTo>
                                  <a:pt x="0" y="502631"/>
                                </a:lnTo>
                                <a:lnTo>
                                  <a:pt x="38576" y="499092"/>
                                </a:lnTo>
                                <a:cubicBezTo>
                                  <a:pt x="75723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073960"/>
                            <a:ext cx="207720" cy="31248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77120"/>
                              <a:gd name="textAreaBottom" fmla="*/ 17712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08153" h="312515">
                                <a:moveTo>
                                  <a:pt x="0" y="0"/>
                                </a:moveTo>
                                <a:lnTo>
                                  <a:pt x="57896" y="2921"/>
                                </a:lnTo>
                                <a:cubicBezTo>
                                  <a:pt x="110950" y="8826"/>
                                  <a:pt x="147574" y="23590"/>
                                  <a:pt x="167767" y="47212"/>
                                </a:cubicBezTo>
                                <a:cubicBezTo>
                                  <a:pt x="194691" y="78708"/>
                                  <a:pt x="208153" y="114395"/>
                                  <a:pt x="208153" y="154400"/>
                                </a:cubicBezTo>
                                <a:cubicBezTo>
                                  <a:pt x="208153" y="196564"/>
                                  <a:pt x="193802" y="233394"/>
                                  <a:pt x="164973" y="265144"/>
                                </a:cubicBezTo>
                                <a:cubicBezTo>
                                  <a:pt x="136271" y="296767"/>
                                  <a:pt x="82804" y="312515"/>
                                  <a:pt x="4572" y="312515"/>
                                </a:cubicBezTo>
                                <a:lnTo>
                                  <a:pt x="0" y="312515"/>
                                </a:lnTo>
                                <a:lnTo>
                                  <a:pt x="0" y="251174"/>
                                </a:lnTo>
                                <a:lnTo>
                                  <a:pt x="1270" y="251174"/>
                                </a:lnTo>
                                <a:cubicBezTo>
                                  <a:pt x="46609" y="251174"/>
                                  <a:pt x="79629" y="243554"/>
                                  <a:pt x="100076" y="228187"/>
                                </a:cubicBezTo>
                                <a:cubicBezTo>
                                  <a:pt x="120523" y="212947"/>
                                  <a:pt x="130810" y="188563"/>
                                  <a:pt x="130810" y="155162"/>
                                </a:cubicBezTo>
                                <a:cubicBezTo>
                                  <a:pt x="130810" y="132302"/>
                                  <a:pt x="124587" y="113252"/>
                                  <a:pt x="112141" y="97885"/>
                                </a:cubicBezTo>
                                <a:cubicBezTo>
                                  <a:pt x="99695" y="82518"/>
                                  <a:pt x="83693" y="72612"/>
                                  <a:pt x="64135" y="68421"/>
                                </a:cubicBezTo>
                                <a:cubicBezTo>
                                  <a:pt x="54356" y="66326"/>
                                  <a:pt x="41275" y="64738"/>
                                  <a:pt x="24908" y="63675"/>
                                </a:cubicBezTo>
                                <a:lnTo>
                                  <a:pt x="0" y="62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841040"/>
                            <a:ext cx="71640" cy="545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7213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136240"/>
                            <a:ext cx="261720" cy="188640"/>
                          </a:xfrm>
                          <a:custGeom>
                            <a:avLst/>
                            <a:gdLst>
                              <a:gd name="textAreaLeft" fmla="*/ 0 w 148320"/>
                              <a:gd name="textAreaRight" fmla="*/ 148680 w 1483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261620" h="189103">
                                <a:moveTo>
                                  <a:pt x="0" y="0"/>
                                </a:moveTo>
                                <a:lnTo>
                                  <a:pt x="0" y="189103"/>
                                </a:lnTo>
                                <a:lnTo>
                                  <a:pt x="132080" y="189103"/>
                                </a:lnTo>
                                <a:cubicBezTo>
                                  <a:pt x="177419" y="189103"/>
                                  <a:pt x="210439" y="181483"/>
                                  <a:pt x="230886" y="166116"/>
                                </a:cubicBezTo>
                                <a:cubicBezTo>
                                  <a:pt x="251333" y="150876"/>
                                  <a:pt x="261620" y="126492"/>
                                  <a:pt x="261620" y="93091"/>
                                </a:cubicBezTo>
                                <a:cubicBezTo>
                                  <a:pt x="261620" y="70231"/>
                                  <a:pt x="255397" y="51181"/>
                                  <a:pt x="242951" y="35814"/>
                                </a:cubicBezTo>
                                <a:cubicBezTo>
                                  <a:pt x="230505" y="20447"/>
                                  <a:pt x="214503" y="10541"/>
                                  <a:pt x="194945" y="6350"/>
                                </a:cubicBezTo>
                                <a:cubicBezTo>
                                  <a:pt x="175387" y="2159"/>
                                  <a:pt x="142621" y="0"/>
                                  <a:pt x="9677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05120"/>
                            <a:ext cx="251640" cy="4165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236160"/>
                              <a:gd name="textAreaBottom" fmla="*/ 236520 h 236160"/>
                            </a:gdLst>
                            <a:ahLst/>
                            <a:rect l="textAreaLeft" t="textAreaTop" r="textAreaRight" b="textAreaBottom"/>
                            <a:pathLst>
                              <a:path w="251587" h="416687">
                                <a:moveTo>
                                  <a:pt x="61468" y="0"/>
                                </a:moveTo>
                                <a:lnTo>
                                  <a:pt x="61468" y="27940"/>
                                </a:lnTo>
                                <a:cubicBezTo>
                                  <a:pt x="61468" y="74295"/>
                                  <a:pt x="57277" y="137668"/>
                                  <a:pt x="49022" y="218186"/>
                                </a:cubicBezTo>
                                <a:cubicBezTo>
                                  <a:pt x="40640" y="298704"/>
                                  <a:pt x="24384" y="364871"/>
                                  <a:pt x="0" y="416687"/>
                                </a:cubicBezTo>
                                <a:lnTo>
                                  <a:pt x="251587" y="416687"/>
                                </a:lnTo>
                                <a:lnTo>
                                  <a:pt x="251587" y="0"/>
                                </a:lnTo>
                                <a:lnTo>
                                  <a:pt x="614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89792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160">
                                <a:moveTo>
                                  <a:pt x="89281" y="0"/>
                                </a:moveTo>
                                <a:cubicBezTo>
                                  <a:pt x="82296" y="35052"/>
                                  <a:pt x="72517" y="69723"/>
                                  <a:pt x="59944" y="104267"/>
                                </a:cubicBezTo>
                                <a:lnTo>
                                  <a:pt x="0" y="264160"/>
                                </a:lnTo>
                                <a:lnTo>
                                  <a:pt x="184912" y="264160"/>
                                </a:lnTo>
                                <a:lnTo>
                                  <a:pt x="128016" y="113157"/>
                                </a:lnTo>
                                <a:cubicBezTo>
                                  <a:pt x="110617" y="67310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89792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160">
                                <a:moveTo>
                                  <a:pt x="89281" y="0"/>
                                </a:moveTo>
                                <a:cubicBezTo>
                                  <a:pt x="82296" y="35052"/>
                                  <a:pt x="72517" y="69723"/>
                                  <a:pt x="59944" y="104267"/>
                                </a:cubicBezTo>
                                <a:lnTo>
                                  <a:pt x="0" y="264160"/>
                                </a:lnTo>
                                <a:lnTo>
                                  <a:pt x="184912" y="264160"/>
                                </a:lnTo>
                                <a:lnTo>
                                  <a:pt x="128016" y="113157"/>
                                </a:lnTo>
                                <a:cubicBezTo>
                                  <a:pt x="110617" y="67310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8936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202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9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841040"/>
                            <a:ext cx="71640" cy="5454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72136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41040"/>
                            <a:ext cx="410760" cy="54540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1099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32918"/>
                                </a:lnTo>
                                <a:lnTo>
                                  <a:pt x="202311" y="232918"/>
                                </a:lnTo>
                                <a:cubicBezTo>
                                  <a:pt x="287655" y="232918"/>
                                  <a:pt x="343789" y="248666"/>
                                  <a:pt x="370713" y="280162"/>
                                </a:cubicBezTo>
                                <a:cubicBezTo>
                                  <a:pt x="397637" y="311658"/>
                                  <a:pt x="411099" y="347345"/>
                                  <a:pt x="411099" y="387350"/>
                                </a:cubicBezTo>
                                <a:cubicBezTo>
                                  <a:pt x="411099" y="429514"/>
                                  <a:pt x="396748" y="466344"/>
                                  <a:pt x="367919" y="498094"/>
                                </a:cubicBezTo>
                                <a:cubicBezTo>
                                  <a:pt x="339217" y="529717"/>
                                  <a:pt x="285750" y="545465"/>
                                  <a:pt x="207518" y="545465"/>
                                </a:cubicBez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800" y="18410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410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18410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9006" h="545465">
                                <a:moveTo>
                                  <a:pt x="0" y="0"/>
                                </a:moveTo>
                                <a:lnTo>
                                  <a:pt x="429006" y="0"/>
                                </a:lnTo>
                                <a:lnTo>
                                  <a:pt x="429006" y="545465"/>
                                </a:lnTo>
                                <a:lnTo>
                                  <a:pt x="356489" y="545465"/>
                                </a:lnTo>
                                <a:lnTo>
                                  <a:pt x="356489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8410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38"/>
                                </a:lnTo>
                                <a:lnTo>
                                  <a:pt x="136525" y="380238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8410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841040"/>
                            <a:ext cx="488880" cy="67248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489280" h="672719">
                                <a:moveTo>
                                  <a:pt x="108280" y="0"/>
                                </a:moveTo>
                                <a:lnTo>
                                  <a:pt x="440131" y="0"/>
                                </a:lnTo>
                                <a:lnTo>
                                  <a:pt x="440131" y="481076"/>
                                </a:lnTo>
                                <a:lnTo>
                                  <a:pt x="489280" y="481076"/>
                                </a:lnTo>
                                <a:lnTo>
                                  <a:pt x="489280" y="672719"/>
                                </a:lnTo>
                                <a:lnTo>
                                  <a:pt x="424891" y="672719"/>
                                </a:lnTo>
                                <a:lnTo>
                                  <a:pt x="424891" y="545465"/>
                                </a:lnTo>
                                <a:lnTo>
                                  <a:pt x="64376" y="545465"/>
                                </a:lnTo>
                                <a:lnTo>
                                  <a:pt x="64376" y="672719"/>
                                </a:lnTo>
                                <a:lnTo>
                                  <a:pt x="0" y="672719"/>
                                </a:lnTo>
                                <a:lnTo>
                                  <a:pt x="0" y="481076"/>
                                </a:lnTo>
                                <a:lnTo>
                                  <a:pt x="42418" y="481076"/>
                                </a:lnTo>
                                <a:cubicBezTo>
                                  <a:pt x="86309" y="414909"/>
                                  <a:pt x="108280" y="281051"/>
                                  <a:pt x="108280" y="79629"/>
                                </a:cubicBezTo>
                                <a:lnTo>
                                  <a:pt x="108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831320"/>
                            <a:ext cx="399960" cy="563760"/>
                          </a:xfrm>
                          <a:custGeom>
                            <a:avLst/>
                            <a:gdLst>
                              <a:gd name="textAreaLeft" fmla="*/ 0 w 226800"/>
                              <a:gd name="textAreaRight" fmla="*/ 227160 w 2268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00304" h="564007">
                                <a:moveTo>
                                  <a:pt x="200914" y="0"/>
                                </a:moveTo>
                                <a:cubicBezTo>
                                  <a:pt x="254254" y="0"/>
                                  <a:pt x="296545" y="14859"/>
                                  <a:pt x="327787" y="44450"/>
                                </a:cubicBezTo>
                                <a:cubicBezTo>
                                  <a:pt x="359029" y="74041"/>
                                  <a:pt x="374650" y="108712"/>
                                  <a:pt x="374650" y="148463"/>
                                </a:cubicBezTo>
                                <a:cubicBezTo>
                                  <a:pt x="374650" y="199263"/>
                                  <a:pt x="350647" y="238760"/>
                                  <a:pt x="302514" y="266700"/>
                                </a:cubicBezTo>
                                <a:cubicBezTo>
                                  <a:pt x="330327" y="274447"/>
                                  <a:pt x="353568" y="290195"/>
                                  <a:pt x="372237" y="313817"/>
                                </a:cubicBezTo>
                                <a:cubicBezTo>
                                  <a:pt x="391033" y="337566"/>
                                  <a:pt x="400304" y="365887"/>
                                  <a:pt x="400304" y="398907"/>
                                </a:cubicBezTo>
                                <a:cubicBezTo>
                                  <a:pt x="400304" y="445770"/>
                                  <a:pt x="382143" y="485013"/>
                                  <a:pt x="345821" y="516636"/>
                                </a:cubicBezTo>
                                <a:cubicBezTo>
                                  <a:pt x="309499" y="548259"/>
                                  <a:pt x="261366" y="564007"/>
                                  <a:pt x="201295" y="564007"/>
                                </a:cubicBezTo>
                                <a:cubicBezTo>
                                  <a:pt x="98044" y="564007"/>
                                  <a:pt x="30988" y="509651"/>
                                  <a:pt x="0" y="400685"/>
                                </a:cubicBezTo>
                                <a:lnTo>
                                  <a:pt x="68834" y="382905"/>
                                </a:lnTo>
                                <a:cubicBezTo>
                                  <a:pt x="74041" y="409448"/>
                                  <a:pt x="88011" y="435864"/>
                                  <a:pt x="110744" y="462407"/>
                                </a:cubicBezTo>
                                <a:cubicBezTo>
                                  <a:pt x="133350" y="488950"/>
                                  <a:pt x="163449" y="502285"/>
                                  <a:pt x="200914" y="502285"/>
                                </a:cubicBezTo>
                                <a:cubicBezTo>
                                  <a:pt x="239141" y="502285"/>
                                  <a:pt x="269240" y="492506"/>
                                  <a:pt x="291338" y="472948"/>
                                </a:cubicBezTo>
                                <a:cubicBezTo>
                                  <a:pt x="313436" y="453263"/>
                                  <a:pt x="324485" y="429641"/>
                                  <a:pt x="324485" y="401828"/>
                                </a:cubicBezTo>
                                <a:cubicBezTo>
                                  <a:pt x="324485" y="371856"/>
                                  <a:pt x="312801" y="347980"/>
                                  <a:pt x="289433" y="330200"/>
                                </a:cubicBezTo>
                                <a:cubicBezTo>
                                  <a:pt x="266192" y="312420"/>
                                  <a:pt x="234442" y="303657"/>
                                  <a:pt x="194183" y="303657"/>
                                </a:cubicBezTo>
                                <a:lnTo>
                                  <a:pt x="159639" y="303657"/>
                                </a:lnTo>
                                <a:lnTo>
                                  <a:pt x="159639" y="240665"/>
                                </a:lnTo>
                                <a:cubicBezTo>
                                  <a:pt x="192786" y="240665"/>
                                  <a:pt x="218313" y="238760"/>
                                  <a:pt x="235839" y="234950"/>
                                </a:cubicBezTo>
                                <a:cubicBezTo>
                                  <a:pt x="253492" y="231140"/>
                                  <a:pt x="269113" y="221361"/>
                                  <a:pt x="282575" y="205613"/>
                                </a:cubicBezTo>
                                <a:cubicBezTo>
                                  <a:pt x="296037" y="189865"/>
                                  <a:pt x="302895" y="171831"/>
                                  <a:pt x="302895" y="151765"/>
                                </a:cubicBezTo>
                                <a:cubicBezTo>
                                  <a:pt x="302895" y="128016"/>
                                  <a:pt x="293624" y="107315"/>
                                  <a:pt x="275082" y="89662"/>
                                </a:cubicBezTo>
                                <a:cubicBezTo>
                                  <a:pt x="256667" y="72009"/>
                                  <a:pt x="231648" y="63246"/>
                                  <a:pt x="200152" y="63246"/>
                                </a:cubicBezTo>
                                <a:cubicBezTo>
                                  <a:pt x="172593" y="63246"/>
                                  <a:pt x="149098" y="70104"/>
                                  <a:pt x="129667" y="83947"/>
                                </a:cubicBezTo>
                                <a:cubicBezTo>
                                  <a:pt x="110236" y="97663"/>
                                  <a:pt x="96774" y="115824"/>
                                  <a:pt x="89281" y="138557"/>
                                </a:cubicBezTo>
                                <a:cubicBezTo>
                                  <a:pt x="81788" y="161290"/>
                                  <a:pt x="78105" y="178181"/>
                                  <a:pt x="78105" y="189357"/>
                                </a:cubicBezTo>
                                <a:lnTo>
                                  <a:pt x="8890" y="173736"/>
                                </a:lnTo>
                                <a:cubicBezTo>
                                  <a:pt x="26035" y="57912"/>
                                  <a:pt x="90043" y="0"/>
                                  <a:pt x="200914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8313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6" h="564388">
                                <a:moveTo>
                                  <a:pt x="261239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9" y="136779"/>
                                </a:cubicBezTo>
                                <a:cubicBezTo>
                                  <a:pt x="511048" y="179705"/>
                                  <a:pt x="521716" y="228600"/>
                                  <a:pt x="521716" y="283083"/>
                                </a:cubicBezTo>
                                <a:cubicBezTo>
                                  <a:pt x="521716" y="338455"/>
                                  <a:pt x="510540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9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3" y="552069"/>
                                  <a:pt x="123190" y="527177"/>
                                </a:cubicBezTo>
                                <a:cubicBezTo>
                                  <a:pt x="82804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4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9" y="25654"/>
                                  <a:pt x="184404" y="0"/>
                                  <a:pt x="2612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7554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981" h="545465">
                                <a:moveTo>
                                  <a:pt x="0" y="0"/>
                                </a:moveTo>
                                <a:lnTo>
                                  <a:pt x="428981" y="0"/>
                                </a:lnTo>
                                <a:lnTo>
                                  <a:pt x="428981" y="545465"/>
                                </a:lnTo>
                                <a:lnTo>
                                  <a:pt x="356464" y="545465"/>
                                </a:lnTo>
                                <a:lnTo>
                                  <a:pt x="356464" y="64389"/>
                                </a:lnTo>
                                <a:lnTo>
                                  <a:pt x="72238" y="64389"/>
                                </a:lnTo>
                                <a:lnTo>
                                  <a:pt x="7223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457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61" y="65358"/>
                                </a:lnTo>
                                <a:cubicBezTo>
                                  <a:pt x="189032" y="71936"/>
                                  <a:pt x="157385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2"/>
                                </a:cubicBezTo>
                                <a:cubicBezTo>
                                  <a:pt x="74422" y="356329"/>
                                  <a:pt x="92202" y="408017"/>
                                  <a:pt x="127508" y="445863"/>
                                </a:cubicBezTo>
                                <a:cubicBezTo>
                                  <a:pt x="162814" y="483710"/>
                                  <a:pt x="207137" y="502633"/>
                                  <a:pt x="260477" y="502633"/>
                                </a:cubicBezTo>
                                <a:lnTo>
                                  <a:pt x="260858" y="502598"/>
                                </a:lnTo>
                                <a:lnTo>
                                  <a:pt x="260858" y="564355"/>
                                </a:lnTo>
                                <a:lnTo>
                                  <a:pt x="187976" y="555084"/>
                                </a:lnTo>
                                <a:cubicBezTo>
                                  <a:pt x="165036" y="548892"/>
                                  <a:pt x="143446" y="539590"/>
                                  <a:pt x="123190" y="527143"/>
                                </a:cubicBezTo>
                                <a:cubicBezTo>
                                  <a:pt x="82804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4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1" y="38416"/>
                                  <a:pt x="153869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554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7554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7457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91567" y="553212"/>
                                  <a:pt x="47371" y="564388"/>
                                  <a:pt x="0" y="564388"/>
                                </a:cubicBezTo>
                                <a:lnTo>
                                  <a:pt x="0" y="564388"/>
                                </a:lnTo>
                                <a:lnTo>
                                  <a:pt x="0" y="502631"/>
                                </a:lnTo>
                                <a:lnTo>
                                  <a:pt x="38577" y="499092"/>
                                </a:lnTo>
                                <a:cubicBezTo>
                                  <a:pt x="75724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7554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2" y="1279"/>
                                </a:lnTo>
                                <a:cubicBezTo>
                                  <a:pt x="60389" y="2153"/>
                                  <a:pt x="72073" y="3454"/>
                                  <a:pt x="81661" y="5169"/>
                                </a:cubicBezTo>
                                <a:cubicBezTo>
                                  <a:pt x="108458" y="9614"/>
                                  <a:pt x="130810" y="18123"/>
                                  <a:pt x="148971" y="30696"/>
                                </a:cubicBezTo>
                                <a:cubicBezTo>
                                  <a:pt x="167132" y="43142"/>
                                  <a:pt x="181610" y="60795"/>
                                  <a:pt x="192659" y="83274"/>
                                </a:cubicBezTo>
                                <a:cubicBezTo>
                                  <a:pt x="203708" y="105880"/>
                                  <a:pt x="209296" y="130645"/>
                                  <a:pt x="209296" y="157696"/>
                                </a:cubicBezTo>
                                <a:cubicBezTo>
                                  <a:pt x="209296" y="204178"/>
                                  <a:pt x="194437" y="243421"/>
                                  <a:pt x="164973" y="275552"/>
                                </a:cubicBezTo>
                                <a:cubicBezTo>
                                  <a:pt x="135509" y="307556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6"/>
                                </a:lnTo>
                                <a:lnTo>
                                  <a:pt x="6096" y="259296"/>
                                </a:lnTo>
                                <a:cubicBezTo>
                                  <a:pt x="52705" y="259296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8"/>
                                  <a:pt x="134874" y="159982"/>
                                </a:cubicBezTo>
                                <a:cubicBezTo>
                                  <a:pt x="134874" y="137122"/>
                                  <a:pt x="129032" y="117564"/>
                                  <a:pt x="117475" y="101308"/>
                                </a:cubicBezTo>
                                <a:cubicBezTo>
                                  <a:pt x="106045" y="85179"/>
                                  <a:pt x="90805" y="74384"/>
                                  <a:pt x="72009" y="69177"/>
                                </a:cubicBezTo>
                                <a:cubicBezTo>
                                  <a:pt x="59817" y="66002"/>
                                  <a:pt x="37338" y="64351"/>
                                  <a:pt x="4572" y="64351"/>
                                </a:cubicBezTo>
                                <a:lnTo>
                                  <a:pt x="0" y="643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755440"/>
                            <a:ext cx="202680" cy="545400"/>
                          </a:xfrm>
                          <a:custGeom>
                            <a:avLst/>
                            <a:gdLst>
                              <a:gd name="textAreaLeft" fmla="*/ 0 w 114840"/>
                              <a:gd name="textAreaRight" fmla="*/ 115200 w 11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2755" h="545465">
                                <a:moveTo>
                                  <a:pt x="0" y="0"/>
                                </a:moveTo>
                                <a:lnTo>
                                  <a:pt x="202755" y="0"/>
                                </a:lnTo>
                                <a:lnTo>
                                  <a:pt x="202755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2537"/>
                                </a:lnTo>
                                <a:lnTo>
                                  <a:pt x="202311" y="232537"/>
                                </a:lnTo>
                                <a:lnTo>
                                  <a:pt x="202755" y="232561"/>
                                </a:lnTo>
                                <a:lnTo>
                                  <a:pt x="202755" y="295163"/>
                                </a:lnTo>
                                <a:lnTo>
                                  <a:pt x="201799" y="295114"/>
                                </a:lnTo>
                                <a:cubicBezTo>
                                  <a:pt x="191588" y="294799"/>
                                  <a:pt x="180499" y="294640"/>
                                  <a:pt x="168529" y="294640"/>
                                </a:cubicBezTo>
                                <a:lnTo>
                                  <a:pt x="72136" y="294640"/>
                                </a:lnTo>
                                <a:lnTo>
                                  <a:pt x="72136" y="484124"/>
                                </a:lnTo>
                                <a:lnTo>
                                  <a:pt x="202755" y="484124"/>
                                </a:lnTo>
                                <a:lnTo>
                                  <a:pt x="20275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987640"/>
                            <a:ext cx="208440" cy="31248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208343" h="312905">
                                <a:moveTo>
                                  <a:pt x="0" y="0"/>
                                </a:moveTo>
                                <a:lnTo>
                                  <a:pt x="64389" y="3421"/>
                                </a:lnTo>
                                <a:cubicBezTo>
                                  <a:pt x="83534" y="5723"/>
                                  <a:pt x="100203" y="9184"/>
                                  <a:pt x="114364" y="13819"/>
                                </a:cubicBezTo>
                                <a:cubicBezTo>
                                  <a:pt x="142811" y="22963"/>
                                  <a:pt x="165545" y="40236"/>
                                  <a:pt x="182690" y="65636"/>
                                </a:cubicBezTo>
                                <a:cubicBezTo>
                                  <a:pt x="199835" y="91036"/>
                                  <a:pt x="208343" y="120626"/>
                                  <a:pt x="208343" y="154408"/>
                                </a:cubicBezTo>
                                <a:cubicBezTo>
                                  <a:pt x="208343" y="181968"/>
                                  <a:pt x="202248" y="207621"/>
                                  <a:pt x="189929" y="231625"/>
                                </a:cubicBezTo>
                                <a:cubicBezTo>
                                  <a:pt x="177610" y="255501"/>
                                  <a:pt x="159322" y="275058"/>
                                  <a:pt x="135065" y="290171"/>
                                </a:cubicBezTo>
                                <a:cubicBezTo>
                                  <a:pt x="110680" y="305284"/>
                                  <a:pt x="69279" y="312905"/>
                                  <a:pt x="10732" y="312905"/>
                                </a:cubicBezTo>
                                <a:lnTo>
                                  <a:pt x="0" y="312905"/>
                                </a:lnTo>
                                <a:lnTo>
                                  <a:pt x="0" y="251563"/>
                                </a:lnTo>
                                <a:lnTo>
                                  <a:pt x="13780" y="251563"/>
                                </a:lnTo>
                                <a:cubicBezTo>
                                  <a:pt x="52642" y="251563"/>
                                  <a:pt x="81852" y="243563"/>
                                  <a:pt x="101410" y="227688"/>
                                </a:cubicBezTo>
                                <a:cubicBezTo>
                                  <a:pt x="120841" y="211813"/>
                                  <a:pt x="130620" y="188063"/>
                                  <a:pt x="130620" y="156313"/>
                                </a:cubicBezTo>
                                <a:cubicBezTo>
                                  <a:pt x="130620" y="133707"/>
                                  <a:pt x="125032" y="114784"/>
                                  <a:pt x="113855" y="99671"/>
                                </a:cubicBezTo>
                                <a:cubicBezTo>
                                  <a:pt x="102680" y="84558"/>
                                  <a:pt x="87186" y="74526"/>
                                  <a:pt x="67374" y="69573"/>
                                </a:cubicBezTo>
                                <a:cubicBezTo>
                                  <a:pt x="57404" y="67096"/>
                                  <a:pt x="43974" y="65223"/>
                                  <a:pt x="27051" y="63969"/>
                                </a:cubicBezTo>
                                <a:lnTo>
                                  <a:pt x="0" y="62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755440"/>
                            <a:ext cx="263520" cy="54540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3716" h="545465">
                                <a:moveTo>
                                  <a:pt x="238760" y="0"/>
                                </a:moveTo>
                                <a:lnTo>
                                  <a:pt x="263716" y="0"/>
                                </a:lnTo>
                                <a:lnTo>
                                  <a:pt x="263716" y="60325"/>
                                </a:lnTo>
                                <a:lnTo>
                                  <a:pt x="235839" y="60325"/>
                                </a:lnTo>
                                <a:cubicBezTo>
                                  <a:pt x="195453" y="60325"/>
                                  <a:pt x="165862" y="68580"/>
                                  <a:pt x="147066" y="85217"/>
                                </a:cubicBezTo>
                                <a:cubicBezTo>
                                  <a:pt x="128397" y="101854"/>
                                  <a:pt x="118999" y="123063"/>
                                  <a:pt x="118999" y="148844"/>
                                </a:cubicBezTo>
                                <a:cubicBezTo>
                                  <a:pt x="118999" y="166497"/>
                                  <a:pt x="123825" y="182753"/>
                                  <a:pt x="133477" y="197739"/>
                                </a:cubicBezTo>
                                <a:cubicBezTo>
                                  <a:pt x="143256" y="212725"/>
                                  <a:pt x="157353" y="223647"/>
                                  <a:pt x="175895" y="230505"/>
                                </a:cubicBezTo>
                                <a:cubicBezTo>
                                  <a:pt x="194564" y="237363"/>
                                  <a:pt x="220345" y="240792"/>
                                  <a:pt x="253365" y="240792"/>
                                </a:cubicBezTo>
                                <a:lnTo>
                                  <a:pt x="263716" y="240792"/>
                                </a:lnTo>
                                <a:lnTo>
                                  <a:pt x="263716" y="315092"/>
                                </a:lnTo>
                                <a:lnTo>
                                  <a:pt x="251714" y="320421"/>
                                </a:lnTo>
                                <a:cubicBezTo>
                                  <a:pt x="240919" y="327279"/>
                                  <a:pt x="228600" y="339471"/>
                                  <a:pt x="215011" y="356870"/>
                                </a:cubicBezTo>
                                <a:cubicBezTo>
                                  <a:pt x="201422" y="374142"/>
                                  <a:pt x="184023" y="399288"/>
                                  <a:pt x="162941" y="431927"/>
                                </a:cubicBezTo>
                                <a:lnTo>
                                  <a:pt x="9067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94869" y="397002"/>
                                </a:lnTo>
                                <a:cubicBezTo>
                                  <a:pt x="113665" y="368046"/>
                                  <a:pt x="133604" y="343789"/>
                                  <a:pt x="154686" y="324485"/>
                                </a:cubicBezTo>
                                <a:cubicBezTo>
                                  <a:pt x="164592" y="315468"/>
                                  <a:pt x="179197" y="306451"/>
                                  <a:pt x="198247" y="297307"/>
                                </a:cubicBezTo>
                                <a:cubicBezTo>
                                  <a:pt x="145923" y="290068"/>
                                  <a:pt x="107188" y="273177"/>
                                  <a:pt x="82169" y="246634"/>
                                </a:cubicBezTo>
                                <a:cubicBezTo>
                                  <a:pt x="57150" y="220218"/>
                                  <a:pt x="44577" y="187579"/>
                                  <a:pt x="44577" y="148844"/>
                                </a:cubicBezTo>
                                <a:cubicBezTo>
                                  <a:pt x="44577" y="118872"/>
                                  <a:pt x="52197" y="91440"/>
                                  <a:pt x="67310" y="66675"/>
                                </a:cubicBezTo>
                                <a:cubicBezTo>
                                  <a:pt x="82423" y="41783"/>
                                  <a:pt x="102616" y="24511"/>
                                  <a:pt x="127889" y="14732"/>
                                </a:cubicBezTo>
                                <a:cubicBezTo>
                                  <a:pt x="153289" y="4953"/>
                                  <a:pt x="190246" y="0"/>
                                  <a:pt x="2387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7554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7554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554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1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6"/>
                                </a:cubicBezTo>
                                <a:cubicBezTo>
                                  <a:pt x="87884" y="458597"/>
                                  <a:pt x="91948" y="429641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2755440"/>
                            <a:ext cx="150480" cy="640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36360"/>
                              <a:gd name="textAreaBottom" fmla="*/ 3672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151067" h="64389">
                                <a:moveTo>
                                  <a:pt x="0" y="0"/>
                                </a:moveTo>
                                <a:lnTo>
                                  <a:pt x="151067" y="0"/>
                                </a:lnTo>
                                <a:lnTo>
                                  <a:pt x="151067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2755440"/>
                            <a:ext cx="216360" cy="5454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16980" h="545465">
                                <a:moveTo>
                                  <a:pt x="0" y="0"/>
                                </a:moveTo>
                                <a:lnTo>
                                  <a:pt x="216980" y="0"/>
                                </a:lnTo>
                                <a:lnTo>
                                  <a:pt x="216980" y="545465"/>
                                </a:lnTo>
                                <a:lnTo>
                                  <a:pt x="144717" y="545465"/>
                                </a:lnTo>
                                <a:lnTo>
                                  <a:pt x="144717" y="303276"/>
                                </a:lnTo>
                                <a:lnTo>
                                  <a:pt x="61023" y="303276"/>
                                </a:lnTo>
                                <a:cubicBezTo>
                                  <a:pt x="42481" y="303276"/>
                                  <a:pt x="29019" y="304165"/>
                                  <a:pt x="20892" y="305816"/>
                                </a:cubicBezTo>
                                <a:lnTo>
                                  <a:pt x="0" y="315092"/>
                                </a:lnTo>
                                <a:lnTo>
                                  <a:pt x="0" y="240792"/>
                                </a:lnTo>
                                <a:lnTo>
                                  <a:pt x="144717" y="240792"/>
                                </a:lnTo>
                                <a:lnTo>
                                  <a:pt x="144717" y="60325"/>
                                </a:lnTo>
                                <a:lnTo>
                                  <a:pt x="0" y="603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3049920"/>
                            <a:ext cx="261000" cy="18936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61239" h="189484">
                                <a:moveTo>
                                  <a:pt x="0" y="0"/>
                                </a:moveTo>
                                <a:lnTo>
                                  <a:pt x="0" y="189484"/>
                                </a:lnTo>
                                <a:lnTo>
                                  <a:pt x="144399" y="189484"/>
                                </a:lnTo>
                                <a:cubicBezTo>
                                  <a:pt x="183261" y="189484"/>
                                  <a:pt x="212471" y="181483"/>
                                  <a:pt x="232029" y="165608"/>
                                </a:cubicBezTo>
                                <a:cubicBezTo>
                                  <a:pt x="251460" y="149733"/>
                                  <a:pt x="261239" y="125984"/>
                                  <a:pt x="261239" y="94234"/>
                                </a:cubicBezTo>
                                <a:cubicBezTo>
                                  <a:pt x="261239" y="71628"/>
                                  <a:pt x="255651" y="52705"/>
                                  <a:pt x="244475" y="37592"/>
                                </a:cubicBezTo>
                                <a:cubicBezTo>
                                  <a:pt x="233299" y="22479"/>
                                  <a:pt x="217805" y="12446"/>
                                  <a:pt x="197993" y="7493"/>
                                </a:cubicBezTo>
                                <a:cubicBezTo>
                                  <a:pt x="178054" y="2540"/>
                                  <a:pt x="144272" y="0"/>
                                  <a:pt x="9639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1952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2815560"/>
                            <a:ext cx="289080" cy="18036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89434" h="180467">
                                <a:moveTo>
                                  <a:pt x="116840" y="0"/>
                                </a:moveTo>
                                <a:cubicBezTo>
                                  <a:pt x="76454" y="0"/>
                                  <a:pt x="46863" y="8255"/>
                                  <a:pt x="28067" y="24892"/>
                                </a:cubicBezTo>
                                <a:cubicBezTo>
                                  <a:pt x="9398" y="41529"/>
                                  <a:pt x="0" y="62738"/>
                                  <a:pt x="0" y="88519"/>
                                </a:cubicBezTo>
                                <a:cubicBezTo>
                                  <a:pt x="0" y="106172"/>
                                  <a:pt x="4826" y="122428"/>
                                  <a:pt x="14478" y="137414"/>
                                </a:cubicBezTo>
                                <a:cubicBezTo>
                                  <a:pt x="24257" y="152400"/>
                                  <a:pt x="38354" y="163322"/>
                                  <a:pt x="56897" y="170180"/>
                                </a:cubicBezTo>
                                <a:cubicBezTo>
                                  <a:pt x="75565" y="177038"/>
                                  <a:pt x="101347" y="180467"/>
                                  <a:pt x="134366" y="180467"/>
                                </a:cubicBezTo>
                                <a:lnTo>
                                  <a:pt x="289434" y="180467"/>
                                </a:lnTo>
                                <a:lnTo>
                                  <a:pt x="289434" y="0"/>
                                </a:lnTo>
                                <a:lnTo>
                                  <a:pt x="1168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080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202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9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2755440"/>
                            <a:ext cx="480600" cy="54540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80695" h="545465">
                                <a:moveTo>
                                  <a:pt x="238760" y="0"/>
                                </a:moveTo>
                                <a:lnTo>
                                  <a:pt x="480695" y="0"/>
                                </a:lnTo>
                                <a:lnTo>
                                  <a:pt x="480695" y="545465"/>
                                </a:lnTo>
                                <a:lnTo>
                                  <a:pt x="408432" y="545465"/>
                                </a:lnTo>
                                <a:lnTo>
                                  <a:pt x="408432" y="303276"/>
                                </a:lnTo>
                                <a:lnTo>
                                  <a:pt x="324739" y="303276"/>
                                </a:lnTo>
                                <a:cubicBezTo>
                                  <a:pt x="306197" y="303276"/>
                                  <a:pt x="292735" y="304165"/>
                                  <a:pt x="284607" y="305816"/>
                                </a:cubicBezTo>
                                <a:cubicBezTo>
                                  <a:pt x="273431" y="308610"/>
                                  <a:pt x="262382" y="313436"/>
                                  <a:pt x="251714" y="320421"/>
                                </a:cubicBezTo>
                                <a:cubicBezTo>
                                  <a:pt x="240919" y="327279"/>
                                  <a:pt x="228600" y="339471"/>
                                  <a:pt x="215011" y="356870"/>
                                </a:cubicBezTo>
                                <a:cubicBezTo>
                                  <a:pt x="201422" y="374142"/>
                                  <a:pt x="184023" y="399288"/>
                                  <a:pt x="162941" y="431927"/>
                                </a:cubicBezTo>
                                <a:lnTo>
                                  <a:pt x="9067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94869" y="397002"/>
                                </a:lnTo>
                                <a:cubicBezTo>
                                  <a:pt x="113665" y="368046"/>
                                  <a:pt x="133604" y="343789"/>
                                  <a:pt x="154686" y="324485"/>
                                </a:cubicBezTo>
                                <a:cubicBezTo>
                                  <a:pt x="164592" y="315468"/>
                                  <a:pt x="179197" y="306451"/>
                                  <a:pt x="198247" y="297307"/>
                                </a:cubicBezTo>
                                <a:cubicBezTo>
                                  <a:pt x="145923" y="290068"/>
                                  <a:pt x="107188" y="273177"/>
                                  <a:pt x="82169" y="246634"/>
                                </a:cubicBezTo>
                                <a:cubicBezTo>
                                  <a:pt x="57150" y="220218"/>
                                  <a:pt x="44577" y="187579"/>
                                  <a:pt x="44577" y="148844"/>
                                </a:cubicBezTo>
                                <a:cubicBezTo>
                                  <a:pt x="44577" y="118872"/>
                                  <a:pt x="52197" y="91440"/>
                                  <a:pt x="67310" y="66675"/>
                                </a:cubicBezTo>
                                <a:cubicBezTo>
                                  <a:pt x="82423" y="41783"/>
                                  <a:pt x="102616" y="24511"/>
                                  <a:pt x="127889" y="14732"/>
                                </a:cubicBezTo>
                                <a:cubicBezTo>
                                  <a:pt x="153289" y="4953"/>
                                  <a:pt x="190246" y="0"/>
                                  <a:pt x="23876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7554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4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7554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7554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1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6"/>
                                </a:cubicBezTo>
                                <a:cubicBezTo>
                                  <a:pt x="87884" y="458597"/>
                                  <a:pt x="91948" y="429641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755440"/>
                            <a:ext cx="410760" cy="54540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1099" h="545465">
                                <a:moveTo>
                                  <a:pt x="0" y="0"/>
                                </a:moveTo>
                                <a:lnTo>
                                  <a:pt x="353822" y="0"/>
                                </a:lnTo>
                                <a:lnTo>
                                  <a:pt x="35382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2537"/>
                                </a:lnTo>
                                <a:lnTo>
                                  <a:pt x="202311" y="232537"/>
                                </a:lnTo>
                                <a:cubicBezTo>
                                  <a:pt x="250444" y="232537"/>
                                  <a:pt x="288798" y="237109"/>
                                  <a:pt x="317119" y="246380"/>
                                </a:cubicBezTo>
                                <a:cubicBezTo>
                                  <a:pt x="345567" y="255524"/>
                                  <a:pt x="368300" y="272796"/>
                                  <a:pt x="385445" y="298196"/>
                                </a:cubicBezTo>
                                <a:cubicBezTo>
                                  <a:pt x="402590" y="323596"/>
                                  <a:pt x="411099" y="353187"/>
                                  <a:pt x="411099" y="386969"/>
                                </a:cubicBezTo>
                                <a:cubicBezTo>
                                  <a:pt x="411099" y="414528"/>
                                  <a:pt x="405003" y="440182"/>
                                  <a:pt x="392684" y="464185"/>
                                </a:cubicBezTo>
                                <a:cubicBezTo>
                                  <a:pt x="380365" y="488061"/>
                                  <a:pt x="362077" y="507619"/>
                                  <a:pt x="337820" y="522732"/>
                                </a:cubicBezTo>
                                <a:cubicBezTo>
                                  <a:pt x="313436" y="537845"/>
                                  <a:pt x="272034" y="545465"/>
                                  <a:pt x="213487" y="545465"/>
                                </a:cubicBez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27554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554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6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7554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755440"/>
                            <a:ext cx="428760" cy="54540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981" h="545465">
                                <a:moveTo>
                                  <a:pt x="0" y="0"/>
                                </a:moveTo>
                                <a:lnTo>
                                  <a:pt x="428981" y="0"/>
                                </a:lnTo>
                                <a:lnTo>
                                  <a:pt x="428981" y="545465"/>
                                </a:lnTo>
                                <a:lnTo>
                                  <a:pt x="356464" y="545465"/>
                                </a:lnTo>
                                <a:lnTo>
                                  <a:pt x="356464" y="64389"/>
                                </a:lnTo>
                                <a:lnTo>
                                  <a:pt x="72238" y="64389"/>
                                </a:lnTo>
                                <a:lnTo>
                                  <a:pt x="72238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7457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6" h="564388">
                                <a:moveTo>
                                  <a:pt x="261239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9" y="136779"/>
                                </a:cubicBezTo>
                                <a:cubicBezTo>
                                  <a:pt x="511048" y="179705"/>
                                  <a:pt x="521716" y="228600"/>
                                  <a:pt x="521716" y="283083"/>
                                </a:cubicBezTo>
                                <a:cubicBezTo>
                                  <a:pt x="521716" y="338455"/>
                                  <a:pt x="510540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9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3" y="552069"/>
                                  <a:pt x="123190" y="527177"/>
                                </a:cubicBezTo>
                                <a:cubicBezTo>
                                  <a:pt x="82804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4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9" y="25654"/>
                                  <a:pt x="184404" y="0"/>
                                  <a:pt x="261239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6698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6698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6698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0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5"/>
                                </a:cubicBezTo>
                                <a:cubicBezTo>
                                  <a:pt x="87884" y="458597"/>
                                  <a:pt x="91948" y="429640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3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6608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33" h="564007">
                                <a:moveTo>
                                  <a:pt x="226263" y="0"/>
                                </a:moveTo>
                                <a:cubicBezTo>
                                  <a:pt x="279857" y="0"/>
                                  <a:pt x="325958" y="13081"/>
                                  <a:pt x="364693" y="39370"/>
                                </a:cubicBezTo>
                                <a:cubicBezTo>
                                  <a:pt x="403301" y="65659"/>
                                  <a:pt x="432003" y="99314"/>
                                  <a:pt x="450799" y="140209"/>
                                </a:cubicBezTo>
                                <a:cubicBezTo>
                                  <a:pt x="469468" y="181229"/>
                                  <a:pt x="478866" y="226441"/>
                                  <a:pt x="478866" y="276098"/>
                                </a:cubicBezTo>
                                <a:cubicBezTo>
                                  <a:pt x="481533" y="357124"/>
                                  <a:pt x="461975" y="425450"/>
                                  <a:pt x="419938" y="480822"/>
                                </a:cubicBezTo>
                                <a:cubicBezTo>
                                  <a:pt x="377901" y="536322"/>
                                  <a:pt x="313766" y="564007"/>
                                  <a:pt x="227660" y="564007"/>
                                </a:cubicBezTo>
                                <a:cubicBezTo>
                                  <a:pt x="107391" y="564007"/>
                                  <a:pt x="31509" y="503809"/>
                                  <a:pt x="0" y="383159"/>
                                </a:cubicBezTo>
                                <a:lnTo>
                                  <a:pt x="69545" y="364998"/>
                                </a:lnTo>
                                <a:cubicBezTo>
                                  <a:pt x="91643" y="457200"/>
                                  <a:pt x="146126" y="503428"/>
                                  <a:pt x="232867" y="503428"/>
                                </a:cubicBezTo>
                                <a:cubicBezTo>
                                  <a:pt x="281762" y="503428"/>
                                  <a:pt x="321894" y="485775"/>
                                  <a:pt x="353136" y="450342"/>
                                </a:cubicBezTo>
                                <a:cubicBezTo>
                                  <a:pt x="384378" y="415036"/>
                                  <a:pt x="401396" y="366776"/>
                                  <a:pt x="404063" y="305435"/>
                                </a:cubicBezTo>
                                <a:lnTo>
                                  <a:pt x="201244" y="305435"/>
                                </a:lnTo>
                                <a:lnTo>
                                  <a:pt x="201244" y="241047"/>
                                </a:lnTo>
                                <a:lnTo>
                                  <a:pt x="401142" y="241047"/>
                                </a:lnTo>
                                <a:cubicBezTo>
                                  <a:pt x="398094" y="186563"/>
                                  <a:pt x="381584" y="143256"/>
                                  <a:pt x="351485" y="111252"/>
                                </a:cubicBezTo>
                                <a:cubicBezTo>
                                  <a:pt x="321259" y="79248"/>
                                  <a:pt x="279730" y="63247"/>
                                  <a:pt x="226644" y="63247"/>
                                </a:cubicBezTo>
                                <a:cubicBezTo>
                                  <a:pt x="147904" y="63247"/>
                                  <a:pt x="98374" y="101347"/>
                                  <a:pt x="77800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277" y="42037"/>
                                </a:cubicBezTo>
                                <a:cubicBezTo>
                                  <a:pt x="122377" y="13970"/>
                                  <a:pt x="169621" y="0"/>
                                  <a:pt x="2262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6698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1" y="1279"/>
                                </a:lnTo>
                                <a:cubicBezTo>
                                  <a:pt x="60389" y="2152"/>
                                  <a:pt x="72072" y="3454"/>
                                  <a:pt x="81661" y="5168"/>
                                </a:cubicBezTo>
                                <a:cubicBezTo>
                                  <a:pt x="108458" y="9613"/>
                                  <a:pt x="130810" y="18123"/>
                                  <a:pt x="148971" y="30695"/>
                                </a:cubicBezTo>
                                <a:cubicBezTo>
                                  <a:pt x="167132" y="43141"/>
                                  <a:pt x="181610" y="60794"/>
                                  <a:pt x="192659" y="83274"/>
                                </a:cubicBezTo>
                                <a:cubicBezTo>
                                  <a:pt x="203708" y="105879"/>
                                  <a:pt x="209296" y="130644"/>
                                  <a:pt x="209296" y="157695"/>
                                </a:cubicBezTo>
                                <a:cubicBezTo>
                                  <a:pt x="209296" y="204177"/>
                                  <a:pt x="194437" y="243420"/>
                                  <a:pt x="164973" y="275551"/>
                                </a:cubicBezTo>
                                <a:cubicBezTo>
                                  <a:pt x="135509" y="307555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5"/>
                                </a:lnTo>
                                <a:lnTo>
                                  <a:pt x="6096" y="259295"/>
                                </a:lnTo>
                                <a:cubicBezTo>
                                  <a:pt x="52705" y="259295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7"/>
                                  <a:pt x="134874" y="159981"/>
                                </a:cubicBezTo>
                                <a:cubicBezTo>
                                  <a:pt x="134874" y="137121"/>
                                  <a:pt x="129032" y="117563"/>
                                  <a:pt x="117475" y="101307"/>
                                </a:cubicBezTo>
                                <a:cubicBezTo>
                                  <a:pt x="106045" y="85178"/>
                                  <a:pt x="90805" y="74383"/>
                                  <a:pt x="72009" y="69176"/>
                                </a:cubicBezTo>
                                <a:cubicBezTo>
                                  <a:pt x="59817" y="66001"/>
                                  <a:pt x="37338" y="64350"/>
                                  <a:pt x="4572" y="64350"/>
                                </a:cubicBezTo>
                                <a:lnTo>
                                  <a:pt x="0" y="64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69840"/>
                            <a:ext cx="415440" cy="5454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5671" h="545465">
                                <a:moveTo>
                                  <a:pt x="0" y="0"/>
                                </a:moveTo>
                                <a:lnTo>
                                  <a:pt x="72263" y="0"/>
                                </a:lnTo>
                                <a:lnTo>
                                  <a:pt x="72263" y="153670"/>
                                </a:lnTo>
                                <a:cubicBezTo>
                                  <a:pt x="72263" y="213233"/>
                                  <a:pt x="83058" y="252349"/>
                                  <a:pt x="104775" y="271018"/>
                                </a:cubicBezTo>
                                <a:cubicBezTo>
                                  <a:pt x="126492" y="289814"/>
                                  <a:pt x="152527" y="299212"/>
                                  <a:pt x="183134" y="299212"/>
                                </a:cubicBezTo>
                                <a:cubicBezTo>
                                  <a:pt x="233934" y="299212"/>
                                  <a:pt x="287401" y="287909"/>
                                  <a:pt x="343408" y="265303"/>
                                </a:cubicBezTo>
                                <a:lnTo>
                                  <a:pt x="343408" y="0"/>
                                </a:lnTo>
                                <a:lnTo>
                                  <a:pt x="415671" y="0"/>
                                </a:lnTo>
                                <a:lnTo>
                                  <a:pt x="415671" y="545465"/>
                                </a:lnTo>
                                <a:lnTo>
                                  <a:pt x="343408" y="545465"/>
                                </a:lnTo>
                                <a:lnTo>
                                  <a:pt x="343408" y="325628"/>
                                </a:lnTo>
                                <a:cubicBezTo>
                                  <a:pt x="278765" y="349631"/>
                                  <a:pt x="221996" y="361696"/>
                                  <a:pt x="173482" y="361696"/>
                                </a:cubicBezTo>
                                <a:cubicBezTo>
                                  <a:pt x="135509" y="361696"/>
                                  <a:pt x="101981" y="352806"/>
                                  <a:pt x="73025" y="335026"/>
                                </a:cubicBezTo>
                                <a:cubicBezTo>
                                  <a:pt x="43942" y="317373"/>
                                  <a:pt x="24511" y="294767"/>
                                  <a:pt x="14732" y="267589"/>
                                </a:cubicBezTo>
                                <a:cubicBezTo>
                                  <a:pt x="4953" y="240284"/>
                                  <a:pt x="0" y="204470"/>
                                  <a:pt x="0" y="1604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2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6608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07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459"/>
                                  <a:pt x="472948" y="158877"/>
                                </a:cubicBezTo>
                                <a:lnTo>
                                  <a:pt x="401828" y="175641"/>
                                </a:lnTo>
                                <a:cubicBezTo>
                                  <a:pt x="389255" y="135890"/>
                                  <a:pt x="370840" y="107061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2014"/>
                                  <a:pt x="102997" y="138938"/>
                                  <a:pt x="91567" y="172847"/>
                                </a:cubicBezTo>
                                <a:cubicBezTo>
                                  <a:pt x="80137" y="206629"/>
                                  <a:pt x="74422" y="241554"/>
                                  <a:pt x="74422" y="277495"/>
                                </a:cubicBezTo>
                                <a:cubicBezTo>
                                  <a:pt x="74422" y="323977"/>
                                  <a:pt x="81153" y="364490"/>
                                  <a:pt x="94742" y="399034"/>
                                </a:cubicBezTo>
                                <a:cubicBezTo>
                                  <a:pt x="108204" y="433578"/>
                                  <a:pt x="129286" y="459486"/>
                                  <a:pt x="157734" y="476631"/>
                                </a:cubicBezTo>
                                <a:cubicBezTo>
                                  <a:pt x="186309" y="493776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01"/>
                                  <a:pt x="353187" y="467360"/>
                                </a:cubicBezTo>
                                <a:cubicBezTo>
                                  <a:pt x="381127" y="443992"/>
                                  <a:pt x="400177" y="409448"/>
                                  <a:pt x="410083" y="363474"/>
                                </a:cubicBezTo>
                                <a:lnTo>
                                  <a:pt x="482219" y="381762"/>
                                </a:lnTo>
                                <a:cubicBezTo>
                                  <a:pt x="467106" y="441072"/>
                                  <a:pt x="439928" y="486156"/>
                                  <a:pt x="400558" y="517398"/>
                                </a:cubicBezTo>
                                <a:cubicBezTo>
                                  <a:pt x="361188" y="548513"/>
                                  <a:pt x="313182" y="564007"/>
                                  <a:pt x="256413" y="564007"/>
                                </a:cubicBezTo>
                                <a:cubicBezTo>
                                  <a:pt x="197612" y="564007"/>
                                  <a:pt x="149733" y="552069"/>
                                  <a:pt x="112903" y="528193"/>
                                </a:cubicBezTo>
                                <a:cubicBezTo>
                                  <a:pt x="76073" y="504190"/>
                                  <a:pt x="48133" y="469519"/>
                                  <a:pt x="28829" y="424180"/>
                                </a:cubicBezTo>
                                <a:cubicBezTo>
                                  <a:pt x="9652" y="378714"/>
                                  <a:pt x="0" y="330073"/>
                                  <a:pt x="0" y="277876"/>
                                </a:cubicBezTo>
                                <a:cubicBezTo>
                                  <a:pt x="0" y="221107"/>
                                  <a:pt x="10922" y="171577"/>
                                  <a:pt x="32639" y="129286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6601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55">
                                <a:moveTo>
                                  <a:pt x="260858" y="0"/>
                                </a:moveTo>
                                <a:lnTo>
                                  <a:pt x="260858" y="62137"/>
                                </a:lnTo>
                                <a:lnTo>
                                  <a:pt x="224643" y="65358"/>
                                </a:lnTo>
                                <a:cubicBezTo>
                                  <a:pt x="188984" y="71936"/>
                                  <a:pt x="157289" y="88390"/>
                                  <a:pt x="129667" y="114774"/>
                                </a:cubicBezTo>
                                <a:cubicBezTo>
                                  <a:pt x="92837" y="149827"/>
                                  <a:pt x="74422" y="208500"/>
                                  <a:pt x="74422" y="290543"/>
                                </a:cubicBezTo>
                                <a:cubicBezTo>
                                  <a:pt x="74422" y="356329"/>
                                  <a:pt x="92201" y="408018"/>
                                  <a:pt x="127508" y="445863"/>
                                </a:cubicBezTo>
                                <a:cubicBezTo>
                                  <a:pt x="162813" y="483709"/>
                                  <a:pt x="207137" y="502633"/>
                                  <a:pt x="260476" y="502633"/>
                                </a:cubicBezTo>
                                <a:lnTo>
                                  <a:pt x="260858" y="502598"/>
                                </a:lnTo>
                                <a:lnTo>
                                  <a:pt x="260858" y="564355"/>
                                </a:lnTo>
                                <a:cubicBezTo>
                                  <a:pt x="209550" y="564355"/>
                                  <a:pt x="163702" y="552035"/>
                                  <a:pt x="123189" y="527144"/>
                                </a:cubicBezTo>
                                <a:cubicBezTo>
                                  <a:pt x="82803" y="502379"/>
                                  <a:pt x="52197" y="468469"/>
                                  <a:pt x="31369" y="425671"/>
                                </a:cubicBezTo>
                                <a:cubicBezTo>
                                  <a:pt x="10413" y="382744"/>
                                  <a:pt x="0" y="337279"/>
                                  <a:pt x="0" y="289399"/>
                                </a:cubicBezTo>
                                <a:cubicBezTo>
                                  <a:pt x="0" y="198848"/>
                                  <a:pt x="24384" y="127983"/>
                                  <a:pt x="73025" y="76802"/>
                                </a:cubicBezTo>
                                <a:cubicBezTo>
                                  <a:pt x="109410" y="38416"/>
                                  <a:pt x="153868" y="14389"/>
                                  <a:pt x="206238" y="4775"/>
                                </a:cubicBezTo>
                                <a:lnTo>
                                  <a:pt x="2608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660120"/>
                            <a:ext cx="260280" cy="56376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60858" h="564388">
                                <a:moveTo>
                                  <a:pt x="381" y="0"/>
                                </a:moveTo>
                                <a:cubicBezTo>
                                  <a:pt x="50800" y="0"/>
                                  <a:pt x="96139" y="12065"/>
                                  <a:pt x="136525" y="36068"/>
                                </a:cubicBezTo>
                                <a:cubicBezTo>
                                  <a:pt x="177038" y="60198"/>
                                  <a:pt x="207772" y="93726"/>
                                  <a:pt x="228981" y="136779"/>
                                </a:cubicBezTo>
                                <a:cubicBezTo>
                                  <a:pt x="250190" y="179705"/>
                                  <a:pt x="260858" y="228600"/>
                                  <a:pt x="260858" y="283083"/>
                                </a:cubicBezTo>
                                <a:cubicBezTo>
                                  <a:pt x="260858" y="338455"/>
                                  <a:pt x="249682" y="387985"/>
                                  <a:pt x="227330" y="431546"/>
                                </a:cubicBezTo>
                                <a:cubicBezTo>
                                  <a:pt x="204978" y="475234"/>
                                  <a:pt x="173355" y="508254"/>
                                  <a:pt x="132461" y="530733"/>
                                </a:cubicBezTo>
                                <a:cubicBezTo>
                                  <a:pt x="91567" y="553212"/>
                                  <a:pt x="47371" y="564388"/>
                                  <a:pt x="0" y="564388"/>
                                </a:cubicBezTo>
                                <a:lnTo>
                                  <a:pt x="0" y="502631"/>
                                </a:lnTo>
                                <a:lnTo>
                                  <a:pt x="38576" y="499092"/>
                                </a:lnTo>
                                <a:cubicBezTo>
                                  <a:pt x="75724" y="491942"/>
                                  <a:pt x="107442" y="474059"/>
                                  <a:pt x="133731" y="445389"/>
                                </a:cubicBezTo>
                                <a:cubicBezTo>
                                  <a:pt x="168910" y="407162"/>
                                  <a:pt x="186436" y="352933"/>
                                  <a:pt x="186436" y="282829"/>
                                </a:cubicBezTo>
                                <a:cubicBezTo>
                                  <a:pt x="186436" y="238379"/>
                                  <a:pt x="178943" y="199644"/>
                                  <a:pt x="163957" y="166497"/>
                                </a:cubicBezTo>
                                <a:cubicBezTo>
                                  <a:pt x="148971" y="133350"/>
                                  <a:pt x="127000" y="107696"/>
                                  <a:pt x="98044" y="89535"/>
                                </a:cubicBezTo>
                                <a:cubicBezTo>
                                  <a:pt x="69215" y="71247"/>
                                  <a:pt x="36703" y="62103"/>
                                  <a:pt x="762" y="62103"/>
                                </a:cubicBezTo>
                                <a:lnTo>
                                  <a:pt x="0" y="62171"/>
                                </a:lnTo>
                                <a:lnTo>
                                  <a:pt x="0" y="33"/>
                                </a:lnTo>
                                <a:lnTo>
                                  <a:pt x="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240" y="3540240"/>
                            <a:ext cx="219600" cy="9576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9626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cubicBezTo>
                                  <a:pt x="49149" y="16764"/>
                                  <a:pt x="56135" y="29464"/>
                                  <a:pt x="66422" y="37719"/>
                                </a:cubicBezTo>
                                <a:cubicBezTo>
                                  <a:pt x="76709" y="45974"/>
                                  <a:pt x="90551" y="50165"/>
                                  <a:pt x="107824" y="50165"/>
                                </a:cubicBezTo>
                                <a:cubicBezTo>
                                  <a:pt x="128016" y="50165"/>
                                  <a:pt x="143129" y="46101"/>
                                  <a:pt x="153416" y="38100"/>
                                </a:cubicBezTo>
                                <a:cubicBezTo>
                                  <a:pt x="163703" y="29972"/>
                                  <a:pt x="170562" y="17272"/>
                                  <a:pt x="174117" y="0"/>
                                </a:cubicBezTo>
                                <a:lnTo>
                                  <a:pt x="219837" y="0"/>
                                </a:lnTo>
                                <a:cubicBezTo>
                                  <a:pt x="216154" y="30988"/>
                                  <a:pt x="204851" y="54737"/>
                                  <a:pt x="185801" y="71374"/>
                                </a:cubicBezTo>
                                <a:cubicBezTo>
                                  <a:pt x="166878" y="88011"/>
                                  <a:pt x="141605" y="96266"/>
                                  <a:pt x="110110" y="96266"/>
                                </a:cubicBezTo>
                                <a:cubicBezTo>
                                  <a:pt x="78360" y="96266"/>
                                  <a:pt x="52960" y="88138"/>
                                  <a:pt x="34037" y="71628"/>
                                </a:cubicBezTo>
                                <a:cubicBezTo>
                                  <a:pt x="14987" y="55118"/>
                                  <a:pt x="3683" y="3124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73428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920" y="3722400"/>
                            <a:ext cx="372600" cy="43992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72872" h="440563">
                                <a:moveTo>
                                  <a:pt x="187198" y="0"/>
                                </a:moveTo>
                                <a:cubicBezTo>
                                  <a:pt x="136144" y="0"/>
                                  <a:pt x="92075" y="17526"/>
                                  <a:pt x="55245" y="52705"/>
                                </a:cubicBezTo>
                                <a:cubicBezTo>
                                  <a:pt x="18415" y="87757"/>
                                  <a:pt x="0" y="146431"/>
                                  <a:pt x="0" y="228473"/>
                                </a:cubicBezTo>
                                <a:cubicBezTo>
                                  <a:pt x="0" y="294259"/>
                                  <a:pt x="17780" y="345948"/>
                                  <a:pt x="53086" y="383794"/>
                                </a:cubicBezTo>
                                <a:cubicBezTo>
                                  <a:pt x="88392" y="421640"/>
                                  <a:pt x="132715" y="440563"/>
                                  <a:pt x="186055" y="440563"/>
                                </a:cubicBezTo>
                                <a:cubicBezTo>
                                  <a:pt x="240411" y="440563"/>
                                  <a:pt x="285115" y="421513"/>
                                  <a:pt x="320167" y="383286"/>
                                </a:cubicBezTo>
                                <a:cubicBezTo>
                                  <a:pt x="355346" y="345059"/>
                                  <a:pt x="372872" y="290830"/>
                                  <a:pt x="372872" y="220726"/>
                                </a:cubicBezTo>
                                <a:cubicBezTo>
                                  <a:pt x="372872" y="176276"/>
                                  <a:pt x="365378" y="137541"/>
                                  <a:pt x="350393" y="104394"/>
                                </a:cubicBezTo>
                                <a:cubicBezTo>
                                  <a:pt x="335407" y="71247"/>
                                  <a:pt x="313436" y="45593"/>
                                  <a:pt x="284480" y="27432"/>
                                </a:cubicBezTo>
                                <a:cubicBezTo>
                                  <a:pt x="255651" y="9144"/>
                                  <a:pt x="223139" y="0"/>
                                  <a:pt x="18719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404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69840"/>
                            <a:ext cx="415440" cy="54540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5671" h="545465">
                                <a:moveTo>
                                  <a:pt x="0" y="0"/>
                                </a:moveTo>
                                <a:lnTo>
                                  <a:pt x="72263" y="0"/>
                                </a:lnTo>
                                <a:lnTo>
                                  <a:pt x="72263" y="153670"/>
                                </a:lnTo>
                                <a:cubicBezTo>
                                  <a:pt x="72263" y="213233"/>
                                  <a:pt x="83058" y="252349"/>
                                  <a:pt x="104775" y="271018"/>
                                </a:cubicBezTo>
                                <a:cubicBezTo>
                                  <a:pt x="126492" y="289814"/>
                                  <a:pt x="152527" y="299212"/>
                                  <a:pt x="183134" y="299212"/>
                                </a:cubicBezTo>
                                <a:cubicBezTo>
                                  <a:pt x="233934" y="299212"/>
                                  <a:pt x="287401" y="287909"/>
                                  <a:pt x="343408" y="265303"/>
                                </a:cubicBezTo>
                                <a:lnTo>
                                  <a:pt x="343408" y="0"/>
                                </a:lnTo>
                                <a:lnTo>
                                  <a:pt x="415671" y="0"/>
                                </a:lnTo>
                                <a:lnTo>
                                  <a:pt x="415671" y="545465"/>
                                </a:lnTo>
                                <a:lnTo>
                                  <a:pt x="343408" y="545465"/>
                                </a:lnTo>
                                <a:lnTo>
                                  <a:pt x="343408" y="325628"/>
                                </a:lnTo>
                                <a:cubicBezTo>
                                  <a:pt x="278765" y="349631"/>
                                  <a:pt x="221996" y="361696"/>
                                  <a:pt x="173482" y="361696"/>
                                </a:cubicBezTo>
                                <a:cubicBezTo>
                                  <a:pt x="135509" y="361696"/>
                                  <a:pt x="101981" y="352806"/>
                                  <a:pt x="73025" y="335026"/>
                                </a:cubicBezTo>
                                <a:cubicBezTo>
                                  <a:pt x="43942" y="317373"/>
                                  <a:pt x="24511" y="294767"/>
                                  <a:pt x="14732" y="267589"/>
                                </a:cubicBezTo>
                                <a:cubicBezTo>
                                  <a:pt x="4953" y="240284"/>
                                  <a:pt x="0" y="204470"/>
                                  <a:pt x="0" y="1604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36698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36698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5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669840"/>
                            <a:ext cx="431640" cy="54540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32308" h="545465">
                                <a:moveTo>
                                  <a:pt x="0" y="0"/>
                                </a:moveTo>
                                <a:lnTo>
                                  <a:pt x="432308" y="0"/>
                                </a:lnTo>
                                <a:lnTo>
                                  <a:pt x="432308" y="64389"/>
                                </a:lnTo>
                                <a:lnTo>
                                  <a:pt x="251841" y="64389"/>
                                </a:lnTo>
                                <a:lnTo>
                                  <a:pt x="251841" y="545465"/>
                                </a:lnTo>
                                <a:lnTo>
                                  <a:pt x="179705" y="545465"/>
                                </a:lnTo>
                                <a:lnTo>
                                  <a:pt x="179705" y="64389"/>
                                </a:lnTo>
                                <a:lnTo>
                                  <a:pt x="0" y="643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36698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36698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36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13"/>
                                </a:lnTo>
                                <a:cubicBezTo>
                                  <a:pt x="164084" y="402336"/>
                                  <a:pt x="161417" y="444119"/>
                                  <a:pt x="156083" y="470662"/>
                                </a:cubicBezTo>
                                <a:cubicBezTo>
                                  <a:pt x="150749" y="497205"/>
                                  <a:pt x="139573" y="517906"/>
                                  <a:pt x="122428" y="532638"/>
                                </a:cubicBezTo>
                                <a:cubicBezTo>
                                  <a:pt x="105283" y="547370"/>
                                  <a:pt x="83566" y="554736"/>
                                  <a:pt x="57277" y="554736"/>
                                </a:cubicBezTo>
                                <a:cubicBezTo>
                                  <a:pt x="41402" y="554736"/>
                                  <a:pt x="22352" y="551815"/>
                                  <a:pt x="0" y="545846"/>
                                </a:cubicBezTo>
                                <a:lnTo>
                                  <a:pt x="12319" y="481838"/>
                                </a:lnTo>
                                <a:cubicBezTo>
                                  <a:pt x="24257" y="486790"/>
                                  <a:pt x="34417" y="489331"/>
                                  <a:pt x="42799" y="489331"/>
                                </a:cubicBezTo>
                                <a:cubicBezTo>
                                  <a:pt x="59182" y="489331"/>
                                  <a:pt x="71501" y="483108"/>
                                  <a:pt x="79629" y="470915"/>
                                </a:cubicBezTo>
                                <a:cubicBezTo>
                                  <a:pt x="87884" y="458597"/>
                                  <a:pt x="91948" y="429640"/>
                                  <a:pt x="91948" y="384048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2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3669840"/>
                            <a:ext cx="380880" cy="54540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81381" h="545846">
                                <a:moveTo>
                                  <a:pt x="332232" y="0"/>
                                </a:moveTo>
                                <a:cubicBezTo>
                                  <a:pt x="360045" y="0"/>
                                  <a:pt x="374650" y="254"/>
                                  <a:pt x="376174" y="762"/>
                                </a:cubicBezTo>
                                <a:lnTo>
                                  <a:pt x="376174" y="63246"/>
                                </a:lnTo>
                                <a:cubicBezTo>
                                  <a:pt x="373634" y="63246"/>
                                  <a:pt x="368808" y="63119"/>
                                  <a:pt x="361696" y="62865"/>
                                </a:cubicBezTo>
                                <a:cubicBezTo>
                                  <a:pt x="353695" y="62611"/>
                                  <a:pt x="348869" y="62484"/>
                                  <a:pt x="347218" y="62484"/>
                                </a:cubicBezTo>
                                <a:cubicBezTo>
                                  <a:pt x="324104" y="62484"/>
                                  <a:pt x="306959" y="68072"/>
                                  <a:pt x="295783" y="79248"/>
                                </a:cubicBezTo>
                                <a:cubicBezTo>
                                  <a:pt x="284353" y="90424"/>
                                  <a:pt x="271399" y="114300"/>
                                  <a:pt x="256794" y="150749"/>
                                </a:cubicBezTo>
                                <a:cubicBezTo>
                                  <a:pt x="238379" y="196850"/>
                                  <a:pt x="222885" y="225933"/>
                                  <a:pt x="210185" y="237998"/>
                                </a:cubicBezTo>
                                <a:cubicBezTo>
                                  <a:pt x="197612" y="249936"/>
                                  <a:pt x="182499" y="259588"/>
                                  <a:pt x="164846" y="266827"/>
                                </a:cubicBezTo>
                                <a:cubicBezTo>
                                  <a:pt x="200025" y="276479"/>
                                  <a:pt x="234823" y="308991"/>
                                  <a:pt x="268986" y="364236"/>
                                </a:cubicBezTo>
                                <a:lnTo>
                                  <a:pt x="381381" y="545846"/>
                                </a:lnTo>
                                <a:lnTo>
                                  <a:pt x="291719" y="545846"/>
                                </a:lnTo>
                                <a:lnTo>
                                  <a:pt x="200533" y="397764"/>
                                </a:lnTo>
                                <a:cubicBezTo>
                                  <a:pt x="175514" y="356870"/>
                                  <a:pt x="154559" y="328803"/>
                                  <a:pt x="137668" y="313436"/>
                                </a:cubicBezTo>
                                <a:cubicBezTo>
                                  <a:pt x="120777" y="298196"/>
                                  <a:pt x="98933" y="290576"/>
                                  <a:pt x="72136" y="290576"/>
                                </a:cubicBezTo>
                                <a:lnTo>
                                  <a:pt x="72136" y="545846"/>
                                </a:lnTo>
                                <a:lnTo>
                                  <a:pt x="0" y="545846"/>
                                </a:lnTo>
                                <a:lnTo>
                                  <a:pt x="0" y="381"/>
                                </a:lnTo>
                                <a:lnTo>
                                  <a:pt x="72136" y="381"/>
                                </a:lnTo>
                                <a:lnTo>
                                  <a:pt x="72136" y="239268"/>
                                </a:lnTo>
                                <a:cubicBezTo>
                                  <a:pt x="105156" y="239268"/>
                                  <a:pt x="128397" y="232918"/>
                                  <a:pt x="141732" y="220091"/>
                                </a:cubicBezTo>
                                <a:cubicBezTo>
                                  <a:pt x="155194" y="207391"/>
                                  <a:pt x="172339" y="176657"/>
                                  <a:pt x="193167" y="128016"/>
                                </a:cubicBezTo>
                                <a:cubicBezTo>
                                  <a:pt x="208280" y="92329"/>
                                  <a:pt x="220726" y="67056"/>
                                  <a:pt x="230505" y="52324"/>
                                </a:cubicBezTo>
                                <a:cubicBezTo>
                                  <a:pt x="240284" y="37592"/>
                                  <a:pt x="254254" y="25146"/>
                                  <a:pt x="272415" y="15113"/>
                                </a:cubicBezTo>
                                <a:cubicBezTo>
                                  <a:pt x="290449" y="5080"/>
                                  <a:pt x="310388" y="0"/>
                                  <a:pt x="332232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36608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07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459"/>
                                  <a:pt x="472948" y="158877"/>
                                </a:cubicBezTo>
                                <a:lnTo>
                                  <a:pt x="401828" y="175641"/>
                                </a:lnTo>
                                <a:cubicBezTo>
                                  <a:pt x="389255" y="135890"/>
                                  <a:pt x="370840" y="107061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2014"/>
                                  <a:pt x="102997" y="138938"/>
                                  <a:pt x="91567" y="172847"/>
                                </a:cubicBezTo>
                                <a:cubicBezTo>
                                  <a:pt x="80137" y="206629"/>
                                  <a:pt x="74422" y="241554"/>
                                  <a:pt x="74422" y="277495"/>
                                </a:cubicBezTo>
                                <a:cubicBezTo>
                                  <a:pt x="74422" y="323977"/>
                                  <a:pt x="81153" y="364490"/>
                                  <a:pt x="94742" y="399034"/>
                                </a:cubicBezTo>
                                <a:cubicBezTo>
                                  <a:pt x="108204" y="433578"/>
                                  <a:pt x="129286" y="459486"/>
                                  <a:pt x="157734" y="476631"/>
                                </a:cubicBezTo>
                                <a:cubicBezTo>
                                  <a:pt x="186309" y="493776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01"/>
                                  <a:pt x="353187" y="467360"/>
                                </a:cubicBezTo>
                                <a:cubicBezTo>
                                  <a:pt x="381127" y="443992"/>
                                  <a:pt x="400177" y="409448"/>
                                  <a:pt x="410083" y="363474"/>
                                </a:cubicBezTo>
                                <a:lnTo>
                                  <a:pt x="482219" y="381762"/>
                                </a:lnTo>
                                <a:cubicBezTo>
                                  <a:pt x="467106" y="441072"/>
                                  <a:pt x="439928" y="486156"/>
                                  <a:pt x="400558" y="517398"/>
                                </a:cubicBezTo>
                                <a:cubicBezTo>
                                  <a:pt x="361188" y="548513"/>
                                  <a:pt x="313182" y="564007"/>
                                  <a:pt x="256413" y="564007"/>
                                </a:cubicBezTo>
                                <a:cubicBezTo>
                                  <a:pt x="197612" y="564007"/>
                                  <a:pt x="149733" y="552069"/>
                                  <a:pt x="112903" y="528193"/>
                                </a:cubicBezTo>
                                <a:cubicBezTo>
                                  <a:pt x="76073" y="504190"/>
                                  <a:pt x="48133" y="469519"/>
                                  <a:pt x="28829" y="424180"/>
                                </a:cubicBezTo>
                                <a:cubicBezTo>
                                  <a:pt x="9652" y="378714"/>
                                  <a:pt x="0" y="330073"/>
                                  <a:pt x="0" y="277876"/>
                                </a:cubicBezTo>
                                <a:cubicBezTo>
                                  <a:pt x="0" y="221107"/>
                                  <a:pt x="10922" y="171577"/>
                                  <a:pt x="32639" y="129286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6608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33" h="564007">
                                <a:moveTo>
                                  <a:pt x="226263" y="0"/>
                                </a:moveTo>
                                <a:cubicBezTo>
                                  <a:pt x="279857" y="0"/>
                                  <a:pt x="325958" y="13081"/>
                                  <a:pt x="364693" y="39370"/>
                                </a:cubicBezTo>
                                <a:cubicBezTo>
                                  <a:pt x="403301" y="65659"/>
                                  <a:pt x="432003" y="99314"/>
                                  <a:pt x="450799" y="140209"/>
                                </a:cubicBezTo>
                                <a:cubicBezTo>
                                  <a:pt x="469468" y="181229"/>
                                  <a:pt x="478866" y="226441"/>
                                  <a:pt x="478866" y="276098"/>
                                </a:cubicBezTo>
                                <a:cubicBezTo>
                                  <a:pt x="481533" y="357124"/>
                                  <a:pt x="461975" y="425450"/>
                                  <a:pt x="419938" y="480822"/>
                                </a:cubicBezTo>
                                <a:cubicBezTo>
                                  <a:pt x="377901" y="536322"/>
                                  <a:pt x="313766" y="564007"/>
                                  <a:pt x="227660" y="564007"/>
                                </a:cubicBezTo>
                                <a:cubicBezTo>
                                  <a:pt x="107391" y="564007"/>
                                  <a:pt x="31509" y="503809"/>
                                  <a:pt x="0" y="383159"/>
                                </a:cubicBezTo>
                                <a:lnTo>
                                  <a:pt x="69545" y="364998"/>
                                </a:lnTo>
                                <a:cubicBezTo>
                                  <a:pt x="91643" y="457200"/>
                                  <a:pt x="146126" y="503428"/>
                                  <a:pt x="232867" y="503428"/>
                                </a:cubicBezTo>
                                <a:cubicBezTo>
                                  <a:pt x="281762" y="503428"/>
                                  <a:pt x="321894" y="485775"/>
                                  <a:pt x="353136" y="450342"/>
                                </a:cubicBezTo>
                                <a:cubicBezTo>
                                  <a:pt x="384378" y="415036"/>
                                  <a:pt x="401396" y="366776"/>
                                  <a:pt x="404063" y="305435"/>
                                </a:cubicBezTo>
                                <a:lnTo>
                                  <a:pt x="201244" y="305435"/>
                                </a:lnTo>
                                <a:lnTo>
                                  <a:pt x="201244" y="241047"/>
                                </a:lnTo>
                                <a:lnTo>
                                  <a:pt x="401142" y="241047"/>
                                </a:lnTo>
                                <a:cubicBezTo>
                                  <a:pt x="398094" y="186563"/>
                                  <a:pt x="381584" y="143256"/>
                                  <a:pt x="351485" y="111252"/>
                                </a:cubicBezTo>
                                <a:cubicBezTo>
                                  <a:pt x="321259" y="79248"/>
                                  <a:pt x="279730" y="63247"/>
                                  <a:pt x="226644" y="63247"/>
                                </a:cubicBezTo>
                                <a:cubicBezTo>
                                  <a:pt x="147904" y="63247"/>
                                  <a:pt x="98374" y="101347"/>
                                  <a:pt x="77800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277" y="42037"/>
                                </a:cubicBezTo>
                                <a:cubicBezTo>
                                  <a:pt x="122377" y="13970"/>
                                  <a:pt x="169621" y="0"/>
                                  <a:pt x="2262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3660120"/>
                            <a:ext cx="521280" cy="56376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521715" h="564388">
                                <a:moveTo>
                                  <a:pt x="261238" y="0"/>
                                </a:moveTo>
                                <a:cubicBezTo>
                                  <a:pt x="311658" y="0"/>
                                  <a:pt x="356997" y="12065"/>
                                  <a:pt x="397383" y="36068"/>
                                </a:cubicBezTo>
                                <a:cubicBezTo>
                                  <a:pt x="437896" y="60198"/>
                                  <a:pt x="468630" y="93726"/>
                                  <a:pt x="489838" y="136779"/>
                                </a:cubicBezTo>
                                <a:cubicBezTo>
                                  <a:pt x="511048" y="179705"/>
                                  <a:pt x="521715" y="228600"/>
                                  <a:pt x="521715" y="283083"/>
                                </a:cubicBezTo>
                                <a:cubicBezTo>
                                  <a:pt x="521715" y="338455"/>
                                  <a:pt x="510539" y="387985"/>
                                  <a:pt x="488188" y="431546"/>
                                </a:cubicBezTo>
                                <a:cubicBezTo>
                                  <a:pt x="465836" y="475234"/>
                                  <a:pt x="434213" y="508254"/>
                                  <a:pt x="393319" y="530733"/>
                                </a:cubicBezTo>
                                <a:cubicBezTo>
                                  <a:pt x="352425" y="553212"/>
                                  <a:pt x="308228" y="564388"/>
                                  <a:pt x="260858" y="564388"/>
                                </a:cubicBezTo>
                                <a:cubicBezTo>
                                  <a:pt x="209550" y="564388"/>
                                  <a:pt x="163702" y="552069"/>
                                  <a:pt x="123189" y="527177"/>
                                </a:cubicBezTo>
                                <a:cubicBezTo>
                                  <a:pt x="82803" y="502412"/>
                                  <a:pt x="52197" y="468503"/>
                                  <a:pt x="31369" y="425704"/>
                                </a:cubicBezTo>
                                <a:cubicBezTo>
                                  <a:pt x="10413" y="382778"/>
                                  <a:pt x="0" y="337312"/>
                                  <a:pt x="0" y="289433"/>
                                </a:cubicBezTo>
                                <a:cubicBezTo>
                                  <a:pt x="0" y="198882"/>
                                  <a:pt x="24384" y="128016"/>
                                  <a:pt x="73025" y="76835"/>
                                </a:cubicBezTo>
                                <a:cubicBezTo>
                                  <a:pt x="121538" y="25654"/>
                                  <a:pt x="184403" y="0"/>
                                  <a:pt x="261238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240" y="3540240"/>
                            <a:ext cx="219600" cy="9576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9837" h="96266">
                                <a:moveTo>
                                  <a:pt x="0" y="0"/>
                                </a:moveTo>
                                <a:lnTo>
                                  <a:pt x="45720" y="0"/>
                                </a:lnTo>
                                <a:cubicBezTo>
                                  <a:pt x="49149" y="16764"/>
                                  <a:pt x="56135" y="29464"/>
                                  <a:pt x="66422" y="37719"/>
                                </a:cubicBezTo>
                                <a:cubicBezTo>
                                  <a:pt x="76709" y="45974"/>
                                  <a:pt x="90551" y="50165"/>
                                  <a:pt x="107824" y="50165"/>
                                </a:cubicBezTo>
                                <a:cubicBezTo>
                                  <a:pt x="128016" y="50165"/>
                                  <a:pt x="143129" y="46101"/>
                                  <a:pt x="153416" y="38100"/>
                                </a:cubicBezTo>
                                <a:cubicBezTo>
                                  <a:pt x="163703" y="29972"/>
                                  <a:pt x="170562" y="17272"/>
                                  <a:pt x="174117" y="0"/>
                                </a:cubicBezTo>
                                <a:lnTo>
                                  <a:pt x="219837" y="0"/>
                                </a:lnTo>
                                <a:cubicBezTo>
                                  <a:pt x="216154" y="30988"/>
                                  <a:pt x="204851" y="54737"/>
                                  <a:pt x="185801" y="71374"/>
                                </a:cubicBezTo>
                                <a:cubicBezTo>
                                  <a:pt x="166878" y="88011"/>
                                  <a:pt x="141605" y="96266"/>
                                  <a:pt x="110110" y="96266"/>
                                </a:cubicBezTo>
                                <a:cubicBezTo>
                                  <a:pt x="78360" y="96266"/>
                                  <a:pt x="52960" y="88138"/>
                                  <a:pt x="34037" y="71628"/>
                                </a:cubicBezTo>
                                <a:cubicBezTo>
                                  <a:pt x="14987" y="55118"/>
                                  <a:pt x="3683" y="3124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584240"/>
                            <a:ext cx="207000" cy="54540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07137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lnTo>
                                  <a:pt x="207137" y="38"/>
                                </a:lnTo>
                                <a:lnTo>
                                  <a:pt x="207137" y="64389"/>
                                </a:lnTo>
                                <a:lnTo>
                                  <a:pt x="72263" y="64389"/>
                                </a:lnTo>
                                <a:lnTo>
                                  <a:pt x="72263" y="259334"/>
                                </a:lnTo>
                                <a:lnTo>
                                  <a:pt x="207137" y="259334"/>
                                </a:lnTo>
                                <a:lnTo>
                                  <a:pt x="207137" y="323723"/>
                                </a:ln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5842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5842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5752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33" h="564007">
                                <a:moveTo>
                                  <a:pt x="226263" y="0"/>
                                </a:moveTo>
                                <a:cubicBezTo>
                                  <a:pt x="279857" y="0"/>
                                  <a:pt x="325958" y="13081"/>
                                  <a:pt x="364693" y="39370"/>
                                </a:cubicBezTo>
                                <a:cubicBezTo>
                                  <a:pt x="403301" y="65659"/>
                                  <a:pt x="432003" y="99314"/>
                                  <a:pt x="450799" y="140209"/>
                                </a:cubicBezTo>
                                <a:cubicBezTo>
                                  <a:pt x="469468" y="181229"/>
                                  <a:pt x="478866" y="226441"/>
                                  <a:pt x="478866" y="276098"/>
                                </a:cubicBezTo>
                                <a:cubicBezTo>
                                  <a:pt x="481533" y="357124"/>
                                  <a:pt x="461975" y="425450"/>
                                  <a:pt x="419938" y="480822"/>
                                </a:cubicBezTo>
                                <a:cubicBezTo>
                                  <a:pt x="377901" y="536322"/>
                                  <a:pt x="313766" y="564007"/>
                                  <a:pt x="227660" y="564007"/>
                                </a:cubicBezTo>
                                <a:cubicBezTo>
                                  <a:pt x="107391" y="564007"/>
                                  <a:pt x="31509" y="503809"/>
                                  <a:pt x="0" y="383159"/>
                                </a:cubicBezTo>
                                <a:lnTo>
                                  <a:pt x="69545" y="364998"/>
                                </a:lnTo>
                                <a:cubicBezTo>
                                  <a:pt x="91643" y="457200"/>
                                  <a:pt x="146126" y="503428"/>
                                  <a:pt x="232867" y="503428"/>
                                </a:cubicBezTo>
                                <a:cubicBezTo>
                                  <a:pt x="281762" y="503428"/>
                                  <a:pt x="321894" y="485775"/>
                                  <a:pt x="353136" y="450342"/>
                                </a:cubicBezTo>
                                <a:cubicBezTo>
                                  <a:pt x="384378" y="415036"/>
                                  <a:pt x="401396" y="366776"/>
                                  <a:pt x="404063" y="305435"/>
                                </a:cubicBezTo>
                                <a:lnTo>
                                  <a:pt x="201244" y="305435"/>
                                </a:lnTo>
                                <a:lnTo>
                                  <a:pt x="201244" y="241047"/>
                                </a:lnTo>
                                <a:lnTo>
                                  <a:pt x="401142" y="241047"/>
                                </a:lnTo>
                                <a:cubicBezTo>
                                  <a:pt x="398094" y="186563"/>
                                  <a:pt x="381584" y="143256"/>
                                  <a:pt x="351485" y="111252"/>
                                </a:cubicBezTo>
                                <a:cubicBezTo>
                                  <a:pt x="321259" y="79248"/>
                                  <a:pt x="279730" y="63247"/>
                                  <a:pt x="226644" y="63247"/>
                                </a:cubicBezTo>
                                <a:cubicBezTo>
                                  <a:pt x="147904" y="63247"/>
                                  <a:pt x="98374" y="101347"/>
                                  <a:pt x="77800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277" y="42037"/>
                                </a:cubicBezTo>
                                <a:cubicBezTo>
                                  <a:pt x="122377" y="13970"/>
                                  <a:pt x="169621" y="0"/>
                                  <a:pt x="2262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584240"/>
                            <a:ext cx="208800" cy="3232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83240"/>
                              <a:gd name="textAreaBottom" fmla="*/ 183600 h 183240"/>
                            </a:gdLst>
                            <a:ahLst/>
                            <a:rect l="textAreaLeft" t="textAreaTop" r="textAreaRight" b="textAreaBottom"/>
                            <a:pathLst>
                              <a:path w="209296" h="323685">
                                <a:moveTo>
                                  <a:pt x="0" y="0"/>
                                </a:moveTo>
                                <a:lnTo>
                                  <a:pt x="46562" y="1279"/>
                                </a:lnTo>
                                <a:cubicBezTo>
                                  <a:pt x="60389" y="2152"/>
                                  <a:pt x="72073" y="3454"/>
                                  <a:pt x="81661" y="5168"/>
                                </a:cubicBezTo>
                                <a:cubicBezTo>
                                  <a:pt x="108458" y="9613"/>
                                  <a:pt x="130810" y="18123"/>
                                  <a:pt x="148971" y="30695"/>
                                </a:cubicBezTo>
                                <a:cubicBezTo>
                                  <a:pt x="167132" y="43141"/>
                                  <a:pt x="181610" y="60794"/>
                                  <a:pt x="192659" y="83274"/>
                                </a:cubicBezTo>
                                <a:cubicBezTo>
                                  <a:pt x="203708" y="105879"/>
                                  <a:pt x="209296" y="130644"/>
                                  <a:pt x="209296" y="157695"/>
                                </a:cubicBezTo>
                                <a:cubicBezTo>
                                  <a:pt x="209296" y="204177"/>
                                  <a:pt x="194437" y="243420"/>
                                  <a:pt x="164973" y="275551"/>
                                </a:cubicBezTo>
                                <a:cubicBezTo>
                                  <a:pt x="135509" y="307555"/>
                                  <a:pt x="82169" y="323685"/>
                                  <a:pt x="4953" y="323685"/>
                                </a:cubicBezTo>
                                <a:lnTo>
                                  <a:pt x="0" y="323685"/>
                                </a:lnTo>
                                <a:lnTo>
                                  <a:pt x="0" y="259295"/>
                                </a:lnTo>
                                <a:lnTo>
                                  <a:pt x="6096" y="259295"/>
                                </a:lnTo>
                                <a:cubicBezTo>
                                  <a:pt x="52705" y="259295"/>
                                  <a:pt x="85852" y="250660"/>
                                  <a:pt x="105410" y="233261"/>
                                </a:cubicBezTo>
                                <a:cubicBezTo>
                                  <a:pt x="125095" y="215862"/>
                                  <a:pt x="134874" y="191477"/>
                                  <a:pt x="134874" y="159981"/>
                                </a:cubicBezTo>
                                <a:cubicBezTo>
                                  <a:pt x="134874" y="137121"/>
                                  <a:pt x="129032" y="117563"/>
                                  <a:pt x="117475" y="101307"/>
                                </a:cubicBezTo>
                                <a:cubicBezTo>
                                  <a:pt x="106045" y="85178"/>
                                  <a:pt x="90805" y="74383"/>
                                  <a:pt x="72009" y="69176"/>
                                </a:cubicBezTo>
                                <a:cubicBezTo>
                                  <a:pt x="59817" y="66001"/>
                                  <a:pt x="37338" y="64350"/>
                                  <a:pt x="4572" y="64350"/>
                                </a:cubicBezTo>
                                <a:lnTo>
                                  <a:pt x="0" y="64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584240"/>
                            <a:ext cx="352440" cy="5454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52679" h="545465">
                                <a:moveTo>
                                  <a:pt x="0" y="0"/>
                                </a:moveTo>
                                <a:lnTo>
                                  <a:pt x="352679" y="0"/>
                                </a:lnTo>
                                <a:lnTo>
                                  <a:pt x="352679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648680"/>
                            <a:ext cx="269280" cy="1951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69748" h="194945">
                                <a:moveTo>
                                  <a:pt x="0" y="0"/>
                                </a:moveTo>
                                <a:lnTo>
                                  <a:pt x="0" y="194945"/>
                                </a:lnTo>
                                <a:lnTo>
                                  <a:pt x="140970" y="194945"/>
                                </a:lnTo>
                                <a:cubicBezTo>
                                  <a:pt x="187579" y="194945"/>
                                  <a:pt x="220726" y="186309"/>
                                  <a:pt x="240284" y="168910"/>
                                </a:cubicBezTo>
                                <a:cubicBezTo>
                                  <a:pt x="259969" y="151511"/>
                                  <a:pt x="269748" y="127127"/>
                                  <a:pt x="269748" y="95631"/>
                                </a:cubicBezTo>
                                <a:cubicBezTo>
                                  <a:pt x="269748" y="72771"/>
                                  <a:pt x="263906" y="53213"/>
                                  <a:pt x="252349" y="36957"/>
                                </a:cubicBezTo>
                                <a:cubicBezTo>
                                  <a:pt x="240919" y="20828"/>
                                  <a:pt x="225679" y="10033"/>
                                  <a:pt x="206883" y="4826"/>
                                </a:cubicBezTo>
                                <a:cubicBezTo>
                                  <a:pt x="194691" y="1651"/>
                                  <a:pt x="172212" y="0"/>
                                  <a:pt x="139446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45842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27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553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4584240"/>
                            <a:ext cx="352440" cy="545400"/>
                          </a:xfrm>
                          <a:custGeom>
                            <a:avLst/>
                            <a:gdLst>
                              <a:gd name="textAreaLeft" fmla="*/ 0 w 199800"/>
                              <a:gd name="textAreaRight" fmla="*/ 200160 w 199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352679" h="545465">
                                <a:moveTo>
                                  <a:pt x="0" y="0"/>
                                </a:moveTo>
                                <a:lnTo>
                                  <a:pt x="352679" y="0"/>
                                </a:lnTo>
                                <a:lnTo>
                                  <a:pt x="352679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584240"/>
                            <a:ext cx="415800" cy="545400"/>
                          </a:xfrm>
                          <a:custGeom>
                            <a:avLst/>
                            <a:gdLst>
                              <a:gd name="textAreaLeft" fmla="*/ 0 w 235800"/>
                              <a:gd name="textAreaRight" fmla="*/ 236160 w 2358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16433" h="545465">
                                <a:moveTo>
                                  <a:pt x="0" y="0"/>
                                </a:moveTo>
                                <a:lnTo>
                                  <a:pt x="205740" y="0"/>
                                </a:lnTo>
                                <a:cubicBezTo>
                                  <a:pt x="242062" y="0"/>
                                  <a:pt x="269621" y="1778"/>
                                  <a:pt x="288798" y="5207"/>
                                </a:cubicBezTo>
                                <a:cubicBezTo>
                                  <a:pt x="315595" y="9652"/>
                                  <a:pt x="337947" y="18161"/>
                                  <a:pt x="356108" y="30734"/>
                                </a:cubicBezTo>
                                <a:cubicBezTo>
                                  <a:pt x="374269" y="43180"/>
                                  <a:pt x="388747" y="60833"/>
                                  <a:pt x="399796" y="83312"/>
                                </a:cubicBezTo>
                                <a:cubicBezTo>
                                  <a:pt x="410845" y="105918"/>
                                  <a:pt x="416433" y="130683"/>
                                  <a:pt x="416433" y="157734"/>
                                </a:cubicBezTo>
                                <a:cubicBezTo>
                                  <a:pt x="416433" y="204215"/>
                                  <a:pt x="401574" y="243459"/>
                                  <a:pt x="372110" y="275590"/>
                                </a:cubicBezTo>
                                <a:cubicBezTo>
                                  <a:pt x="342646" y="307594"/>
                                  <a:pt x="289306" y="323723"/>
                                  <a:pt x="212090" y="323723"/>
                                </a:cubicBezTo>
                                <a:lnTo>
                                  <a:pt x="72263" y="323723"/>
                                </a:lnTo>
                                <a:lnTo>
                                  <a:pt x="72263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45842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394"/>
                                </a:lnTo>
                                <a:lnTo>
                                  <a:pt x="373888" y="231394"/>
                                </a:lnTo>
                                <a:lnTo>
                                  <a:pt x="373888" y="295402"/>
                                </a:lnTo>
                                <a:lnTo>
                                  <a:pt x="72136" y="295402"/>
                                </a:lnTo>
                                <a:lnTo>
                                  <a:pt x="72136" y="481076"/>
                                </a:lnTo>
                                <a:lnTo>
                                  <a:pt x="407035" y="481076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45842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28"/>
                                </a:lnTo>
                                <a:lnTo>
                                  <a:pt x="355727" y="224028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417"/>
                                </a:lnTo>
                                <a:lnTo>
                                  <a:pt x="72136" y="2884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575240"/>
                            <a:ext cx="481320" cy="56376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1533" h="564007">
                                <a:moveTo>
                                  <a:pt x="226263" y="0"/>
                                </a:moveTo>
                                <a:cubicBezTo>
                                  <a:pt x="279857" y="0"/>
                                  <a:pt x="325958" y="13081"/>
                                  <a:pt x="364693" y="39370"/>
                                </a:cubicBezTo>
                                <a:cubicBezTo>
                                  <a:pt x="403301" y="65659"/>
                                  <a:pt x="432003" y="99314"/>
                                  <a:pt x="450799" y="140209"/>
                                </a:cubicBezTo>
                                <a:cubicBezTo>
                                  <a:pt x="469468" y="181229"/>
                                  <a:pt x="478866" y="226441"/>
                                  <a:pt x="478866" y="276098"/>
                                </a:cubicBezTo>
                                <a:cubicBezTo>
                                  <a:pt x="481533" y="357124"/>
                                  <a:pt x="461975" y="425450"/>
                                  <a:pt x="419938" y="480822"/>
                                </a:cubicBezTo>
                                <a:cubicBezTo>
                                  <a:pt x="377901" y="536322"/>
                                  <a:pt x="313766" y="564007"/>
                                  <a:pt x="227660" y="564007"/>
                                </a:cubicBezTo>
                                <a:cubicBezTo>
                                  <a:pt x="107391" y="564007"/>
                                  <a:pt x="31509" y="503809"/>
                                  <a:pt x="0" y="383159"/>
                                </a:cubicBezTo>
                                <a:lnTo>
                                  <a:pt x="69545" y="364998"/>
                                </a:lnTo>
                                <a:cubicBezTo>
                                  <a:pt x="91643" y="457200"/>
                                  <a:pt x="146126" y="503428"/>
                                  <a:pt x="232867" y="503428"/>
                                </a:cubicBezTo>
                                <a:cubicBezTo>
                                  <a:pt x="281762" y="503428"/>
                                  <a:pt x="321894" y="485775"/>
                                  <a:pt x="353136" y="450342"/>
                                </a:cubicBezTo>
                                <a:cubicBezTo>
                                  <a:pt x="384378" y="415036"/>
                                  <a:pt x="401396" y="366776"/>
                                  <a:pt x="404063" y="305435"/>
                                </a:cubicBezTo>
                                <a:lnTo>
                                  <a:pt x="201244" y="305435"/>
                                </a:lnTo>
                                <a:lnTo>
                                  <a:pt x="201244" y="241047"/>
                                </a:lnTo>
                                <a:lnTo>
                                  <a:pt x="401142" y="241047"/>
                                </a:lnTo>
                                <a:cubicBezTo>
                                  <a:pt x="398094" y="186563"/>
                                  <a:pt x="381584" y="143256"/>
                                  <a:pt x="351485" y="111252"/>
                                </a:cubicBezTo>
                                <a:cubicBezTo>
                                  <a:pt x="321259" y="79248"/>
                                  <a:pt x="279730" y="63247"/>
                                  <a:pt x="226644" y="63247"/>
                                </a:cubicBezTo>
                                <a:cubicBezTo>
                                  <a:pt x="147904" y="63247"/>
                                  <a:pt x="98374" y="101347"/>
                                  <a:pt x="77800" y="177419"/>
                                </a:cubicBezTo>
                                <a:lnTo>
                                  <a:pt x="7074" y="158877"/>
                                </a:lnTo>
                                <a:cubicBezTo>
                                  <a:pt x="20472" y="108966"/>
                                  <a:pt x="46203" y="70104"/>
                                  <a:pt x="84277" y="42037"/>
                                </a:cubicBezTo>
                                <a:cubicBezTo>
                                  <a:pt x="122377" y="13970"/>
                                  <a:pt x="169621" y="0"/>
                                  <a:pt x="22626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98640"/>
                            <a:ext cx="249480" cy="545400"/>
                          </a:xfrm>
                          <a:custGeom>
                            <a:avLst/>
                            <a:gdLst>
                              <a:gd name="textAreaLeft" fmla="*/ 0 w 141480"/>
                              <a:gd name="textAreaRight" fmla="*/ 141840 w 1414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49809" h="545465">
                                <a:moveTo>
                                  <a:pt x="209423" y="0"/>
                                </a:moveTo>
                                <a:lnTo>
                                  <a:pt x="249809" y="0"/>
                                </a:lnTo>
                                <a:lnTo>
                                  <a:pt x="249809" y="67299"/>
                                </a:lnTo>
                                <a:lnTo>
                                  <a:pt x="246634" y="57277"/>
                                </a:lnTo>
                                <a:cubicBezTo>
                                  <a:pt x="239649" y="92291"/>
                                  <a:pt x="229870" y="127013"/>
                                  <a:pt x="217297" y="161493"/>
                                </a:cubicBezTo>
                                <a:lnTo>
                                  <a:pt x="157353" y="321488"/>
                                </a:lnTo>
                                <a:lnTo>
                                  <a:pt x="249809" y="321488"/>
                                </a:lnTo>
                                <a:lnTo>
                                  <a:pt x="249809" y="380276"/>
                                </a:lnTo>
                                <a:lnTo>
                                  <a:pt x="136525" y="380276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76" h="545465">
                                <a:moveTo>
                                  <a:pt x="0" y="0"/>
                                </a:moveTo>
                                <a:lnTo>
                                  <a:pt x="72149" y="0"/>
                                </a:lnTo>
                                <a:lnTo>
                                  <a:pt x="72149" y="224003"/>
                                </a:lnTo>
                                <a:lnTo>
                                  <a:pt x="355740" y="224003"/>
                                </a:lnTo>
                                <a:lnTo>
                                  <a:pt x="355740" y="0"/>
                                </a:lnTo>
                                <a:lnTo>
                                  <a:pt x="427876" y="0"/>
                                </a:lnTo>
                                <a:lnTo>
                                  <a:pt x="427876" y="545465"/>
                                </a:lnTo>
                                <a:lnTo>
                                  <a:pt x="355740" y="545465"/>
                                </a:lnTo>
                                <a:lnTo>
                                  <a:pt x="355740" y="288367"/>
                                </a:lnTo>
                                <a:lnTo>
                                  <a:pt x="72149" y="288367"/>
                                </a:lnTo>
                                <a:lnTo>
                                  <a:pt x="72149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98640"/>
                            <a:ext cx="520200" cy="5454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20446" h="545465">
                                <a:moveTo>
                                  <a:pt x="0" y="0"/>
                                </a:moveTo>
                                <a:lnTo>
                                  <a:pt x="108585" y="0"/>
                                </a:lnTo>
                                <a:lnTo>
                                  <a:pt x="237744" y="386220"/>
                                </a:lnTo>
                                <a:cubicBezTo>
                                  <a:pt x="249682" y="422186"/>
                                  <a:pt x="258318" y="449097"/>
                                  <a:pt x="263779" y="466966"/>
                                </a:cubicBezTo>
                                <a:cubicBezTo>
                                  <a:pt x="270002" y="447117"/>
                                  <a:pt x="279654" y="417970"/>
                                  <a:pt x="292735" y="379527"/>
                                </a:cubicBezTo>
                                <a:lnTo>
                                  <a:pt x="423418" y="0"/>
                                </a:lnTo>
                                <a:lnTo>
                                  <a:pt x="520446" y="0"/>
                                </a:lnTo>
                                <a:lnTo>
                                  <a:pt x="520446" y="545465"/>
                                </a:lnTo>
                                <a:lnTo>
                                  <a:pt x="450977" y="545465"/>
                                </a:lnTo>
                                <a:lnTo>
                                  <a:pt x="450977" y="88900"/>
                                </a:lnTo>
                                <a:lnTo>
                                  <a:pt x="292354" y="545465"/>
                                </a:lnTo>
                                <a:lnTo>
                                  <a:pt x="227330" y="545465"/>
                                </a:lnTo>
                                <a:lnTo>
                                  <a:pt x="69596" y="81153"/>
                                </a:lnTo>
                                <a:lnTo>
                                  <a:pt x="6959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4986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91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6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03"/>
                                </a:lnTo>
                                <a:lnTo>
                                  <a:pt x="355727" y="224003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367"/>
                                </a:lnTo>
                                <a:lnTo>
                                  <a:pt x="72136" y="28836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4986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74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00"/>
                                </a:lnTo>
                                <a:cubicBezTo>
                                  <a:pt x="164084" y="402349"/>
                                  <a:pt x="161417" y="444145"/>
                                  <a:pt x="156083" y="470688"/>
                                </a:cubicBezTo>
                                <a:cubicBezTo>
                                  <a:pt x="150749" y="497231"/>
                                  <a:pt x="139573" y="517881"/>
                                  <a:pt x="122428" y="532638"/>
                                </a:cubicBezTo>
                                <a:cubicBezTo>
                                  <a:pt x="105283" y="547396"/>
                                  <a:pt x="83566" y="554774"/>
                                  <a:pt x="57277" y="554774"/>
                                </a:cubicBezTo>
                                <a:cubicBezTo>
                                  <a:pt x="41402" y="554774"/>
                                  <a:pt x="22352" y="551790"/>
                                  <a:pt x="0" y="545846"/>
                                </a:cubicBezTo>
                                <a:lnTo>
                                  <a:pt x="12319" y="481851"/>
                                </a:lnTo>
                                <a:cubicBezTo>
                                  <a:pt x="24257" y="486804"/>
                                  <a:pt x="34417" y="489293"/>
                                  <a:pt x="42799" y="489293"/>
                                </a:cubicBezTo>
                                <a:cubicBezTo>
                                  <a:pt x="59182" y="489293"/>
                                  <a:pt x="71501" y="483146"/>
                                  <a:pt x="79629" y="470865"/>
                                </a:cubicBezTo>
                                <a:cubicBezTo>
                                  <a:pt x="87884" y="458597"/>
                                  <a:pt x="91948" y="429628"/>
                                  <a:pt x="91948" y="383997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98640"/>
                            <a:ext cx="260280" cy="545400"/>
                          </a:xfrm>
                          <a:custGeom>
                            <a:avLst/>
                            <a:gdLst>
                              <a:gd name="textAreaLeft" fmla="*/ 0 w 147600"/>
                              <a:gd name="textAreaRight" fmla="*/ 147960 w 14760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260604" h="545465">
                                <a:moveTo>
                                  <a:pt x="0" y="0"/>
                                </a:moveTo>
                                <a:lnTo>
                                  <a:pt x="37338" y="0"/>
                                </a:lnTo>
                                <a:lnTo>
                                  <a:pt x="260604" y="545465"/>
                                </a:lnTo>
                                <a:lnTo>
                                  <a:pt x="178435" y="545465"/>
                                </a:lnTo>
                                <a:lnTo>
                                  <a:pt x="114808" y="380276"/>
                                </a:lnTo>
                                <a:lnTo>
                                  <a:pt x="0" y="380276"/>
                                </a:lnTo>
                                <a:lnTo>
                                  <a:pt x="0" y="321488"/>
                                </a:lnTo>
                                <a:lnTo>
                                  <a:pt x="92456" y="321488"/>
                                </a:lnTo>
                                <a:lnTo>
                                  <a:pt x="35560" y="170421"/>
                                </a:lnTo>
                                <a:cubicBezTo>
                                  <a:pt x="26860" y="147479"/>
                                  <a:pt x="19272" y="126590"/>
                                  <a:pt x="12811" y="107739"/>
                                </a:cubicBezTo>
                                <a:lnTo>
                                  <a:pt x="0" y="67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4896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45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508"/>
                                  <a:pt x="472948" y="158852"/>
                                </a:cubicBezTo>
                                <a:lnTo>
                                  <a:pt x="401828" y="175603"/>
                                </a:lnTo>
                                <a:cubicBezTo>
                                  <a:pt x="389255" y="135915"/>
                                  <a:pt x="370840" y="107010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1976"/>
                                  <a:pt x="102997" y="138950"/>
                                  <a:pt x="91567" y="172809"/>
                                </a:cubicBezTo>
                                <a:cubicBezTo>
                                  <a:pt x="80137" y="206667"/>
                                  <a:pt x="74422" y="241579"/>
                                  <a:pt x="74422" y="277545"/>
                                </a:cubicBezTo>
                                <a:cubicBezTo>
                                  <a:pt x="74422" y="323939"/>
                                  <a:pt x="81153" y="364426"/>
                                  <a:pt x="94742" y="399034"/>
                                </a:cubicBezTo>
                                <a:cubicBezTo>
                                  <a:pt x="108204" y="433629"/>
                                  <a:pt x="129286" y="459486"/>
                                  <a:pt x="157734" y="476605"/>
                                </a:cubicBezTo>
                                <a:cubicBezTo>
                                  <a:pt x="186309" y="493725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26"/>
                                  <a:pt x="353187" y="467309"/>
                                </a:cubicBezTo>
                                <a:cubicBezTo>
                                  <a:pt x="381127" y="443992"/>
                                  <a:pt x="400177" y="409384"/>
                                  <a:pt x="410083" y="363499"/>
                                </a:cubicBezTo>
                                <a:lnTo>
                                  <a:pt x="482219" y="381724"/>
                                </a:lnTo>
                                <a:cubicBezTo>
                                  <a:pt x="467106" y="441008"/>
                                  <a:pt x="439928" y="486220"/>
                                  <a:pt x="400558" y="517347"/>
                                </a:cubicBezTo>
                                <a:cubicBezTo>
                                  <a:pt x="361188" y="548475"/>
                                  <a:pt x="313182" y="564045"/>
                                  <a:pt x="256413" y="564045"/>
                                </a:cubicBezTo>
                                <a:cubicBezTo>
                                  <a:pt x="197612" y="564045"/>
                                  <a:pt x="149733" y="552069"/>
                                  <a:pt x="112903" y="528142"/>
                                </a:cubicBezTo>
                                <a:cubicBezTo>
                                  <a:pt x="76073" y="504203"/>
                                  <a:pt x="48133" y="469531"/>
                                  <a:pt x="28829" y="424142"/>
                                </a:cubicBezTo>
                                <a:cubicBezTo>
                                  <a:pt x="9652" y="378752"/>
                                  <a:pt x="0" y="330009"/>
                                  <a:pt x="0" y="277914"/>
                                </a:cubicBezTo>
                                <a:cubicBezTo>
                                  <a:pt x="0" y="221119"/>
                                  <a:pt x="10922" y="171564"/>
                                  <a:pt x="32639" y="129273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5556240"/>
                            <a:ext cx="184680" cy="264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184912" h="264211">
                                <a:moveTo>
                                  <a:pt x="89281" y="0"/>
                                </a:moveTo>
                                <a:cubicBezTo>
                                  <a:pt x="82296" y="35014"/>
                                  <a:pt x="72517" y="69736"/>
                                  <a:pt x="59944" y="104216"/>
                                </a:cubicBezTo>
                                <a:lnTo>
                                  <a:pt x="0" y="264211"/>
                                </a:lnTo>
                                <a:lnTo>
                                  <a:pt x="184912" y="264211"/>
                                </a:lnTo>
                                <a:lnTo>
                                  <a:pt x="128016" y="113144"/>
                                </a:lnTo>
                                <a:cubicBezTo>
                                  <a:pt x="110617" y="67259"/>
                                  <a:pt x="97663" y="29591"/>
                                  <a:pt x="8928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98640"/>
                            <a:ext cx="520200" cy="545400"/>
                          </a:xfrm>
                          <a:custGeom>
                            <a:avLst/>
                            <a:gdLst>
                              <a:gd name="textAreaLeft" fmla="*/ 0 w 294840"/>
                              <a:gd name="textAreaRight" fmla="*/ 295200 w 2948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20446" h="545465">
                                <a:moveTo>
                                  <a:pt x="0" y="0"/>
                                </a:moveTo>
                                <a:lnTo>
                                  <a:pt x="108585" y="0"/>
                                </a:lnTo>
                                <a:lnTo>
                                  <a:pt x="237744" y="386220"/>
                                </a:lnTo>
                                <a:cubicBezTo>
                                  <a:pt x="249682" y="422186"/>
                                  <a:pt x="258318" y="449097"/>
                                  <a:pt x="263779" y="466966"/>
                                </a:cubicBezTo>
                                <a:cubicBezTo>
                                  <a:pt x="270002" y="447117"/>
                                  <a:pt x="279654" y="417970"/>
                                  <a:pt x="292735" y="379527"/>
                                </a:cubicBezTo>
                                <a:lnTo>
                                  <a:pt x="423418" y="0"/>
                                </a:lnTo>
                                <a:lnTo>
                                  <a:pt x="520446" y="0"/>
                                </a:lnTo>
                                <a:lnTo>
                                  <a:pt x="520446" y="545465"/>
                                </a:lnTo>
                                <a:lnTo>
                                  <a:pt x="450977" y="545465"/>
                                </a:lnTo>
                                <a:lnTo>
                                  <a:pt x="450977" y="88900"/>
                                </a:lnTo>
                                <a:lnTo>
                                  <a:pt x="292354" y="545465"/>
                                </a:lnTo>
                                <a:lnTo>
                                  <a:pt x="227330" y="545465"/>
                                </a:lnTo>
                                <a:lnTo>
                                  <a:pt x="69596" y="81153"/>
                                </a:lnTo>
                                <a:lnTo>
                                  <a:pt x="6959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5498640"/>
                            <a:ext cx="428040" cy="5454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8244" h="545465">
                                <a:moveTo>
                                  <a:pt x="0" y="0"/>
                                </a:moveTo>
                                <a:lnTo>
                                  <a:pt x="65532" y="0"/>
                                </a:lnTo>
                                <a:lnTo>
                                  <a:pt x="65532" y="431991"/>
                                </a:lnTo>
                                <a:lnTo>
                                  <a:pt x="355727" y="0"/>
                                </a:lnTo>
                                <a:lnTo>
                                  <a:pt x="428244" y="0"/>
                                </a:lnTo>
                                <a:lnTo>
                                  <a:pt x="428244" y="545465"/>
                                </a:lnTo>
                                <a:lnTo>
                                  <a:pt x="362839" y="545465"/>
                                </a:lnTo>
                                <a:lnTo>
                                  <a:pt x="362839" y="11461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63" h="545465">
                                <a:moveTo>
                                  <a:pt x="0" y="0"/>
                                </a:moveTo>
                                <a:lnTo>
                                  <a:pt x="72136" y="0"/>
                                </a:lnTo>
                                <a:lnTo>
                                  <a:pt x="72136" y="224003"/>
                                </a:lnTo>
                                <a:lnTo>
                                  <a:pt x="355727" y="224003"/>
                                </a:lnTo>
                                <a:lnTo>
                                  <a:pt x="355727" y="0"/>
                                </a:lnTo>
                                <a:lnTo>
                                  <a:pt x="427863" y="0"/>
                                </a:lnTo>
                                <a:lnTo>
                                  <a:pt x="427863" y="545465"/>
                                </a:lnTo>
                                <a:lnTo>
                                  <a:pt x="355727" y="545465"/>
                                </a:lnTo>
                                <a:lnTo>
                                  <a:pt x="355727" y="288367"/>
                                </a:lnTo>
                                <a:lnTo>
                                  <a:pt x="72136" y="288367"/>
                                </a:lnTo>
                                <a:lnTo>
                                  <a:pt x="72136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498640"/>
                            <a:ext cx="433080" cy="554400"/>
                          </a:xfrm>
                          <a:custGeom>
                            <a:avLst/>
                            <a:gdLst>
                              <a:gd name="textAreaLeft" fmla="*/ 0 w 245520"/>
                              <a:gd name="textAreaRight" fmla="*/ 245880 w 2455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433451" h="554774">
                                <a:moveTo>
                                  <a:pt x="91948" y="0"/>
                                </a:moveTo>
                                <a:lnTo>
                                  <a:pt x="433451" y="0"/>
                                </a:lnTo>
                                <a:lnTo>
                                  <a:pt x="433451" y="545465"/>
                                </a:lnTo>
                                <a:lnTo>
                                  <a:pt x="361315" y="545465"/>
                                </a:lnTo>
                                <a:lnTo>
                                  <a:pt x="361315" y="64389"/>
                                </a:lnTo>
                                <a:lnTo>
                                  <a:pt x="164084" y="64389"/>
                                </a:lnTo>
                                <a:lnTo>
                                  <a:pt x="164084" y="345300"/>
                                </a:lnTo>
                                <a:cubicBezTo>
                                  <a:pt x="164084" y="402349"/>
                                  <a:pt x="161417" y="444145"/>
                                  <a:pt x="156083" y="470688"/>
                                </a:cubicBezTo>
                                <a:cubicBezTo>
                                  <a:pt x="150749" y="497231"/>
                                  <a:pt x="139573" y="517881"/>
                                  <a:pt x="122428" y="532638"/>
                                </a:cubicBezTo>
                                <a:cubicBezTo>
                                  <a:pt x="105283" y="547396"/>
                                  <a:pt x="83566" y="554774"/>
                                  <a:pt x="57277" y="554774"/>
                                </a:cubicBezTo>
                                <a:cubicBezTo>
                                  <a:pt x="41402" y="554774"/>
                                  <a:pt x="22352" y="551790"/>
                                  <a:pt x="0" y="545846"/>
                                </a:cubicBezTo>
                                <a:lnTo>
                                  <a:pt x="12319" y="481851"/>
                                </a:lnTo>
                                <a:cubicBezTo>
                                  <a:pt x="24257" y="486804"/>
                                  <a:pt x="34417" y="489293"/>
                                  <a:pt x="42799" y="489293"/>
                                </a:cubicBezTo>
                                <a:cubicBezTo>
                                  <a:pt x="59182" y="489293"/>
                                  <a:pt x="71501" y="483146"/>
                                  <a:pt x="79629" y="470865"/>
                                </a:cubicBezTo>
                                <a:cubicBezTo>
                                  <a:pt x="87884" y="458597"/>
                                  <a:pt x="91948" y="429628"/>
                                  <a:pt x="91948" y="383997"/>
                                </a:cubicBezTo>
                                <a:lnTo>
                                  <a:pt x="919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498640"/>
                            <a:ext cx="407160" cy="545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07035" h="545465">
                                <a:moveTo>
                                  <a:pt x="0" y="0"/>
                                </a:moveTo>
                                <a:lnTo>
                                  <a:pt x="394462" y="0"/>
                                </a:lnTo>
                                <a:lnTo>
                                  <a:pt x="394462" y="64389"/>
                                </a:lnTo>
                                <a:lnTo>
                                  <a:pt x="72136" y="64389"/>
                                </a:lnTo>
                                <a:lnTo>
                                  <a:pt x="72136" y="231445"/>
                                </a:lnTo>
                                <a:lnTo>
                                  <a:pt x="373888" y="231445"/>
                                </a:lnTo>
                                <a:lnTo>
                                  <a:pt x="373888" y="295440"/>
                                </a:lnTo>
                                <a:lnTo>
                                  <a:pt x="72136" y="295440"/>
                                </a:lnTo>
                                <a:lnTo>
                                  <a:pt x="72136" y="481102"/>
                                </a:lnTo>
                                <a:lnTo>
                                  <a:pt x="407035" y="481102"/>
                                </a:lnTo>
                                <a:lnTo>
                                  <a:pt x="407035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498640"/>
                            <a:ext cx="509760" cy="545400"/>
                          </a:xfrm>
                          <a:custGeom>
                            <a:avLst/>
                            <a:gdLst>
                              <a:gd name="textAreaLeft" fmla="*/ 0 w 289080"/>
                              <a:gd name="textAreaRight" fmla="*/ 289440 w 2890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510413" h="545465">
                                <a:moveTo>
                                  <a:pt x="209423" y="0"/>
                                </a:moveTo>
                                <a:lnTo>
                                  <a:pt x="287147" y="0"/>
                                </a:lnTo>
                                <a:lnTo>
                                  <a:pt x="510413" y="545465"/>
                                </a:lnTo>
                                <a:lnTo>
                                  <a:pt x="428244" y="545465"/>
                                </a:lnTo>
                                <a:lnTo>
                                  <a:pt x="364617" y="380276"/>
                                </a:lnTo>
                                <a:lnTo>
                                  <a:pt x="136525" y="380276"/>
                                </a:lnTo>
                                <a:lnTo>
                                  <a:pt x="76581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209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5498640"/>
                            <a:ext cx="427320" cy="545400"/>
                          </a:xfrm>
                          <a:custGeom>
                            <a:avLst/>
                            <a:gdLst>
                              <a:gd name="textAreaLeft" fmla="*/ 0 w 242280"/>
                              <a:gd name="textAreaRight" fmla="*/ 242640 w 242280"/>
                              <a:gd name="textAreaTop" fmla="*/ 0 h 309240"/>
                              <a:gd name="textAreaBottom" fmla="*/ 309600 h 309240"/>
                            </a:gdLst>
                            <a:ahLst/>
                            <a:rect l="textAreaLeft" t="textAreaTop" r="textAreaRight" b="textAreaBottom"/>
                            <a:pathLst>
                              <a:path w="427876" h="545465">
                                <a:moveTo>
                                  <a:pt x="0" y="0"/>
                                </a:moveTo>
                                <a:lnTo>
                                  <a:pt x="72149" y="0"/>
                                </a:lnTo>
                                <a:lnTo>
                                  <a:pt x="72149" y="224003"/>
                                </a:lnTo>
                                <a:lnTo>
                                  <a:pt x="355740" y="224003"/>
                                </a:lnTo>
                                <a:lnTo>
                                  <a:pt x="355740" y="0"/>
                                </a:lnTo>
                                <a:lnTo>
                                  <a:pt x="427876" y="0"/>
                                </a:lnTo>
                                <a:lnTo>
                                  <a:pt x="427876" y="545465"/>
                                </a:lnTo>
                                <a:lnTo>
                                  <a:pt x="355740" y="545465"/>
                                </a:lnTo>
                                <a:lnTo>
                                  <a:pt x="355740" y="288367"/>
                                </a:lnTo>
                                <a:lnTo>
                                  <a:pt x="72149" y="288367"/>
                                </a:lnTo>
                                <a:lnTo>
                                  <a:pt x="72149" y="545465"/>
                                </a:lnTo>
                                <a:lnTo>
                                  <a:pt x="0" y="5454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489640"/>
                            <a:ext cx="482040" cy="56376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319680"/>
                              <a:gd name="textAreaBottom" fmla="*/ 32004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482219" h="564045">
                                <a:moveTo>
                                  <a:pt x="257556" y="0"/>
                                </a:moveTo>
                                <a:cubicBezTo>
                                  <a:pt x="312039" y="0"/>
                                  <a:pt x="358013" y="13843"/>
                                  <a:pt x="395224" y="41656"/>
                                </a:cubicBezTo>
                                <a:cubicBezTo>
                                  <a:pt x="432435" y="69469"/>
                                  <a:pt x="458343" y="108508"/>
                                  <a:pt x="472948" y="158852"/>
                                </a:cubicBezTo>
                                <a:lnTo>
                                  <a:pt x="401828" y="175603"/>
                                </a:lnTo>
                                <a:cubicBezTo>
                                  <a:pt x="389255" y="135915"/>
                                  <a:pt x="370840" y="107010"/>
                                  <a:pt x="346837" y="88900"/>
                                </a:cubicBezTo>
                                <a:cubicBezTo>
                                  <a:pt x="322707" y="70739"/>
                                  <a:pt x="292481" y="61722"/>
                                  <a:pt x="256032" y="61722"/>
                                </a:cubicBezTo>
                                <a:cubicBezTo>
                                  <a:pt x="214122" y="61722"/>
                                  <a:pt x="179070" y="71755"/>
                                  <a:pt x="150876" y="91948"/>
                                </a:cubicBezTo>
                                <a:cubicBezTo>
                                  <a:pt x="122809" y="111976"/>
                                  <a:pt x="102997" y="138950"/>
                                  <a:pt x="91567" y="172809"/>
                                </a:cubicBezTo>
                                <a:cubicBezTo>
                                  <a:pt x="80137" y="206667"/>
                                  <a:pt x="74422" y="241579"/>
                                  <a:pt x="74422" y="277545"/>
                                </a:cubicBezTo>
                                <a:cubicBezTo>
                                  <a:pt x="74422" y="323939"/>
                                  <a:pt x="81153" y="364426"/>
                                  <a:pt x="94742" y="399034"/>
                                </a:cubicBezTo>
                                <a:cubicBezTo>
                                  <a:pt x="108204" y="433629"/>
                                  <a:pt x="129286" y="459486"/>
                                  <a:pt x="157734" y="476605"/>
                                </a:cubicBezTo>
                                <a:cubicBezTo>
                                  <a:pt x="186309" y="493725"/>
                                  <a:pt x="217170" y="502285"/>
                                  <a:pt x="250444" y="502285"/>
                                </a:cubicBezTo>
                                <a:cubicBezTo>
                                  <a:pt x="290830" y="502285"/>
                                  <a:pt x="325120" y="490626"/>
                                  <a:pt x="353187" y="467309"/>
                                </a:cubicBezTo>
                                <a:cubicBezTo>
                                  <a:pt x="381127" y="443992"/>
                                  <a:pt x="400177" y="409384"/>
                                  <a:pt x="410083" y="363499"/>
                                </a:cubicBezTo>
                                <a:lnTo>
                                  <a:pt x="482219" y="381724"/>
                                </a:lnTo>
                                <a:cubicBezTo>
                                  <a:pt x="467106" y="441008"/>
                                  <a:pt x="439928" y="486220"/>
                                  <a:pt x="400558" y="517347"/>
                                </a:cubicBezTo>
                                <a:cubicBezTo>
                                  <a:pt x="361188" y="548475"/>
                                  <a:pt x="313182" y="564045"/>
                                  <a:pt x="256413" y="564045"/>
                                </a:cubicBezTo>
                                <a:cubicBezTo>
                                  <a:pt x="197612" y="564045"/>
                                  <a:pt x="149733" y="552069"/>
                                  <a:pt x="112903" y="528142"/>
                                </a:cubicBezTo>
                                <a:cubicBezTo>
                                  <a:pt x="76073" y="504203"/>
                                  <a:pt x="48133" y="469531"/>
                                  <a:pt x="28829" y="424142"/>
                                </a:cubicBezTo>
                                <a:cubicBezTo>
                                  <a:pt x="9652" y="378752"/>
                                  <a:pt x="0" y="330009"/>
                                  <a:pt x="0" y="277914"/>
                                </a:cubicBezTo>
                                <a:cubicBezTo>
                                  <a:pt x="0" y="221119"/>
                                  <a:pt x="10922" y="171564"/>
                                  <a:pt x="32639" y="129273"/>
                                </a:cubicBezTo>
                                <a:cubicBezTo>
                                  <a:pt x="54229" y="86995"/>
                                  <a:pt x="85217" y="54864"/>
                                  <a:pt x="125222" y="32893"/>
                                </a:cubicBezTo>
                                <a:cubicBezTo>
                                  <a:pt x="165354" y="10922"/>
                                  <a:pt x="209423" y="0"/>
                                  <a:pt x="257556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4" style="position:absolute;margin-left:-720pt;margin-top:0pt;width:720pt;height:539.75pt" coordorigin="-14400,0" coordsize="14400,10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80" stroked="f" o:allowincell="f" style="position:absolute;left:-14400;top:0;width:14399;height:1079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1917" coordsize="9144000,6854952" path="m0,0l9144000,0l9144000,6854952l0,6854952l0,0e" fillcolor="#203864" stroked="f" o:allowincell="f" style="position:absolute;left:-14400;top:0;width:14399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18" coordsize="9144000,876300" path="m0,0l9144000,0l9144000,876300l0,876300l0,0e" fillcolor="#002060" stroked="f" o:allowincell="f" style="position:absolute;left:-14400;top:391;width:14399;height:1379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143" stroked="f" o:allowincell="f" style="position:absolute;left:-14400;top:9;width:687;height:905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145" stroked="f" o:allowincell="f" style="position:absolute;left:-13937;top:506;width:942;height:114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57;top:722;width:11225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ОТДЕЛ МУНИЦИПАЛЬНОГО ХОЗЯЙСТВ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57;top:1250;width:9149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СТРОИТЕЛЬСТВА И 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8" path="m0,0l0,4293908e" stroked="t" o:allowincell="f" style="position:absolute;left:-12962;top:2835;width:0;height:6761;mso-wrap-style:none;v-text-anchor:middle;mso-position-horizontal-relative:margin;mso-position-vertical:top;mso-position-vertical-relative:page">
                  <v:fill o:detectmouseclick="t" on="false"/>
                  <v:stroke color="white" weight="38160" joinstyle="miter" endcap="flat"/>
                  <w10:wrap type="topAndBottom"/>
                </v:shape>
                <v:shape id="shape_0" ID="Shape 149" coordsize="242202,672719" path="m108280,0l242202,0l242202,64389l177876,64389l177876,92329c177876,138684,173685,202057,165430,282575c157048,363093,140792,429260,116408,481076l242202,481076l242202,545465l64376,545465l64376,672719l0,672719l0,481076l42418,481076c86309,414909,108280,281051,108280,79629l108280,0xe" fillcolor="white" stroked="f" o:allowincell="f" style="position:absolute;left:-12527;top:2899;width:380;height:10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0" coordsize="249809,545465" path="m209423,0l249809,0l249809,67303l246634,57277c239649,92329,229870,127000,217297,161544l157353,321437l249809,321437l249809,380238l136525,380238l76581,545465l0,545465l209423,0xe" fillcolor="white" stroked="f" o:allowincell="f" style="position:absolute;left:-10839;top:2899;width:39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1" coordsize="428244,545465" path="m0,0l65532,0l65532,431927l355727,0l428244,0l428244,545465l362839,545465l362839,114554l72136,545465l0,545465l0,0xe" fillcolor="white" stroked="f" o:allowincell="f" style="position:absolute;left:-11612;top:289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2" coordsize="247079,672719" path="m0,0l197930,0l197930,481076l247079,481076l247079,672719l182690,672719l182690,545465l0,545465l0,481076l125794,481076l125794,64389l0,64389l0,0xe" fillcolor="white" stroked="f" o:allowincell="f" style="position:absolute;left:-12146;top:2899;width:388;height:10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3" coordsize="249809,545465" path="m209423,0l249809,0l249809,67303l246634,57277c239649,92329,229870,127000,217297,161544l157353,321437l249809,321437l249809,380238l136525,380238l76581,545465l0,545465l209423,0xe" fillcolor="white" stroked="f" o:allowincell="f" style="position:absolute;left:-9179;top:2899;width:39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4" coordsize="429006,545465" path="m0,0l429006,0l429006,545465l356489,545465l356489,64389l72263,64389l72263,545465l0,545465l0,0xe" fillcolor="white" stroked="f" o:allowincell="f" style="position:absolute;left:-9952;top:2899;width:674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5" coordsize="260604,545465" path="m0,0l37338,0l260604,545465l178435,545465l114808,380238l0,380238l0,321437l92456,321437l35560,170434c26861,147511,19272,126619,12811,107760l0,67303l0,0xe" fillcolor="white" stroked="f" o:allowincell="f" style="position:absolute;left:-10446;top:2899;width:40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6" coordsize="260604,545465" path="m0,0l37338,0l260604,545465l178435,545465l114808,380238l0,380238l0,321437l92456,321437l35560,170434c26860,147511,19272,126619,12811,107760l0,67303l0,0xe" fillcolor="white" stroked="f" o:allowincell="f" style="position:absolute;left:-8785;top:2899;width:40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7" coordsize="400304,564007" path="m200914,0c254254,0,296545,14859,327787,44450c359029,74041,374650,108712,374650,148463c374650,199263,350647,238760,302514,266700c330327,274447,353568,290195,372237,313817c391033,337566,400304,365887,400304,398907c400304,445770,382143,485013,345821,516636c309499,548259,261366,564007,201295,564007c98044,564007,30988,509651,0,400685l68834,382905c74041,409448,88011,435864,110744,462407c133350,488950,163449,502285,200914,502285c239141,502285,269240,492506,291338,472948c313436,453263,324485,429641,324485,401828c324485,371856,312801,347980,289433,330200c266192,312420,234442,303657,194183,303657l159639,303657l159639,240665c192786,240665,218313,238760,235839,234950c253492,231140,269113,221361,282575,205613c296037,189865,302895,171831,302895,151765c302895,128016,293624,107315,275082,89662c256667,72009,231648,63246,200152,63246c172593,63246,149098,70104,129667,83947c110236,97663,96774,115824,89281,138557c81788,161290,78105,178181,78105,189357l8890,173736c26035,57912,90043,0,200914,0xe" fillcolor="white" stroked="f" o:allowincell="f" style="position:absolute;left:-8339;top:2884;width:62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8" coordsize="260858,564355" path="m260858,0l260858,62137l224661,65358c189031,71936,157385,88390,129667,114774c92837,149827,74422,208500,74422,290542c74422,356329,92202,408017,127508,445863c162814,483710,207137,502633,260477,502633l260858,502597l260858,564355l260858,564355c209550,564355,163703,552036,123190,527143c82804,502379,52197,468469,31369,425671c10414,382744,0,337279,0,289399c0,198848,24384,127983,73025,76802c109410,38416,153868,14389,206238,4775l260858,0xe" fillcolor="white" stroked="f" o:allowincell="f" style="position:absolute;left:-7609;top:288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59" coordsize="202946,545465" path="m0,0l72136,0l72136,232918l202311,232918l202946,232950l202946,295517l200840,295424c191016,295156,180372,295021,168910,295021l72136,295021l72136,484124l202946,484124l202946,545465l0,545465l0,0xe" fillcolor="white" stroked="f" o:allowincell="f" style="position:absolute;left:-5754;top:2899;width:318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0" coordsize="427863,545465" path="m0,0l72136,0l72136,224028l355727,224028l355727,0l427863,0l427863,545465l355727,545465l355727,288417l72136,288417l72136,545465l0,545465l0,0xe" fillcolor="white" stroked="f" o:allowincell="f" style="position:absolute;left:-6630;top:2899;width:67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1" coordsize="260858,564388" path="m381,0c50800,0,96139,12065,136525,36068c177038,60198,207772,93726,228981,136779c250190,179705,260858,228600,260858,283083c260858,338455,249682,387985,227330,431546c204978,475234,173355,508254,132461,530733c112014,541972,90741,550386,68659,555990l0,564388l0,502631l38576,499092c75723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-7198;top:288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2" coordsize="208153,312515" path="m0,0l57896,2921c110950,8826,147574,23590,167767,47212c194691,78708,208153,114395,208153,154400c208153,196564,193802,233394,164973,265144c136271,296767,82804,312515,4572,312515l0,312515l0,251174l1270,251174c46609,251174,79629,243554,100076,228187c120523,212947,130810,188563,130810,155162c130810,132302,124587,113252,112141,97885c99695,82518,83693,72612,64135,68421c54356,66326,41275,64738,24908,63675l0,62568l0,0xe" fillcolor="white" stroked="f" o:allowincell="f" style="position:absolute;left:-5434;top:3266;width:326;height:49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19" coordsize="72136,545465" path="m0,0l72136,0l72136,545465l0,545465l0,0e" fillcolor="white" stroked="f" o:allowincell="f" style="position:absolute;left:-5003;top:2899;width:11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64" coordsize="261620,189103" path="m0,0l0,189103l132080,189103c177419,189103,210439,181483,230886,166116c251333,150876,261620,126492,261620,93091c261620,70231,255397,51181,242951,35814c230505,20447,214503,10541,194945,6350c175387,2159,142621,0,96774,0l0,0xe" stroked="t" o:allowincell="f" style="position:absolute;left:-5640;top:3364;width:411;height:296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5" coordsize="251587,416687" path="m61468,0l61468,27940c61468,74295,57277,137668,49022,218186c40640,298704,24384,364871,0,416687l251587,416687l251587,0l61468,0xe" stroked="t" o:allowincell="f" style="position:absolute;left:-12344;top:3000;width:395;height:655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6" coordsize="184912,264160" path="m89281,0c82296,35052,72517,69723,59944,104267l0,264160l184912,264160l128016,113157c110617,67310,97663,29591,89281,0xe" stroked="t" o:allowincell="f" style="position:absolute;left:-8931;top:2989;width:290;height:415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7" coordsize="184912,264160" path="m89281,0c82296,35052,72517,69723,59944,104267l0,264160l184912,264160l128016,113157c110617,67310,97663,29591,89281,0xe" stroked="t" o:allowincell="f" style="position:absolute;left:-10592;top:2989;width:290;height:415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8" coordsize="372872,440563" path="m187198,0c136144,0,92202,17526,55245,52705c18415,87757,0,146431,0,228473c0,294259,17780,345948,53086,383794c88392,421640,132715,440563,186055,440563c240411,440563,285115,421513,320167,383286c355346,345059,372872,290830,372872,220726c372872,176276,365379,137541,350393,104394c335407,71247,313436,45593,284480,27432c255651,9144,223139,0,187198,0xe" stroked="t" o:allowincell="f" style="position:absolute;left:-7492;top:2982;width:586;height:69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69" coordsize="72136,545465" path="m0,0l72136,0l72136,545465l0,545465l0,0xe" stroked="t" o:allowincell="f" style="position:absolute;left:-5003;top:2899;width:11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0" coordsize="411099,545465" path="m0,0l72136,0l72136,232918l202311,232918c287655,232918,343789,248666,370713,280162c397637,311658,411099,347345,411099,387350c411099,429514,396748,466344,367919,498094c339217,529717,285750,545465,207518,545465l0,545465l0,0xe" stroked="t" o:allowincell="f" style="position:absolute;left:-5754;top:2899;width:646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1" coordsize="427863,545465" path="m0,0l72136,0l72136,224028l355727,224028l355727,0l427863,0l427863,545465l355727,545465l355727,288417l72136,288417l72136,545465l0,545465l0,0xe" stroked="t" o:allowincell="f" style="position:absolute;left:-6630;top:2899;width:67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2" coordsize="510413,545465" path="m209423,0l287147,0l510413,545465l428244,545465l364617,380238l136525,380238l76581,545465l0,545465l209423,0xe" stroked="t" o:allowincell="f" style="position:absolute;left:-9179;top:2899;width:80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3" coordsize="429006,545465" path="m0,0l429006,0l429006,545465l356489,545465l356489,64389l72263,64389l72263,545465l0,545465l0,0xe" stroked="t" o:allowincell="f" style="position:absolute;left:-9952;top:2899;width:67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4" coordsize="510413,545465" path="m209423,0l287147,0l510413,545465l428244,545465l364617,380238l136525,380238l76581,545465l0,545465l209423,0xe" stroked="t" o:allowincell="f" style="position:absolute;left:-10839;top:2899;width:80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5" coordsize="428244,545465" path="m0,0l65532,0l65532,431927l355727,0l428244,0l428244,545465l362839,545465l362839,114554l72136,545465l0,545465l0,0xe" stroked="t" o:allowincell="f" style="position:absolute;left:-11612;top:289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6" coordsize="489280,672719" path="m108280,0l440131,0l440131,481076l489280,481076l489280,672719l424891,672719l424891,545465l64376,545465l64376,672719l0,672719l0,481076l42418,481076c86309,414909,108280,281051,108280,79629l108280,0xe" stroked="t" o:allowincell="f" style="position:absolute;left:-12527;top:2899;width:769;height:10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7" coordsize="400304,564007" path="m200914,0c254254,0,296545,14859,327787,44450c359029,74041,374650,108712,374650,148463c374650,199263,350647,238760,302514,266700c330327,274447,353568,290195,372237,313817c391033,337566,400304,365887,400304,398907c400304,445770,382143,485013,345821,516636c309499,548259,261366,564007,201295,564007c98044,564007,30988,509651,0,400685l68834,382905c74041,409448,88011,435864,110744,462407c133350,488950,163449,502285,200914,502285c239141,502285,269240,492506,291338,472948c313436,453263,324485,429641,324485,401828c324485,371856,312801,347980,289433,330200c266192,312420,234442,303657,194183,303657l159639,303657l159639,240665c192786,240665,218313,238760,235839,234950c253492,231140,269113,221361,282575,205613c296037,189865,302895,171831,302895,151765c302895,128016,293624,107315,275082,89662c256667,72009,231648,63246,200152,63246c172593,63246,149098,70104,129667,83947c110236,97663,96774,115824,89281,138557c81788,161290,78105,178181,78105,189357l8890,173736c26035,57912,90043,0,200914,0xe" stroked="t" o:allowincell="f" style="position:absolute;left:-8339;top:2884;width:629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8" coordsize="521716,564388" path="m261239,0c311658,0,356997,12065,397383,36068c437896,60198,468630,93726,489839,136779c511048,179705,521716,228600,521716,283083c521716,338455,510540,387985,488188,431546c465836,475234,434213,508254,393319,530733c352425,553212,308229,564388,260858,564388c209550,564388,163703,552069,123190,527177c82804,502412,52197,468503,31369,425704c10414,382778,0,337312,0,289433c0,198882,24384,128016,73025,76835c121539,25654,184404,0,261239,0xe" stroked="t" o:allowincell="f" style="position:absolute;left:-7609;top:2884;width:820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79" coordsize="428981,545465" path="m0,0l428981,0l428981,545465l356464,545465l356464,64389l72238,64389l72238,545465l0,545465l0,0xe" fillcolor="white" stroked="f" o:allowincell="f" style="position:absolute;left:-12434;top:4339;width:674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0" coordsize="260858,564355" path="m260858,0l260858,62137l224661,65358c189032,71936,157385,88390,129667,114774c92837,149827,74422,208500,74422,290542c74422,356329,92202,408017,127508,445863c162814,483710,207137,502633,260477,502633l260858,502598l260858,564355l187976,555084c165036,548892,143446,539590,123190,527143c82804,502379,52197,468469,31369,425671c10414,382744,0,337279,0,289399c0,198848,24384,127983,73025,76802c109411,38416,153869,14389,206238,4775l260858,0xe" fillcolor="white" stroked="f" o:allowincell="f" style="position:absolute;left:-11601;top:432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1" coordsize="207137,545465" path="m0,0l205740,0l207137,38l207137,64389l72263,64389l72263,259334l207137,259334l207137,323723l72263,323723l72263,545465l0,545465l0,0xe" fillcolor="white" stroked="f" o:allowincell="f" style="position:absolute;left:-9886;top:4339;width:325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2" coordsize="432308,545465" path="m0,0l432308,0l432308,64389l251841,64389l251841,545465l179705,545465l179705,64389l0,64389l0,0xe" fillcolor="white" stroked="f" o:allowincell="f" style="position:absolute;left:-10690;top:4339;width:67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3" coordsize="260858,564388" path="m381,0c50800,0,96139,12065,136525,36068c177038,60198,207772,93726,228981,136779c250190,179705,260858,228600,260858,283083c260858,338455,249682,387985,227330,431546c204978,475234,173355,508254,132461,530733c91567,553212,47371,564388,0,564388l0,564388l0,502631l38577,499092c75724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-11190;top:432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4" coordsize="209296,323685" path="m0,0l46562,1279c60389,2153,72073,3454,81661,5169c108458,9614,130810,18123,148971,30696c167132,43142,181610,60795,192659,83274c203708,105880,209296,130645,209296,157696c209296,204178,194437,243421,164973,275552c135509,307556,82169,323685,4953,323685l0,323685l0,259296l6096,259296c52705,259296,85852,250660,105410,233261c125095,215862,134874,191478,134874,159982c134874,137122,129032,117564,117475,101308c106045,85179,90805,74384,72009,69177c59817,66002,37338,64351,4572,64351l0,64351l0,0xe" fillcolor="white" stroked="f" o:allowincell="f" style="position:absolute;left:-9560;top:4339;width:328;height:50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5" coordsize="202755,545465" path="m0,0l202755,0l202755,64389l72136,64389l72136,232537l202311,232537l202755,232561l202755,295163l201799,295114c191588,294799,180499,294640,168529,294640l72136,294640l72136,484124l202755,484124l202755,545465l0,545465l0,0xe" fillcolor="white" stroked="f" o:allowincell="f" style="position:absolute;left:-8268;top:4339;width:318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6" coordsize="407035,545465" path="m0,0l394462,0l394462,64389l72136,64389l72136,231394l373888,231394l373888,295402l72136,295402l72136,481076l407035,481076l407035,545465l0,545465l0,0xe" fillcolor="white" stroked="f" o:allowincell="f" style="position:absolute;left:-9077;top:433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7" coordsize="208343,312905" path="m0,0l64389,3421c83534,5723,100203,9184,114364,13819c142811,22963,165545,40236,182690,65636c199835,91036,208343,120626,208343,154408c208343,181968,202248,207621,189929,231625c177610,255501,159322,275058,135065,290171c110680,305284,69279,312905,10732,312905l0,312905l0,251563l13780,251563c52642,251563,81852,243563,101410,227688c120841,211813,130620,188063,130620,156313c130620,133707,125032,114784,113855,99671c102680,84558,87186,74526,67374,69573c57404,67096,43974,65223,27051,63969l0,62602l0,0xe" fillcolor="white" stroked="f" o:allowincell="f" style="position:absolute;left:-7948;top:4705;width:327;height:49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8" coordsize="263716,545465" path="m238760,0l263716,0l263716,60325l235839,60325c195453,60325,165862,68580,147066,85217c128397,101854,118999,123063,118999,148844c118999,166497,123825,182753,133477,197739c143256,212725,157353,223647,175895,230505c194564,237363,220345,240792,253365,240792l263716,240792l263716,315092l251714,320421c240919,327279,228600,339471,215011,356870c201422,374142,184023,399288,162941,431927l90678,545465l0,545465l94869,397002c113665,368046,133604,343789,154686,324485c164592,315468,179197,306451,198247,297307c145923,290068,107188,273177,82169,246634c57150,220218,44577,187579,44577,148844c44577,118872,52197,91440,67310,66675c82423,41783,102616,24511,127889,14732c153289,4953,190246,0,238760,0xe" fillcolor="white" stroked="f" o:allowincell="f" style="position:absolute;left:-4210;top:4339;width:414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89" coordsize="428244,545465" path="m0,0l65532,0l65532,431927l355727,0l428244,0l428244,545465l362839,545465l362839,114554l72136,545465l0,545465l0,0xe" fillcolor="white" stroked="f" o:allowincell="f" style="position:absolute;left:-5000;top:433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0" coordsize="427863,545465" path="m0,0l72136,0l72136,224028l355727,224028l355727,0l427863,0l427863,545465l355727,545465l355727,288417l72136,288417l72136,545465l0,545465l0,0xe" fillcolor="white" stroked="f" o:allowincell="f" style="position:absolute;left:-5874;top:4339;width:67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1" coordsize="407035,545465" path="m0,0l394462,0l394462,64389l72136,64389l72136,231394l373888,231394l373888,295402l72136,295402l72136,481076l407035,481076l407035,545465l0,545465l0,0xe" fillcolor="white" stroked="f" o:allowincell="f" style="position:absolute;left:-6682;top:433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2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1,34417,489331,42799,489331c59182,489331,71501,483108,79629,470916c87884,458597,91948,429641,91948,384048l91948,0xe" fillcolor="white" stroked="f" o:allowincell="f" style="position:absolute;left:-7561;top:4339;width:681;height:87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20" coordsize="151067,64389" path="m0,0l151067,0l151067,64389l0,64389l0,0e" fillcolor="white" stroked="f" o:allowincell="f" style="position:absolute;left:-7948;top:4339;width:236;height:100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4" coordsize="216980,545465" path="m0,0l216980,0l216980,545465l144717,545465l144717,303276l61023,303276c42481,303276,29019,304165,20892,305816l0,315092l0,240792l144717,240792l144717,60325l0,60325l0,0xe" fillcolor="white" stroked="f" o:allowincell="f" style="position:absolute;left:-3795;top:4339;width:3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5" coordsize="261239,189484" path="m0,0l0,189484l144399,189484c183261,189484,212471,181483,232029,165608c251460,149733,261239,125984,261239,94234c261239,71628,255651,52705,244475,37592c233299,22479,217805,12446,197993,7493c178054,2540,144272,0,96393,0l0,0xe" stroked="t" o:allowincell="f" style="position:absolute;left:-8154;top:4803;width:410;height:29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6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-9772;top:4440;width:423;height:306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7" coordsize="289434,180467" path="m116840,0c76454,0,46863,8255,28067,24892c9398,41529,0,62738,0,88519c0,106172,4826,122428,14478,137414c24257,152400,38354,163322,56897,170180c75565,177038,101347,180467,134366,180467l289434,180467l289434,0l116840,0xe" stroked="t" o:allowincell="f" style="position:absolute;left:-4023;top:4434;width:454;height:283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8" coordsize="372872,440563" path="m187198,0c136144,0,92202,17526,55245,52705c18415,87757,0,146431,0,228473c0,294259,17780,345948,53086,383794c88392,421640,132715,440563,186055,440563c240411,440563,285115,421513,320167,383286c355346,345059,372872,290830,372872,220726c372872,176276,365379,137541,350393,104394c335407,71247,313436,45593,284480,27432c255651,9144,223139,0,187198,0xe" stroked="t" o:allowincell="f" style="position:absolute;left:-11483;top:4422;width:586;height:69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199" coordsize="480695,545465" path="m238760,0l480695,0l480695,545465l408432,545465l408432,303276l324739,303276c306197,303276,292735,304165,284607,305816c273431,308610,262382,313436,251714,320421c240919,327279,228600,339471,215011,356870c201422,374142,184023,399288,162941,431927l90678,545465l0,545465l94869,397002c113665,368046,133604,343789,154686,324485c164592,315468,179197,306451,198247,297307c145923,290068,107188,273177,82169,246634c57150,220218,44577,187579,44577,148844c44577,118872,52197,91440,67310,66675c82423,41783,102616,24511,127889,14732c153289,4953,190246,0,238760,0xe" stroked="t" o:allowincell="f" style="position:absolute;left:-4210;top:4339;width:756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0" coordsize="428244,545465" path="m0,0l65532,0l65532,431927l355727,0l428244,0l428244,545465l362839,545465l362839,114554l72136,545465l0,545465l0,0xe" stroked="t" o:allowincell="f" style="position:absolute;left:-5000;top:433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1" coordsize="427863,545465" path="m0,0l72136,0l72136,224028l355727,224028l355727,0l427863,0l427863,545465l355727,545465l355727,288417l72136,288417l72136,545465l0,545465l0,0xe" stroked="t" o:allowincell="f" style="position:absolute;left:-5874;top:4339;width:67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2" coordsize="407035,545465" path="m0,0l394462,0l394462,64389l72136,64389l72136,231394l373888,231394l373888,295402l72136,295402l72136,481076l407035,481076l407035,545465l0,545465l0,0xe" stroked="t" o:allowincell="f" style="position:absolute;left:-6682;top:433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3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1,34417,489331,42799,489331c59182,489331,71501,483108,79629,470916c87884,458597,91948,429641,91948,384048l91948,0xe" stroked="t" o:allowincell="f" style="position:absolute;left:-7561;top:4339;width:681;height:87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4" coordsize="411099,545465" path="m0,0l353822,0l353822,64389l72136,64389l72136,232537l202311,232537c250444,232537,288798,237109,317119,246380c345567,255524,368300,272796,385445,298196c402590,323596,411099,353187,411099,386969c411099,414528,405003,440182,392684,464185c380365,488061,362077,507619,337820,522732c313436,537845,272034,545465,213487,545465l0,545465l0,0xe" stroked="t" o:allowincell="f" style="position:absolute;left:-8268;top:4339;width:646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5" coordsize="407035,545465" path="m0,0l394462,0l394462,64389l72136,64389l72136,231394l373888,231394l373888,295402l72136,295402l72136,481076l407035,481076l407035,545465l0,545465l0,0xe" stroked="t" o:allowincell="f" style="position:absolute;left:-9077;top:433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6" coordsize="416433,545465" path="m0,0l205740,0c242062,0,269621,1778,288798,5207c315595,9652,337947,18161,356108,30734c374269,43180,388747,60833,399796,83312c410845,105918,416433,130683,416433,157734c416433,204216,401574,243459,372110,275590c342646,307594,289306,323723,212090,323723l72263,323723l72263,545465l0,545465l0,0xe" stroked="t" o:allowincell="f" style="position:absolute;left:-9886;top:4339;width:65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7" coordsize="432308,545465" path="m0,0l432308,0l432308,64389l251841,64389l251841,545465l179705,545465l179705,64389l0,64389l0,0xe" stroked="t" o:allowincell="f" style="position:absolute;left:-10690;top:4339;width:679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8" coordsize="428981,545465" path="m0,0l428981,0l428981,545465l356464,545465l356464,64389l72238,64389l72238,545465l0,545465l0,0xe" stroked="t" o:allowincell="f" style="position:absolute;left:-12434;top:4339;width:67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09" coordsize="521716,564388" path="m261239,0c311658,0,356997,12065,397383,36068c437896,60198,468630,93726,489839,136779c511048,179705,521716,228600,521716,283083c521716,338455,510540,387985,488188,431546c465836,475234,434213,508254,393319,530733c352425,553212,308229,564388,260858,564388c209550,564388,163703,552069,123190,527177c82804,502412,52197,468503,31369,425704c10414,382778,0,337312,0,289433c0,198882,24384,128016,73025,76835c121539,25654,184404,0,261239,0xe" stroked="t" o:allowincell="f" style="position:absolute;left:-11601;top:4324;width:820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10" coordsize="207137,545465" path="m0,0l205740,0l207137,38l207137,64389l72263,64389l72263,259334l207137,259334l207137,323723l72263,323723l72263,545465l0,545465l0,0xe" fillcolor="white" stroked="f" o:allowincell="f" style="position:absolute;left:-8561;top:5779;width:325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1" coordsize="432308,545465" path="m0,0l432308,0l432308,64389l251841,64389l251841,545465l179705,545465l179705,64389l0,64389l0,0xe" fillcolor="white" stroked="f" o:allowincell="f" style="position:absolute;left:-9365;top:5779;width:67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2" coordsize="407035,545465" path="m0,0l394462,0l394462,64389l72136,64389l72136,231394l373888,231394l373888,295402l72136,295402l72136,481076l407035,481076l407035,545465l0,545465l0,0xe" fillcolor="white" stroked="f" o:allowincell="f" style="position:absolute;left:-10810;top:577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3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0,34417,489331,42799,489331c59182,489331,71501,483108,79629,470915c87884,458597,91948,429640,91948,384048l91948,0xe" fillcolor="white" stroked="f" o:allowincell="f" style="position:absolute;left:-11689;top:5779;width:681;height:87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4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3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fillcolor="white" stroked="f" o:allowincell="f" style="position:absolute;left:-10004;top:5779;width:59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5" coordsize="481533,564007" path="m226263,0c279857,0,325958,13081,364693,39370c403301,65659,432003,99314,450799,140209c469468,181229,478866,226441,478866,276098c481533,357124,461975,425450,419938,480822c377901,536322,313766,564007,227660,564007c107391,564007,31509,503809,0,383159l69545,364998c91643,457200,146126,503428,232867,503428c281762,503428,321894,485775,353136,450342c384378,415036,401396,366776,404063,305435l201244,305435l201244,241047l401142,241047c398094,186563,381584,143256,351485,111252c321259,79248,279730,63247,226644,63247c147904,63247,98374,101347,77800,177419l7074,158877c20472,108966,46203,70104,84277,42037c122377,13970,169621,0,226263,0xe" fillcolor="white" stroked="f" o:allowincell="f" style="position:absolute;left:-12478;top:5765;width:757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6" coordsize="209296,323685" path="m0,0l46561,1279c60389,2152,72072,3454,81661,5168c108458,9613,130810,18123,148971,30695c167132,43141,181610,60794,192659,83274c203708,105879,209296,130644,209296,157695c209296,204177,194437,243420,164973,275551c135509,307555,82169,323685,4953,323685l0,323685l0,259295l6096,259295c52705,259295,85852,250660,105410,233261c125095,215862,134874,191477,134874,159981c134874,137121,129032,117563,117475,101307c106045,85178,90805,74383,72009,69176c59817,66001,37338,64350,4572,64350l0,64350l0,0xe" fillcolor="white" stroked="f" o:allowincell="f" style="position:absolute;left:-8235;top:5779;width:328;height:50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7" coordsize="407035,545465" path="m0,0l394462,0l394462,64389l72136,64389l72136,231394l373888,231394l373888,295402l72136,295402l72136,481076l407035,481076l407035,545465l0,545465l0,0xe" fillcolor="white" stroked="f" o:allowincell="f" style="position:absolute;left:-6072;top:577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8" coordsize="415671,545465" path="m0,0l72263,0l72263,153670c72263,213233,83058,252349,104775,271018c126492,289814,152527,299212,183134,299212c233934,299212,287401,287909,343408,265303l343408,0l415671,0l415671,545465l343408,545465l343408,325628c278765,349631,221996,361696,173482,361696c135509,361696,101981,352806,73025,335026c43942,317373,24511,294767,14732,267589c4953,240284,0,204470,0,160401l0,0xe" fillcolor="white" stroked="f" o:allowincell="f" style="position:absolute;left:-6925;top:5779;width:65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19" coordsize="428244,545465" path="m0,0l65532,0l65532,431927l355727,0l428244,0l428244,545465l362839,545465l362839,114553l72136,545465l0,545465l0,0xe" fillcolor="white" stroked="f" o:allowincell="f" style="position:absolute;left:-7753;top:577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0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2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fillcolor="white" stroked="f" o:allowincell="f" style="position:absolute;left:-4390;top:5779;width:59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1" coordsize="482219,564007" path="m257556,0c312039,0,358013,13843,395224,41656c432435,69469,458343,108459,472948,158877l401828,175641c389255,135890,370840,107061,346837,88900c322707,70739,292481,61722,256032,61722c214122,61722,179070,71755,150876,91948c122809,112014,102997,138938,91567,172847c80137,206629,74422,241554,74422,277495c74422,323977,81153,364490,94742,399034c108204,433578,129286,459486,157734,476631c186309,493776,217170,502285,250444,502285c290830,502285,325120,490601,353187,467360c381127,443992,400177,409448,410083,363474l482219,381762c467106,441072,439928,486156,400558,517398c361188,548513,313182,564007,256413,564007c197612,564007,149733,552069,112903,528193c76073,504190,48133,469519,28829,424180c9652,378714,0,330073,0,277876c0,221107,10922,171577,32639,129286c54229,86995,85217,54864,125222,32893c165354,10922,209423,0,257556,0xe" fillcolor="white" stroked="f" o:allowincell="f" style="position:absolute;left:-5301;top:5765;width:758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2" coordsize="260858,564355" path="m260858,0l260858,62137l224643,65358c188984,71936,157289,88390,129667,114774c92837,149827,74422,208500,74422,290543c74422,356329,92201,408018,127508,445863c162813,483709,207137,502633,260476,502633l260858,502598l260858,564355c209550,564355,163702,552035,123189,527144c82803,502379,52197,468469,31369,425671c10413,382744,0,337279,0,289399c0,198848,24384,127983,73025,76802c109410,38416,153868,14389,206238,4775l260858,0xe" fillcolor="white" stroked="f" o:allowincell="f" style="position:absolute;left:-3733;top:576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3" coordsize="428244,545465" path="m0,0l65532,0l65532,431927l355727,0l428244,0l428244,545465l362839,545465l362839,114553l72136,545465l0,545465l0,0xe" fillcolor="white" stroked="f" o:allowincell="f" style="position:absolute;left:-2756;top:577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4" coordsize="260858,564388" path="m381,0c50800,0,96139,12065,136525,36068c177038,60198,207772,93726,228981,136779c250190,179705,260858,228600,260858,283083c260858,338455,249682,387985,227330,431546c204978,475234,173355,508254,132461,530733c91567,553212,47371,564388,0,564388l0,502631l38576,499092c75724,491942,107442,474059,133731,445389c168910,407162,186436,352933,186436,282829c186436,238379,178943,199644,163957,166497c148971,133350,127000,107696,98044,89535c69215,71247,36703,62103,762,62103l0,62171l0,33l381,0xe" fillcolor="white" stroked="f" o:allowincell="f" style="position:absolute;left:-3322;top:5764;width:409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5" coordsize="219837,96266" path="m0,0l45720,0c49149,16764,56135,29464,66422,37719c76709,45974,90551,50165,107824,50165c128016,50165,143129,46101,153416,38100c163703,29972,170562,17272,174117,0l219837,0c216154,30988,204851,54737,185801,71374c166878,88011,141605,96266,110110,96266c78360,96266,52960,88138,34037,71628c14987,55118,3683,31242,0,0xe" fillcolor="white" stroked="f" o:allowincell="f" style="position:absolute;left:-2603;top:5575;width:345;height:150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26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-8447;top:5881;width:423;height:306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7" coordsize="372872,440563" path="m187198,0c136144,0,92075,17526,55245,52705c18415,87757,0,146431,0,228473c0,294259,17780,345948,53086,383794c88392,421640,132715,440563,186055,440563c240411,440563,285115,421513,320167,383286c355346,345059,372872,290830,372872,220726c372872,176276,365378,137541,350393,104394c335407,71247,313436,45593,284480,27432c255651,9144,223139,0,187198,0xe" stroked="t" o:allowincell="f" style="position:absolute;left:-3616;top:5862;width:586;height:69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8" coordsize="428244,545465" path="m0,0l65532,0l65532,431927l355727,0l428244,0l428244,545465l362839,545465l362839,114553l72136,545465l0,545465l0,0xe" stroked="t" o:allowincell="f" style="position:absolute;left:-2756;top:577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29" coordsize="407035,545465" path="m0,0l394462,0l394462,64389l72136,64389l72136,231394l373888,231394l373888,295402l72136,295402l72136,481076l407035,481076l407035,545465l0,545465l0,0xe" stroked="t" o:allowincell="f" style="position:absolute;left:-6072;top:577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0" coordsize="415671,545465" path="m0,0l72263,0l72263,153670c72263,213233,83058,252349,104775,271018c126492,289814,152527,299212,183134,299212c233934,299212,287401,287909,343408,265303l343408,0l415671,0l415671,545465l343408,545465l343408,325628c278765,349631,221996,361696,173482,361696c135509,361696,101981,352806,73025,335026c43942,317373,24511,294767,14732,267589c4953,240284,0,204470,0,160401l0,0xe" stroked="t" o:allowincell="f" style="position:absolute;left:-6925;top:5779;width:65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1" coordsize="428244,545465" path="m0,0l65532,0l65532,431927l355727,0l428244,0l428244,545465l362839,545465l362839,114553l72136,545465l0,545465l0,0xe" stroked="t" o:allowincell="f" style="position:absolute;left:-7753;top:577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2" coordsize="416433,545465" path="m0,0l205740,0c242062,0,269621,1778,288798,5207c315595,9652,337947,18161,356108,30734c374269,43180,388747,60833,399796,83312c410845,105918,416433,130683,416433,157734c416433,204215,401574,243459,372110,275590c342646,307594,289306,323723,212090,323723l72263,323723l72263,545465l0,545465l0,0xe" stroked="t" o:allowincell="f" style="position:absolute;left:-8561;top:5779;width:65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3" coordsize="432308,545465" path="m0,0l432308,0l432308,64389l251841,64389l251841,545465l179705,545465l179705,64389l0,64389l0,0xe" stroked="t" o:allowincell="f" style="position:absolute;left:-9365;top:5779;width:679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4" coordsize="407035,545465" path="m0,0l394462,0l394462,64389l72136,64389l72136,231394l373888,231394l373888,295402l72136,295402l72136,481076l407035,481076l407035,545465l0,545465l0,0xe" stroked="t" o:allowincell="f" style="position:absolute;left:-10810;top:577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5" coordsize="433451,554736" path="m91948,0l433451,0l433451,545465l361315,545465l361315,64389l164084,64389l164084,345313c164084,402336,161417,444119,156083,470662c150749,497205,139573,517906,122428,532638c105283,547370,83566,554736,57277,554736c41402,554736,22352,551815,0,545846l12319,481838c24257,486790,34417,489331,42799,489331c59182,489331,71501,483108,79629,470915c87884,458597,91948,429640,91948,384048l91948,0xe" stroked="t" o:allowincell="f" style="position:absolute;left:-11689;top:5779;width:681;height:87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6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2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stroked="t" o:allowincell="f" style="position:absolute;left:-4390;top:5779;width:599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7" coordsize="381381,545846" path="m332232,0c360045,0,374650,254,376174,762l376174,63246c373634,63246,368808,63119,361696,62865c353695,62611,348869,62484,347218,62484c324104,62484,306959,68072,295783,79248c284353,90424,271399,114300,256794,150749c238379,196850,222885,225933,210185,237998c197612,249936,182499,259588,164846,266827c200025,276479,234823,308991,268986,364236l381381,545846l291719,545846l200533,397764c175514,356870,154559,328803,137668,313436c120777,298196,98933,290576,72136,290576l72136,545846l0,545846l0,381l72136,381l72136,239268c105156,239268,128397,232918,141732,220091c155194,207391,172339,176657,193167,128016c208280,92329,220726,67056,230505,52324c240284,37592,254254,25146,272415,15113c290449,5080,310388,0,332232,0xe" stroked="t" o:allowincell="f" style="position:absolute;left:-10004;top:5779;width:599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8" coordsize="482219,564007" path="m257556,0c312039,0,358013,13843,395224,41656c432435,69469,458343,108459,472948,158877l401828,175641c389255,135890,370840,107061,346837,88900c322707,70739,292481,61722,256032,61722c214122,61722,179070,71755,150876,91948c122809,112014,102997,138938,91567,172847c80137,206629,74422,241554,74422,277495c74422,323977,81153,364490,94742,399034c108204,433578,129286,459486,157734,476631c186309,493776,217170,502285,250444,502285c290830,502285,325120,490601,353187,467360c381127,443992,400177,409448,410083,363474l482219,381762c467106,441072,439928,486156,400558,517398c361188,548513,313182,564007,256413,564007c197612,564007,149733,552069,112903,528193c76073,504190,48133,469519,28829,424180c9652,378714,0,330073,0,277876c0,221107,10922,171577,32639,129286c54229,86995,85217,54864,125222,32893c165354,10922,209423,0,257556,0xe" stroked="t" o:allowincell="f" style="position:absolute;left:-5301;top:5765;width:758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39" coordsize="481533,564007" path="m226263,0c279857,0,325958,13081,364693,39370c403301,65659,432003,99314,450799,140209c469468,181229,478866,226441,478866,276098c481533,357124,461975,425450,419938,480822c377901,536322,313766,564007,227660,564007c107391,564007,31509,503809,0,383159l69545,364998c91643,457200,146126,503428,232867,503428c281762,503428,321894,485775,353136,450342c384378,415036,401396,366776,404063,305435l201244,305435l201244,241047l401142,241047c398094,186563,381584,143256,351485,111252c321259,79248,279730,63247,226644,63247c147904,63247,98374,101347,77800,177419l7074,158877c20472,108966,46203,70104,84277,42037c122377,13970,169621,0,226263,0xe" stroked="t" o:allowincell="f" style="position:absolute;left:-12478;top:5765;width:757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0" coordsize="521715,564388" path="m261238,0c311658,0,356997,12065,397383,36068c437896,60198,468630,93726,489838,136779c511048,179705,521715,228600,521715,283083c521715,338455,510539,387985,488188,431546c465836,475234,434213,508254,393319,530733c352425,553212,308228,564388,260858,564388c209550,564388,163702,552069,123189,527177c82803,502412,52197,468503,31369,425704c10413,382778,0,337312,0,289433c0,198882,24384,128016,73025,76835c121538,25654,184403,0,261238,0xe" stroked="t" o:allowincell="f" style="position:absolute;left:-3733;top:5764;width:820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1" coordsize="219837,96266" path="m0,0l45720,0c49149,16764,56135,29464,66422,37719c76709,45974,90551,50165,107824,50165c128016,50165,143129,46101,153416,38100c163703,29972,170562,17272,174117,0l219837,0c216154,30988,204851,54737,185801,71374c166878,88011,141605,96266,110110,96266c78360,96266,52960,88138,34037,71628c14987,55118,3683,31242,0,0xe" stroked="t" o:allowincell="f" style="position:absolute;left:-2603;top:5575;width:345;height:150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42" coordsize="207137,545465" path="m0,0l205740,0l207137,38l207137,64389l72263,64389l72263,259334l207137,259334l207137,323723l72263,323723l72263,545465l0,545465l0,0xe" fillcolor="white" stroked="f" o:allowincell="f" style="position:absolute;left:-9886;top:7219;width:325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3" coordsize="407035,545465" path="m0,0l394462,0l394462,64389l72136,64389l72136,231394l373888,231394l373888,295402l72136,295402l72136,481076l407035,481076l407035,545465l0,545465l0,0xe" fillcolor="white" stroked="f" o:allowincell="f" style="position:absolute;left:-10690;top:721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4" coordsize="427863,545465" path="m0,0l72136,0l72136,224028l355727,224028l355727,0l427863,0l427863,545465l355727,545465l355727,288417l72136,288417l72136,545465l0,545465l0,0xe" fillcolor="white" stroked="f" o:allowincell="f" style="position:absolute;left:-11563;top:7219;width:67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5" coordsize="481533,564007" path="m226263,0c279857,0,325958,13081,364693,39370c403301,65659,432003,99314,450799,140209c469468,181229,478866,226441,478866,276098c481533,357124,461975,425450,419938,480822c377901,536322,313766,564007,227660,564007c107391,564007,31509,503809,0,383159l69545,364998c91643,457200,146126,503428,232867,503428c281762,503428,321894,485775,353136,450342c384378,415036,401396,366776,404063,305435l201244,305435l201244,241047l401142,241047c398094,186563,381584,143256,351485,111252c321259,79248,279730,63247,226644,63247c147904,63247,98374,101347,77800,177419l7074,158877c20472,108966,46203,70104,84277,42037c122377,13970,169621,0,226263,0xe" fillcolor="white" stroked="f" o:allowincell="f" style="position:absolute;left:-12478;top:7205;width:757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6" coordsize="209296,323685" path="m0,0l46562,1279c60389,2152,72073,3454,81661,5168c108458,9613,130810,18123,148971,30695c167132,43141,181610,60794,192659,83274c203708,105879,209296,130644,209296,157695c209296,204177,194437,243420,164973,275551c135509,307555,82169,323685,4953,323685l0,323685l0,259295l6096,259295c52705,259295,85852,250660,105410,233261c125095,215862,134874,191477,134874,159981c134874,137121,129032,117563,117475,101307c106045,85178,90805,74383,72009,69176c59817,66001,37338,64350,4572,64350l0,64350l0,0xe" fillcolor="white" stroked="f" o:allowincell="f" style="position:absolute;left:-9560;top:7219;width:328;height:50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7" coordsize="428244,545465" path="m0,0l65532,0l65532,431927l355727,0l428244,0l428244,545465l362839,545465l362839,114553l72136,545465l0,545465l0,0xe" fillcolor="white" stroked="f" o:allowincell="f" style="position:absolute;left:-7551;top:721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8" coordsize="428244,545465" path="m0,0l65532,0l65532,431927l355727,0l428244,0l428244,545465l362839,545465l362839,114553l72136,545465l0,545465l0,0xe" fillcolor="white" stroked="f" o:allowincell="f" style="position:absolute;left:-8420;top:721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49" coordsize="352679,545465" path="m0,0l352679,0l352679,64389l72136,64389l72136,545465l0,545465l0,0xe" fillcolor="white" stroked="f" o:allowincell="f" style="position:absolute;left:-9078;top:7219;width:554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50" coordsize="269748,194945" path="m0,0l0,194945l140970,194945c187579,194945,220726,186309,240284,168910c259969,151511,269748,127127,269748,95631c269748,72771,263906,53213,252349,36957c240919,20828,225679,10033,206883,4826c194691,1651,172212,0,139446,0l0,0xe" stroked="t" o:allowincell="f" style="position:absolute;left:-9772;top:7321;width:423;height:306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1" coordsize="428244,545465" path="m0,0l65532,0l65532,431927l355727,0l428244,0l428244,545465l362839,545465l362839,114553l72136,545465l0,545465l0,0xe" stroked="t" o:allowincell="f" style="position:absolute;left:-7551;top:721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2" coordsize="428244,545465" path="m0,0l65532,0l65532,431927l355727,0l428244,0l428244,545465l362839,545465l362839,114553l72136,545465l0,545465l0,0xe" stroked="t" o:allowincell="f" style="position:absolute;left:-8420;top:721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3" coordsize="352679,545465" path="m0,0l352679,0l352679,64389l72136,64389l72136,545465l0,545465l0,0xe" stroked="t" o:allowincell="f" style="position:absolute;left:-9078;top:7219;width:55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4" coordsize="416433,545465" path="m0,0l205740,0c242062,0,269621,1778,288798,5207c315595,9652,337947,18161,356108,30734c374269,43180,388747,60833,399796,83312c410845,105918,416433,130683,416433,157734c416433,204215,401574,243459,372110,275590c342646,307594,289306,323723,212090,323723l72263,323723l72263,545465l0,545465l0,0xe" stroked="t" o:allowincell="f" style="position:absolute;left:-9886;top:7219;width:654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5" coordsize="407035,545465" path="m0,0l394462,0l394462,64389l72136,64389l72136,231394l373888,231394l373888,295402l72136,295402l72136,481076l407035,481076l407035,545465l0,545465l0,0xe" stroked="t" o:allowincell="f" style="position:absolute;left:-10690;top:721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6" coordsize="427863,545465" path="m0,0l72136,0l72136,224028l355727,224028l355727,0l427863,0l427863,545465l355727,545465l355727,288417l72136,288417l72136,545465l0,545465l0,0xe" stroked="t" o:allowincell="f" style="position:absolute;left:-11563;top:7219;width:67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7" coordsize="481533,564007" path="m226263,0c279857,0,325958,13081,364693,39370c403301,65659,432003,99314,450799,140209c469468,181229,478866,226441,478866,276098c481533,357124,461975,425450,419938,480822c377901,536322,313766,564007,227660,564007c107391,564007,31509,503809,0,383159l69545,364998c91643,457200,146126,503428,232867,503428c281762,503428,321894,485775,353136,450342c384378,415036,401396,366776,404063,305435l201244,305435l201244,241047l401142,241047c398094,186563,381584,143256,351485,111252c321259,79248,279730,63247,226644,63247c147904,63247,98374,101347,77800,177419l7074,158877c20472,108966,46203,70104,84277,42037c122377,13970,169621,0,226263,0xe" stroked="t" o:allowincell="f" style="position:absolute;left:-12478;top:7205;width:757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58" coordsize="249809,545465" path="m209423,0l249809,0l249809,67299l246634,57277c239649,92291,229870,127013,217297,161493l157353,321488l249809,321488l249809,380276l136525,380276l76581,545465l0,545465l209423,0xe" fillcolor="white" stroked="f" o:allowincell="f" style="position:absolute;left:-11656;top:8659;width:39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59" coordsize="427876,545465" path="m0,0l72149,0l72149,224003l355740,224003l355740,0l427876,0l427876,545465l355740,545465l355740,288367l72149,288367l72149,545465l0,545465l0,0xe" fillcolor="white" stroked="f" o:allowincell="f" style="position:absolute;left:-12431;top:8659;width:67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0" coordsize="520446,545465" path="m0,0l108585,0l237744,386220c249682,422186,258318,449097,263779,466966c270002,447117,279654,417970,292735,379527l423418,0l520446,0l520446,545465l450977,545465l450977,88900l292354,545465l227330,545465l69596,81153l69596,545465l0,545465l0,0xe" fillcolor="white" stroked="f" o:allowincell="f" style="position:absolute;left:-4952;top:8659;width:818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1" coordsize="407035,545465" path="m0,0l394462,0l394462,64389l72136,64389l72136,231445l373888,231445l373888,295440l72136,295440l72136,481102l407035,481102l407035,545465l0,545465l0,0xe" fillcolor="white" stroked="f" o:allowincell="f" style="position:absolute;left:-5753;top:865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2" coordsize="428244,545465" path="m0,0l65532,0l65532,431991l355727,0l428244,0l428244,545465l362839,545465l362839,114617l72136,545465l0,545465l0,0xe" fillcolor="white" stroked="f" o:allowincell="f" style="position:absolute;left:-6622;top:8659;width:673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3" coordsize="427863,545465" path="m0,0l72136,0l72136,224003l355727,224003l355727,0l427863,0l427863,545465l355727,545465l355727,288367l72136,288367l72136,545465l0,545465l0,0xe" fillcolor="white" stroked="f" o:allowincell="f" style="position:absolute;left:-7497;top:8659;width:672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4" coordsize="407035,545465" path="m0,0l394462,0l394462,64389l72136,64389l72136,231445l373888,231445l373888,295440l72136,295440l72136,481102l407035,481102l407035,545465l0,545465l0,0xe" fillcolor="white" stroked="f" o:allowincell="f" style="position:absolute;left:-8304;top:865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5" coordsize="433451,554774" path="m91948,0l433451,0l433451,545465l361315,545465l361315,64389l164084,64389l164084,345300c164084,402349,161417,444145,156083,470688c150749,497231,139573,517881,122428,532638c105283,547396,83566,554774,57277,554774c41402,554774,22352,551790,0,545846l12319,481851c24257,486804,34417,489293,42799,489293c59182,489293,71501,483146,79629,470865c87884,458597,91948,429628,91948,383997l91948,0xe" fillcolor="white" stroked="f" o:allowincell="f" style="position:absolute;left:-9183;top:8659;width:681;height:87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6" coordsize="407035,545465" path="m0,0l394462,0l394462,64389l72136,64389l72136,231445l373888,231445l373888,295440l72136,295440l72136,481102l407035,481102l407035,545465l0,545465l0,0xe" fillcolor="white" stroked="f" o:allowincell="f" style="position:absolute;left:-9905;top:8659;width:640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7" coordsize="260604,545465" path="m0,0l37338,0l260604,545465l178435,545465l114808,380276l0,380276l0,321488l92456,321488l35560,170421c26860,147479,19272,126590,12811,107739l0,67299l0,0xe" fillcolor="white" stroked="f" o:allowincell="f" style="position:absolute;left:-11262;top:8659;width:409;height:85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8" coordsize="482219,564045" path="m257556,0c312039,0,358013,13843,395224,41656c432435,69469,458343,108508,472948,158852l401828,175603c389255,135915,370840,107010,346837,88900c322707,70739,292481,61722,256032,61722c214122,61722,179070,71755,150876,91948c122809,111976,102997,138950,91567,172809c80137,206667,74422,241579,74422,277545c74422,323939,81153,364426,94742,399034c108204,433629,129286,459486,157734,476605c186309,493725,217170,502285,250444,502285c290830,502285,325120,490626,353187,467309c381127,443992,400177,409384,410083,363499l482219,381724c467106,441008,439928,486220,400558,517347c361188,548475,313182,564045,256413,564045c197612,564045,149733,552069,112903,528142c76073,504203,48133,469531,28829,424142c9652,378752,0,330009,0,277914c0,221119,10922,171564,32639,129273c54229,86995,85217,54864,125222,32893c165354,10922,209423,0,257556,0xe" fillcolor="white" stroked="f" o:allowincell="f" style="position:absolute;left:-10814;top:8645;width:758;height:88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69" coordsize="184912,264211" path="m89281,0c82296,35014,72517,69736,59944,104216l0,264211l184912,264211l128016,113144c110617,67259,97663,29591,89281,0xe" stroked="t" o:allowincell="f" style="position:absolute;left:-11408;top:8750;width:290;height:415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0" coordsize="520446,545465" path="m0,0l108585,0l237744,386220c249682,422186,258318,449097,263779,466966c270002,447117,279654,417970,292735,379527l423418,0l520446,0l520446,545465l450977,545465l450977,88900l292354,545465l227330,545465l69596,81153l69596,545465l0,545465l0,0xe" stroked="t" o:allowincell="f" style="position:absolute;left:-4952;top:8659;width:818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1" coordsize="407035,545465" path="m0,0l394462,0l394462,64389l72136,64389l72136,231445l373888,231445l373888,295440l72136,295440l72136,481102l407035,481102l407035,545465l0,545465l0,0xe" stroked="t" o:allowincell="f" style="position:absolute;left:-5753;top:865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2" coordsize="428244,545465" path="m0,0l65532,0l65532,431991l355727,0l428244,0l428244,545465l362839,545465l362839,114617l72136,545465l0,545465l0,0xe" stroked="t" o:allowincell="f" style="position:absolute;left:-6622;top:8659;width:673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3" coordsize="427863,545465" path="m0,0l72136,0l72136,224003l355727,224003l355727,0l427863,0l427863,545465l355727,545465l355727,288367l72136,288367l72136,545465l0,545465l0,0xe" stroked="t" o:allowincell="f" style="position:absolute;left:-7497;top:8659;width:67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4" coordsize="407035,545465" path="m0,0l394462,0l394462,64389l72136,64389l72136,231445l373888,231445l373888,295440l72136,295440l72136,481102l407035,481102l407035,545465l0,545465l0,0xe" stroked="t" o:allowincell="f" style="position:absolute;left:-8304;top:865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5" coordsize="433451,554774" path="m91948,0l433451,0l433451,545465l361315,545465l361315,64389l164084,64389l164084,345300c164084,402349,161417,444145,156083,470688c150749,497231,139573,517881,122428,532638c105283,547396,83566,554774,57277,554774c41402,554774,22352,551790,0,545846l12319,481851c24257,486804,34417,489293,42799,489293c59182,489293,71501,483146,79629,470865c87884,458597,91948,429628,91948,383997l91948,0xe" stroked="t" o:allowincell="f" style="position:absolute;left:-9183;top:8659;width:681;height:872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6" coordsize="407035,545465" path="m0,0l394462,0l394462,64389l72136,64389l72136,231445l373888,231445l373888,295440l72136,295440l72136,481102l407035,481102l407035,545465l0,545465l0,0xe" stroked="t" o:allowincell="f" style="position:absolute;left:-9905;top:8659;width:640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7" coordsize="510413,545465" path="m209423,0l287147,0l510413,545465l428244,545465l364617,380276l136525,380276l76581,545465l0,545465l209423,0xe" stroked="t" o:allowincell="f" style="position:absolute;left:-11656;top:8659;width:80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8" coordsize="427876,545465" path="m0,0l72149,0l72149,224003l355740,224003l355740,0l427876,0l427876,545465l355740,545465l355740,288367l72149,288367l72149,545465l0,545465l0,0xe" stroked="t" o:allowincell="f" style="position:absolute;left:-12431;top:8659;width:672;height:858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  <v:shape id="shape_0" ID="Shape 279" coordsize="482219,564045" path="m257556,0c312039,0,358013,13843,395224,41656c432435,69469,458343,108508,472948,158852l401828,175603c389255,135915,370840,107010,346837,88900c322707,70739,292481,61722,256032,61722c214122,61722,179070,71755,150876,91948c122809,111976,102997,138950,91567,172809c80137,206667,74422,241579,74422,277545c74422,323939,81153,364426,94742,399034c108204,433629,129286,459486,157734,476605c186309,493725,217170,502285,250444,502285c290830,502285,325120,490626,353187,467309c381127,443992,400177,409384,410083,363499l482219,381724c467106,441008,439928,486220,400558,517347c361188,548475,313182,564045,256413,564045c197612,564045,149733,552069,112903,528142c76073,504203,48133,469531,28829,424142c9652,378752,0,330009,0,277914c0,221119,10922,171564,32639,129273c54229,86995,85217,54864,125222,32893c165354,10922,209423,0,257556,0xe" stroked="t" o:allowincell="f" style="position:absolute;left:-10814;top:8645;width:758;height:887;mso-wrap-style:none;v-text-anchor:middle;mso-position-horizontal-relative:margin;mso-position-vertical:top;mso-position-vertical-relative:page">
                  <v:fill o:detectmouseclick="t" on="false"/>
                  <v:stroke color="white" weight="90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4825"/>
                <wp:effectExtent l="635" t="635" r="0" b="0"/>
                <wp:wrapTopAndBottom/>
                <wp:docPr id="2" name="Group 1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4760"/>
                          <a:chOff x="0" y="0"/>
                          <a:chExt cx="9143280" cy="6854760"/>
                        </a:xfrm>
                      </wpg:grpSpPr>
                      <pic:pic xmlns:pic="http://schemas.openxmlformats.org/drawingml/2006/picture">
                        <pic:nvPicPr>
                          <pic:cNvPr id="3" name="Picture 18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15904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159040" cy="6854760"/>
                          </a:xfrm>
                          <a:custGeom>
                            <a:avLst/>
                            <a:gdLst>
                              <a:gd name="textAreaLeft" fmla="*/ 0 w 4625640"/>
                              <a:gd name="textAreaRight" fmla="*/ 4626000 w 462564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8159040" cy="1080000"/>
                          </a:xfrm>
                          <a:custGeom>
                            <a:avLst/>
                            <a:gdLst>
                              <a:gd name="textAreaLeft" fmla="*/ 0 w 4625640"/>
                              <a:gd name="textAreaRight" fmla="*/ 4626000 w 462564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08051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080516"/>
                                </a:lnTo>
                                <a:lnTo>
                                  <a:pt x="0" y="1080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4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760"/>
                            <a:ext cx="3898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2080" y="321480"/>
                            <a:ext cx="533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000" y="370080"/>
                            <a:ext cx="809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ФАС РОССИИ УСТАНОВИЛА ЕДИНЫЕ ПРЕДЕЛЬ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705600"/>
                            <a:ext cx="7558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ДИАПАЗОНЫ ПОТРЕБЛЕНИЯ ЭЛЕКТРОЭНЕРГ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040760"/>
                            <a:ext cx="5180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В СТРАНЕ С 1 ЯНВАРЯ 2025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597096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Диапазон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4183560"/>
                            <a:ext cx="12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Льгот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4416480"/>
                            <a:ext cx="33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729880"/>
                            <a:ext cx="1794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Не оказыв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004200"/>
                            <a:ext cx="1123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влия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278520"/>
                            <a:ext cx="842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на П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3237120"/>
                            <a:ext cx="180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3237120"/>
                            <a:ext cx="150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662480"/>
                            <a:ext cx="116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Сниж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1936080"/>
                            <a:ext cx="87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объ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2211120"/>
                            <a:ext cx="466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П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2169720"/>
                            <a:ext cx="331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4931280"/>
                            <a:ext cx="706680" cy="838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838200">
                                <a:moveTo>
                                  <a:pt x="0" y="0"/>
                                </a:moveTo>
                                <a:lnTo>
                                  <a:pt x="792480" y="0"/>
                                </a:lnTo>
                                <a:lnTo>
                                  <a:pt x="79248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31280"/>
                            <a:ext cx="706680" cy="838080"/>
                          </a:xfrm>
                          <a:custGeom>
                            <a:avLst/>
                            <a:gdLst>
                              <a:gd name="textAreaLeft" fmla="*/ 0 w 400680"/>
                              <a:gd name="textAreaRight" fmla="*/ 401040 w 40068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792480" h="838200">
                                <a:moveTo>
                                  <a:pt x="0" y="838200"/>
                                </a:moveTo>
                                <a:lnTo>
                                  <a:pt x="792480" y="838200"/>
                                </a:lnTo>
                                <a:lnTo>
                                  <a:pt x="792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8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522792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4977000"/>
                            <a:ext cx="746280" cy="79236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836676" h="792480">
                                <a:moveTo>
                                  <a:pt x="0" y="0"/>
                                </a:moveTo>
                                <a:lnTo>
                                  <a:pt x="836676" y="0"/>
                                </a:lnTo>
                                <a:lnTo>
                                  <a:pt x="836676" y="792480"/>
                                </a:lnTo>
                                <a:lnTo>
                                  <a:pt x="0" y="792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977000"/>
                            <a:ext cx="746280" cy="792360"/>
                          </a:xfrm>
                          <a:custGeom>
                            <a:avLst/>
                            <a:gdLst>
                              <a:gd name="textAreaLeft" fmla="*/ 0 w 423000"/>
                              <a:gd name="textAreaRight" fmla="*/ 423360 w 423000"/>
                              <a:gd name="textAreaTop" fmla="*/ 0 h 449280"/>
                              <a:gd name="textAreaBottom" fmla="*/ 4496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836676" h="792480">
                                <a:moveTo>
                                  <a:pt x="0" y="792480"/>
                                </a:moveTo>
                                <a:lnTo>
                                  <a:pt x="836676" y="792480"/>
                                </a:lnTo>
                                <a:lnTo>
                                  <a:pt x="8366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2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840" y="525096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200" y="3747600"/>
                            <a:ext cx="747360" cy="125532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1720"/>
                              <a:gd name="textAreaBottom" fmla="*/ 71208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5776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5776"/>
                                </a:lnTo>
                                <a:lnTo>
                                  <a:pt x="0" y="1255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425268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4931280"/>
                            <a:ext cx="747360" cy="83808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838200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522792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3753360"/>
                            <a:ext cx="747360" cy="125532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1720"/>
                              <a:gd name="textAreaBottom" fmla="*/ 712080 h 71172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5776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5776"/>
                                </a:lnTo>
                                <a:lnTo>
                                  <a:pt x="0" y="12557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425844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2522160"/>
                            <a:ext cx="747360" cy="1257480"/>
                          </a:xfrm>
                          <a:custGeom>
                            <a:avLst/>
                            <a:gdLst>
                              <a:gd name="textAreaLeft" fmla="*/ 0 w 423720"/>
                              <a:gd name="textAreaRight" fmla="*/ 424080 w 42372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38200" h="1257300">
                                <a:moveTo>
                                  <a:pt x="0" y="0"/>
                                </a:moveTo>
                                <a:lnTo>
                                  <a:pt x="838200" y="0"/>
                                </a:lnTo>
                                <a:lnTo>
                                  <a:pt x="838200" y="1257300"/>
                                </a:lnTo>
                                <a:lnTo>
                                  <a:pt x="0" y="1257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b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2930400"/>
                            <a:ext cx="84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ыш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3163680"/>
                            <a:ext cx="600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2535480"/>
                            <a:ext cx="3051000" cy="95364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540720"/>
                              <a:gd name="textAreaBottom" fmla="*/ 541080 h 54072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954024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954024"/>
                                </a:lnTo>
                                <a:lnTo>
                                  <a:pt x="0" y="9540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25920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5920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262332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120" y="2623320"/>
                            <a:ext cx="21038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уется исход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2836440"/>
                            <a:ext cx="38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з потребления в регионе, но не бо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3049920"/>
                            <a:ext cx="235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3049920"/>
                            <a:ext cx="24613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% от верхнего знач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2328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2328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3263400"/>
                            <a:ext cx="1281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о диапаз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3717360"/>
                            <a:ext cx="3051000" cy="52272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522732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522732"/>
                                </a:lnTo>
                                <a:lnTo>
                                  <a:pt x="0" y="522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377460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377460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380556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4019040"/>
                            <a:ext cx="24904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 выше 6 000 кВт*ч/мес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1360" y="4624200"/>
                            <a:ext cx="3051000" cy="522720"/>
                          </a:xfrm>
                          <a:custGeom>
                            <a:avLst/>
                            <a:gdLst>
                              <a:gd name="textAreaLeft" fmla="*/ 0 w 1729800"/>
                              <a:gd name="textAreaRight" fmla="*/ 1730160 w 17298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3419856" h="522732">
                                <a:moveTo>
                                  <a:pt x="0" y="0"/>
                                </a:moveTo>
                                <a:lnTo>
                                  <a:pt x="3419856" y="0"/>
                                </a:lnTo>
                                <a:lnTo>
                                  <a:pt x="3419856" y="522732"/>
                                </a:lnTo>
                                <a:lnTo>
                                  <a:pt x="0" y="5227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fa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4681080"/>
                            <a:ext cx="117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4681080"/>
                            <a:ext cx="6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5640" y="4711680"/>
                            <a:ext cx="1229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й диапаз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4925160"/>
                            <a:ext cx="2244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ыше 6 000 кВт*ч/ме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120" y="4941000"/>
                            <a:ext cx="414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8" style="position:absolute;margin-left:0pt;margin-top:0pt;width:719.95pt;height:539.75pt" coordorigin="0,0" coordsize="14399,10795">
                <v:shape id="shape_0" ID="Picture 1884" stroked="f" o:allowincell="f" style="position:absolute;left:0;top:0;width:12848;height:1079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Shape 1925" coordsize="9144000,6854952" path="m0,0l9144000,0l9144000,6854952l0,6854952l0,0e" fillcolor="#203864" stroked="f" o:allowincell="f" style="position:absolute;left:0;top:0;width:12848;height:10794;mso-wrap-style:none;v-text-anchor:middle;mso-position-horizontal-relative:page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26" coordsize="9144000,1080516" path="m0,0l9144000,0l9144000,1080516l0,1080516l0,0e" fillcolor="#002060" stroked="f" o:allowincell="f" style="position:absolute;left:0;top:391;width:12848;height:1700;mso-wrap-style:none;v-text-anchor:middle;mso-position-horizontal-relative:page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419" stroked="f" o:allowincell="f" style="position:absolute;left:0;top:9;width:613;height:905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413;top:506;width:840;height:114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44;top:583;width:12754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ФАС РОССИИ УСТАНОВИЛА ЕДИНЫЕ ПРЕДЕЛЬ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5;top:1111;width:11903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ДИАПАЗОНЫ ПОТРЕБЛЕНИЯ ЭЛЕКТРОЭНЕРГ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5;top:1639;width:8157;height:5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В СТРАНЕ С 1 ЯНВАРЯ 2025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;top:9403;width:2249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3;top:9403;width:2249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6;top:9403;width:2249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Диапазон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4;top:6588;width:197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Льгот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5;top:6955;width:521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4;top:4299;width:2825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Не оказыв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3;top:4731;width:1769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влия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8;top:5163;width:1325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на П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9;top:5098;width:283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2;top:5098;width:236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7;top:2618;width:1840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Сниж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1;top:3049;width:1382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объ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4;top:3482;width:73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П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7;top:3417;width:521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7" coordsize="792480,838200" path="m0,0l792480,0l792480,838200l0,838200l0,0e" fillcolor="#4472c4" stroked="f" o:allowincell="f" style="position:absolute;left:854;top:7766;width:1112;height:1319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ID="Shape 440" coordsize="792480,838200" path="m0,838200l792480,838200l792480,0l0,0l0,838200xe" stroked="t" o:allowincell="f" style="position:absolute;left:854;top:7766;width:1112;height:1319;mso-wrap-style:none;v-text-anchor:middle;mso-position-horizontal-relative:page;mso-position-vertical-relative:page">
                  <v:fill o:detectmouseclick="t" on="false"/>
                  <v:stroke color="#2f528f" weight="12240" joinstyle="miter" endcap="flat"/>
                  <w10:wrap type="topAndBottom"/>
                </v:shape>
                <v:shape id="shape_0" stroked="f" o:allowincell="f" style="position:absolute;left:1049;top:8233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8" coordsize="836676,792480" path="m0,0l836676,0l836676,792480l0,792480l0,0e" fillcolor="#4472c4" stroked="f" o:allowincell="f" style="position:absolute;left:2747;top:7838;width:1174;height:124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ID="Shape 445" coordsize="836676,792480" path="m0,792480l836676,792480l836676,0l0,0l0,792480xe" stroked="t" o:allowincell="f" style="position:absolute;left:2747;top:7838;width:1174;height:1247;mso-wrap-style:none;v-text-anchor:middle;mso-position-horizontal-relative:page;mso-position-vertical-relative:page">
                  <v:fill o:detectmouseclick="t" on="false"/>
                  <v:stroke color="#2f528f" weight="12240" joinstyle="miter" endcap="flat"/>
                  <w10:wrap type="topAndBottom"/>
                </v:shape>
                <v:shape id="shape_0" stroked="f" o:allowincell="f" style="position:absolute;left:2973;top:8269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29" coordsize="838200,1255776" path="m0,0l838200,0l838200,1255776l0,1255776l0,0e" fillcolor="#c9c9c9" stroked="f" o:allowincell="f" style="position:absolute;left:2747;top:5902;width:1176;height:1976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 id="shape_0" stroked="f" o:allowincell="f" style="position:absolute;left:2942;top:6697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0" coordsize="838200,838200" path="m0,0l838200,0l838200,838200l0,838200l0,0e" fillcolor="#4472c4" stroked="f" o:allowincell="f" style="position:absolute;left:4705;top:7766;width:1176;height:1319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topAndBottom"/>
                </v:shape>
                <v:shape id="shape_0" stroked="f" o:allowincell="f" style="position:absolute;left:4900;top:8233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1" coordsize="838200,1255776" path="m0,0l838200,0l838200,1255776l0,1255776l0,0e" fillcolor="#c9c9c9" stroked="f" o:allowincell="f" style="position:absolute;left:4705;top:5911;width:1176;height:1976;mso-wrap-style:none;v-text-anchor:middle;mso-position-horizontal-relative:page;mso-position-vertical-relative:page">
                  <v:fill o:detectmouseclick="t" type="solid" color2="#363636"/>
                  <v:stroke color="#3465a4" joinstyle="round" endcap="flat"/>
                  <w10:wrap type="topAndBottom"/>
                </v:shape>
                <v:shape id="shape_0" stroked="f" o:allowincell="f" style="position:absolute;left:4933;top:6706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2" coordsize="838200,1257300" path="m0,0l838200,0l838200,1257300l0,1257300l0,0e" fillcolor="#f4b183" stroked="f" o:allowincell="f" style="position:absolute;left:4705;top:3972;width:1176;height:1979;mso-wrap-style:none;v-text-anchor:middle;mso-position-horizontal-relative:page;mso-position-vertical-relative:page">
                  <v:fill o:detectmouseclick="t" type="solid" color2="#0b4e7c"/>
                  <v:stroke color="#3465a4" joinstyle="round" endcap="flat"/>
                  <w10:wrap type="topAndBottom"/>
                </v:shape>
                <v:shape id="shape_0" stroked="f" o:allowincell="f" style="position:absolute;left:4834;top:4615;width:1327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ыш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34;top:4982;width:945;height: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3" coordsize="3419856,954024" path="m0,0l3419856,0l3419856,954024l0,954024l0,0e" fillcolor="#afabab" stroked="f" o:allowincell="f" style="position:absolute;left:7073;top:3993;width:4804;height:1501;mso-wrap-style:none;v-text-anchor:middle;mso-position-horizontal-relative:page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7203;top:4082;width:184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3;top:4082;width:10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6;top:4131;width:193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2;top:4131;width:3312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уется исход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3;top:4467;width:6124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з потребления в регионе, но не бо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4;top:4803;width:369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2;top:4803;width:387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% от верхнего знач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3;top:5091;width:184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3;top:5091;width:10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5;top:5139;width:2018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о диапа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4" coordsize="3419856,522732" path="m0,0l3419856,0l3419856,522732l0,522732l0,0e" fillcolor="#afabab" stroked="f" o:allowincell="f" style="position:absolute;left:7073;top:5854;width:4804;height:822;mso-wrap-style:none;v-text-anchor:middle;mso-position-horizontal-relative:page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7203;top:5944;width:184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3;top:5944;width:10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6;top:5993;width:193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4;top:6329;width:3921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 выше 6 000 кВт*ч/ме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935" coordsize="3419856,522732" path="m0,0l3419856,0l3419856,522732l0,522732l0,0e" fillcolor="#afabab" stroked="f" o:allowincell="f" style="position:absolute;left:7073;top:7282;width:4804;height:822;mso-wrap-style:none;v-text-anchor:middle;mso-position-horizontal-relative:page;mso-position-vertical-relative:page">
                  <v:fill o:detectmouseclick="t" type="solid" color2="#505454"/>
                  <v:stroke color="#3465a4" joinstyle="round" endcap="flat"/>
                  <w10:wrap type="topAndBottom"/>
                </v:shape>
                <v:shape id="shape_0" stroked="f" o:allowincell="f" style="position:absolute;left:7203;top:7372;width:184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43;top:7372;width:109;height:4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6;top:7420;width:1935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й диапаз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7756;width:3533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ыше 6 000 кВт*ч/ме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1;top:7781;width:64;height: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4"/>
      </w:tblGrid>
      <w:tr>
        <w:trPr>
          <w:trHeight w:val="394" w:hRule="atLeast"/>
        </w:trPr>
        <w:tc>
          <w:tcPr>
            <w:tcW w:w="13834" w:type="dxa"/>
            <w:tcBorders/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38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9" w:leader="none"/>
                <w:tab w:val="center" w:pos="899" w:leader="none"/>
                <w:tab w:val="center" w:pos="6735" w:leader="none"/>
                <w:tab w:val="center" w:pos="748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4675" cy="697230"/>
                  <wp:effectExtent l="0" t="0" r="0" b="0"/>
                  <wp:docPr id="3" name="Pictur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48"/>
              </w:rPr>
              <w:tab/>
              <w:t xml:space="preserve">Дифференцированный тариф на </w:t>
            </w:r>
          </w:p>
        </w:tc>
      </w:tr>
      <w:tr>
        <w:trPr>
          <w:trHeight w:val="8755" w:hRule="atLeast"/>
        </w:trPr>
        <w:tc>
          <w:tcPr>
            <w:tcW w:w="1383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785860" cy="6578600"/>
                      <wp:effectExtent l="0" t="0" r="0" b="0"/>
                      <wp:docPr id="4" name="Group 18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5800" cy="6578640"/>
                                <a:chOff x="0" y="0"/>
                                <a:chExt cx="8785800" cy="657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61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600">
                                  <a:off x="360" y="360"/>
                                  <a:ext cx="7186320" cy="657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50720" y="1063080"/>
                                  <a:ext cx="2774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электроэнергию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2320" y="1063080"/>
                                  <a:ext cx="18432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9320" y="1063080"/>
                                  <a:ext cx="37904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это система оплаты, 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1428840"/>
                                  <a:ext cx="733536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которой стоимость электроэнергии зависит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5320" y="1794600"/>
                                  <a:ext cx="43714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от объема её потребл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360" y="3327480"/>
                                  <a:ext cx="306396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Цели введения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988440"/>
                                  <a:ext cx="921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4032720"/>
                                  <a:ext cx="690444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защита добросовестных граждан, использующи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4338360"/>
                                  <a:ext cx="5963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электроэнергию только для бытовых нуж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4598640"/>
                                  <a:ext cx="9216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4643280"/>
                                  <a:ext cx="81306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недопущение использования тарифов на электроэнергию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4947840"/>
                                  <a:ext cx="69609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для населения при осуществлении коммерческо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840" y="5252760"/>
                                  <a:ext cx="1988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FFFFFF"/>
                                        <w:lang w:val="en-US" w:bidi="ar-SA"/>
                                      </w:rPr>
                                      <w:t xml:space="preserve">деятельност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51" style="position:absolute;margin-left:0.05pt;margin-top:0.1pt;width:691.75pt;height:517.9pt" coordorigin="1,2" coordsize="13835,10358">
                      <v:shape id="shape_0" ID="Picture 614" stroked="f" o:allowincell="t" style="position:absolute;left:0;top:1;width:11316;height:10357;mso-wrap-style:none;v-text-anchor:middle;rotation:0;mso-position-horizontal:left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1675;width:4369;height:59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электроэнергию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1;top:1675;width:289;height:59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7;top:1675;width:5968;height:59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это система оплаты, 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5;top:2251;width:11551;height:59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которой стоимость электроэнергии зависит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6;top:2827;width:6883;height:599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от объема её потребл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1;top:5241;width:4824;height:698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Цели введения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6282;width:144;height:59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6352;width:10872;height:50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защита добросовестных граждан, использующи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6833;width:9390;height:50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электроэнергию только для бытовых нуж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;top:7243;width:144;height:593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7313;width:12803;height:50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недопущение использования тарифов на электроэнергию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2;top:7793;width:10961;height:50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ля населения при осуществлении коммерческо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1;top:8273;width:3130;height:500;mso-wrap-style:square;v-text-anchor:top;mso-position-horizontal:left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деятельност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2235</wp:posOffset>
            </wp:positionH>
            <wp:positionV relativeFrom="page">
              <wp:posOffset>99060</wp:posOffset>
            </wp:positionV>
            <wp:extent cx="575945" cy="575945"/>
            <wp:effectExtent l="0" t="0" r="0" b="0"/>
            <wp:wrapTopAndBottom/>
            <wp:docPr id="5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4825"/>
                <wp:effectExtent l="635" t="635" r="0" b="0"/>
                <wp:wrapTopAndBottom/>
                <wp:docPr id="6" name="Group 1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7" name="Picture 189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1556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15560" cy="6854760"/>
                          </a:xfrm>
                          <a:custGeom>
                            <a:avLst/>
                            <a:gdLst>
                              <a:gd name="textAreaLeft" fmla="*/ 0 w 5167800"/>
                              <a:gd name="textAreaRight" fmla="*/ 5168160 w 516780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9115560" cy="1080000"/>
                          </a:xfrm>
                          <a:custGeom>
                            <a:avLst/>
                            <a:gdLst>
                              <a:gd name="textAreaLeft" fmla="*/ 0 w 5167800"/>
                              <a:gd name="textAreaRight" fmla="*/ 5168160 w 5167800"/>
                              <a:gd name="textAreaTop" fmla="*/ 0 h 612360"/>
                              <a:gd name="textAreaBottom" fmla="*/ 61272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1080516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1080516"/>
                                </a:lnTo>
                                <a:lnTo>
                                  <a:pt x="0" y="10805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77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5760"/>
                            <a:ext cx="4356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7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2680" y="321480"/>
                            <a:ext cx="5968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433080"/>
                            <a:ext cx="5069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МИНИСТЕРСТВО ТАРИФ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433080"/>
                            <a:ext cx="3036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РЕГУЛИР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768240"/>
                            <a:ext cx="4459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ВОРОНЕЖ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768240"/>
                            <a:ext cx="4215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 xml:space="preserve">УТВЕРДИЛО ТАРИФЫ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103760"/>
                            <a:ext cx="7976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F2F2F2"/>
                                  <w:lang w:val="en-US" w:bidi="ar-SA"/>
                                </w:rPr>
                                <w:t>ЭЛЕКТРОЭНЕРГИЮ ДЛЯ НАСЕЛЕНИЯ НА 2025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78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92560" y="1700640"/>
                            <a:ext cx="7862040" cy="40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56" style="position:absolute;margin-left:-720pt;margin-top:0pt;width:720pt;height:539.75pt" coordorigin="-14400,0" coordsize="14400,10795">
                <v:shape id="shape_0" ID="Picture 1891" stroked="f" o:allowincell="f" style="position:absolute;left:-14400;top:0;width:14354;height:10794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Shape 1947" coordsize="9144000,6854952" path="m0,0l9144000,0l9144000,6854952l0,6854952l0,0e" fillcolor="#203864" stroked="f" o:allowincell="f" style="position:absolute;left:-14400;top:0;width:14354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48" coordsize="9144000,1080516" path="m0,0l9144000,0l9144000,1080516l0,1080516l0,0e" fillcolor="#002060" stroked="f" o:allowincell="f" style="position:absolute;left:-14400;top:391;width:14354;height:1700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774" stroked="f" o:allowincell="f" style="position:absolute;left:-14400;top:9;width:685;height:905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776" stroked="f" o:allowincell="f" style="position:absolute;left:-13939;top:506;width:939;height:1146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562;top:682;width:7983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МИНИСТЕРСТВО ТАРИФ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561;top:682;width:478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РЕГУЛИР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63;top:1210;width:7022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ВОРОНЕЖ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84;top:1210;width:6638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 xml:space="preserve">УТВЕРДИЛО ТАРИФЫ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62;top:1738;width:12561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F2F2F2"/>
                            <w:lang w:val="en-US" w:bidi="ar-SA"/>
                          </w:rPr>
                          <w:t>ЭЛЕКТРОЭНЕРГИЮ ДЛЯ НАСЕЛЕНИЯ НА 2025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83" stroked="f" o:allowincell="f" style="position:absolute;left:-13467;top:2678;width:12380;height:6438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4000" cy="6854825"/>
                <wp:effectExtent l="635" t="635" r="0" b="0"/>
                <wp:wrapTopAndBottom/>
                <wp:docPr id="7" name="Group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4760"/>
                          <a:chOff x="0" y="0"/>
                          <a:chExt cx="914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Picture 78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120" y="89640"/>
                            <a:ext cx="5461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9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2440" y="405000"/>
                            <a:ext cx="680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89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8655840" cy="68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655840" cy="6854760"/>
                          </a:xfrm>
                          <a:custGeom>
                            <a:avLst/>
                            <a:gdLst>
                              <a:gd name="textAreaLeft" fmla="*/ 0 w 4907160"/>
                              <a:gd name="textAreaRight" fmla="*/ 4907520 w 4907160"/>
                              <a:gd name="textAreaTop" fmla="*/ 0 h 3886200"/>
                              <a:gd name="textAreaBottom" fmla="*/ 3886560 h 38862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4952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4952"/>
                                </a:lnTo>
                                <a:lnTo>
                                  <a:pt x="0" y="6854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3864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1200"/>
                            <a:ext cx="8650080" cy="1082160"/>
                          </a:xfrm>
                          <a:custGeom>
                            <a:avLst/>
                            <a:gdLst>
                              <a:gd name="textAreaLeft" fmla="*/ 0 w 4903920"/>
                              <a:gd name="textAreaRight" fmla="*/ 4904280 w 4903920"/>
                              <a:gd name="textAreaTop" fmla="*/ 0 h 613440"/>
                              <a:gd name="textAreaBottom" fmla="*/ 613800 h 613440"/>
                            </a:gdLst>
                            <a:ahLst/>
                            <a:rect l="textAreaLeft" t="textAreaTop" r="textAreaRight" b="textAreaBottom"/>
                            <a:pathLst>
                              <a:path w="9137904" h="1082040">
                                <a:moveTo>
                                  <a:pt x="0" y="0"/>
                                </a:moveTo>
                                <a:lnTo>
                                  <a:pt x="9137904" y="0"/>
                                </a:lnTo>
                                <a:lnTo>
                                  <a:pt x="9137904" y="1082040"/>
                                </a:lnTo>
                                <a:lnTo>
                                  <a:pt x="0" y="1082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79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7640"/>
                            <a:ext cx="37908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9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3360" y="333360"/>
                            <a:ext cx="5662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0320" y="3188880"/>
                            <a:ext cx="793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БЛАГОДАРЮ ЗА ВНИМ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2" style="position:absolute;margin-left:-720pt;margin-top:0pt;width:720pt;height:539.75pt" coordorigin="-14400,0" coordsize="14400,10795">
                <v:shape id="shape_0" ID="Picture 788" stroked="f" o:allowincell="f" style="position:absolute;left:-14348;top:141;width:859;height:908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Picture 790" stroked="f" o:allowincell="f" style="position:absolute;left:-13703;top:638;width:1071;height:1379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895" stroked="f" o:allowincell="f" style="position:absolute;left:-14400;top:0;width:13630;height:10794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1951" coordsize="9144000,6854952" path="m0,0l9144000,0l9144000,6854952l0,6854952l0,0e" fillcolor="#203864" stroked="f" o:allowincell="f" style="position:absolute;left:-14400;top:0;width:13630;height:10794;mso-wrap-style:none;v-text-anchor:middle;mso-position-horizontal-relative:margin;mso-position-vertical:top;mso-position-vertical-relative:page">
                  <v:fill o:detectmouseclick="t" type="solid" color2="#dfc79b" opacity="0.79"/>
                  <v:stroke color="#3465a4" joinstyle="round" endcap="flat"/>
                  <w10:wrap type="topAndBottom"/>
                </v:shape>
                <v:shape id="shape_0" ID="Shape 1952" coordsize="9137904,1082040" path="m0,0l9137904,0l9137904,1082040l0,1082040l0,0e" fillcolor="#002060" stroked="f" o:allowincell="f" style="position:absolute;left:-14391;top:4490;width:13621;height:1703;mso-wrap-style:none;v-text-anchor:middle;mso-position-horizontal-relative:margin;mso-position-vertical:top;mso-position-vertical-relative:page">
                  <v:fill o:detectmouseclick="t" type="solid" color2="#ffdf9f"/>
                  <v:stroke color="#3465a4" joinstyle="round" endcap="flat"/>
                  <w10:wrap type="topAndBottom"/>
                </v:shape>
                <v:shape id="shape_0" ID="Picture 796" stroked="f" o:allowincell="f" style="position:absolute;left:-14400;top:28;width:596;height:905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798" stroked="f" o:allowincell="f" style="position:absolute;left:-14017;top:525;width:891;height:1146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494;top:5022;width:12493;height:8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БЛАГОДАРЮ ЗА ВНИМ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6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0:00Z</dcterms:created>
  <dc:creator>Lipshenko</dc:creator>
  <dc:description/>
  <cp:keywords/>
  <dc:language>en-US</dc:language>
  <cp:lastModifiedBy>word</cp:lastModifiedBy>
  <dcterms:modified xsi:type="dcterms:W3CDTF">2025-01-13T11:00:00Z</dcterms:modified>
  <cp:revision>2</cp:revision>
  <dc:subject/>
  <dc:title>Отдел муниципального хозяйства строительства и транспорта</dc:title>
</cp:coreProperties>
</file>